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4600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49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>23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่าว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ิดเพิ่มแสดงเจตจำนงร่วม “ฮัก </w:t>
      </w:r>
      <w:r>
        <w:rPr>
          <w:rFonts w:cs="TH SarabunPSK" w:ascii="TH SarabunPSK" w:hAnsi="TH SarabunPSK"/>
          <w:b/>
          <w:bCs/>
          <w:sz w:val="40"/>
          <w:szCs w:val="40"/>
        </w:rPr>
        <w:t>TAXI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ีดเส้นภายใน </w:t>
      </w:r>
      <w:r>
        <w:rPr>
          <w:rFonts w:cs="TH SarabunPSK" w:ascii="TH SarabunPSK" w:hAnsi="TH SarabunPSK"/>
          <w:b/>
          <w:bCs/>
          <w:sz w:val="40"/>
          <w:szCs w:val="40"/>
        </w:rPr>
        <w:t>2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็งคิกออฟโครงการวันแห่งความรั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ำหนดกรอบยึ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คุณธ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โอกาสพี่น้องแท็กซี่แสดงเจตจำนงร่วมโครงการ “ฮัก </w:t>
      </w:r>
      <w:r>
        <w:rPr>
          <w:rFonts w:cs="TH SarabunPSK" w:ascii="TH SarabunPSK" w:hAnsi="TH SarabunPSK"/>
          <w:b/>
          <w:bCs/>
          <w:sz w:val="36"/>
          <w:szCs w:val="36"/>
        </w:rPr>
        <w:t>TAXI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สุดท้าย ผ่านทางออนไลน์ภาย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ี้  เผยข้อมูลงานวิจัยชี้ผู้ขับแท็กซี่อยากได้อัตราผ่อน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>5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ต่อวัน เล็งคิกออฟโครงการวันแห่งความรัก   กำหนดกรอบผู้รับสิทธิ์ต้องยึ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คุณธรรมพื้นฐาน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ายมงคล ลีลาธรร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pacing w:val="-4"/>
          <w:sz w:val="34"/>
          <w:szCs w:val="34"/>
        </w:rPr>
        <w:t>SME D Bank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ปิดเผยว่า  จากที่ธนาคารเปิดให้ผู้ประกอบอาชีพขับแท็กซี่ แสดงเจตจำนงเข้าร่วมโครงการ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“ฮัก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TAXI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”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เสริมแกร่งแท็กซี่ไท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ตั้งแต่เมื่อวันที่ </w:t>
      </w:r>
      <w:r>
        <w:rPr>
          <w:rFonts w:cs="TH SarabunPSK" w:ascii="TH SarabunPSK" w:hAnsi="TH SarabunPSK"/>
          <w:spacing w:val="-4"/>
          <w:sz w:val="34"/>
          <w:szCs w:val="34"/>
        </w:rPr>
        <w:t>27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pacing w:val="-4"/>
          <w:sz w:val="34"/>
          <w:szCs w:val="34"/>
        </w:rPr>
        <w:t>2561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ี่ผ่านมา โดยกำหนดจำนวนผู้แสดงเจตจำนง  </w:t>
      </w:r>
      <w:r>
        <w:rPr>
          <w:rFonts w:cs="TH SarabunPSK" w:ascii="TH SarabunPSK" w:hAnsi="TH SarabunPSK"/>
          <w:spacing w:val="-4"/>
          <w:sz w:val="34"/>
          <w:szCs w:val="34"/>
        </w:rPr>
        <w:t>10,000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น ตามกำหนดวงเงินของโครงการ </w:t>
      </w:r>
      <w:r>
        <w:rPr>
          <w:rFonts w:cs="TH SarabunPSK" w:ascii="TH SarabunPSK" w:hAnsi="TH SarabunPSK"/>
          <w:spacing w:val="-4"/>
          <w:sz w:val="34"/>
          <w:szCs w:val="34"/>
        </w:rPr>
        <w:t>10,000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ล้านบาท อย่างไรก็ตาม หลังจากที่ได้ตรวจสอบและตัดรายชื่อผู้แสดงเจตจำนงซ้ำซ้อนออกไป พบว่า มียอดผู้แสดงเจตจำนง ประมาณ </w:t>
      </w:r>
      <w:r>
        <w:rPr>
          <w:rFonts w:cs="TH SarabunPSK" w:ascii="TH SarabunPSK" w:hAnsi="TH SarabunPSK"/>
          <w:spacing w:val="-4"/>
          <w:sz w:val="34"/>
          <w:szCs w:val="34"/>
        </w:rPr>
        <w:t>9,500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น จึงสามารถเปิดรับผู้แสดงเจตจำนงเพิ่มเติมได้อีก ประมาณ </w:t>
      </w:r>
      <w:r>
        <w:rPr>
          <w:rFonts w:cs="TH SarabunPSK" w:ascii="TH SarabunPSK" w:hAnsi="TH SarabunPSK"/>
          <w:spacing w:val="-4"/>
          <w:sz w:val="34"/>
          <w:szCs w:val="34"/>
        </w:rPr>
        <w:t>500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น ดังนั้น ธพว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จึงเปิดให้แสดงเจตจำนงเพิ่มเติมผ่านออนไลน์ ทั้งเว็บไซต์ธนาคาร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hyperlink r:id="rId3">
        <w:r>
          <w:rPr>
            <w:rStyle w:val="InternetLink"/>
            <w:rFonts w:cs="TH SarabunPSK" w:ascii="TH SarabunPSK" w:hAnsi="TH SarabunPSK"/>
            <w:spacing w:val="-4"/>
            <w:sz w:val="34"/>
            <w:szCs w:val="34"/>
          </w:rPr>
          <w:t>www.smebank.co.th</w:t>
        </w:r>
      </w:hyperlink>
      <w:r>
        <w:rPr>
          <w:rFonts w:cs="TH SarabunPSK" w:ascii="TH SarabunPSK" w:hAnsi="TH SarabunPSK"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แฟนเพจธนาคาร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FB:SMEDevelopmentBank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4"/>
          <w:szCs w:val="34"/>
        </w:rPr>
        <w:t>23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- 27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pacing w:val="-4"/>
          <w:sz w:val="34"/>
          <w:szCs w:val="34"/>
        </w:rPr>
        <w:t>2562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นี้ ส่วนผู้ที่แสดงเจตจำนงหลังจากวันที่ </w:t>
      </w:r>
      <w:r>
        <w:rPr>
          <w:rFonts w:cs="TH SarabunPSK" w:ascii="TH SarabunPSK" w:hAnsi="TH SarabunPSK"/>
          <w:spacing w:val="-4"/>
          <w:sz w:val="34"/>
          <w:szCs w:val="34"/>
        </w:rPr>
        <w:t>27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ไปแล้วนั้น ทางธนาคารจะเก็บเป็นข้อมูล   เพื่อนำเสนอรัฐบาล ขอขยายโครงการในอนาคตต่อไป สอบถามข้อมูลเพิ่มเติมได้ที่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Call CENTER 1357</w:t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24"/>
          <w:szCs w:val="24"/>
        </w:rPr>
      </w:pPr>
      <w:r>
        <w:rPr>
          <w:rFonts w:cs="TH SarabunPSK" w:ascii="TH SarabunPSK" w:hAnsi="TH SarabunPSK"/>
          <w:spacing w:val="-4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กรรมการผู้จัดการ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SME D Bank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กล่าวเพิ่มเติมว่า จากข้อมูลที่ได้จากการแสดงเจตจำนงทั้งหมด ธนาคารนำมาประมวลสรุปเป็นงานวิจัยพฤติกรรมผู้ประกอบอาชีพขับแท็กซี่ และความต้องการที่อยากได้รับจากโครงการนี้  ได้แก่   ส่วนใหญ่กว่าร้อยละ </w:t>
      </w:r>
      <w:r>
        <w:rPr>
          <w:rFonts w:cs="TH SarabunPSK" w:ascii="TH SarabunPSK" w:hAnsi="TH SarabunPSK"/>
          <w:spacing w:val="-2"/>
          <w:sz w:val="34"/>
          <w:szCs w:val="34"/>
        </w:rPr>
        <w:t>66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ประกอบอาชีพโดยการเช่ารถขับ  และประมาณร้อยละ </w:t>
      </w:r>
      <w:r>
        <w:rPr>
          <w:rFonts w:cs="TH SarabunPSK" w:ascii="TH SarabunPSK" w:hAnsi="TH SarabunPSK"/>
          <w:spacing w:val="-2"/>
          <w:sz w:val="34"/>
          <w:szCs w:val="34"/>
        </w:rPr>
        <w:t>10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เป็นหน้าใหม่สนใจจะเข้ามาประกอบอาชีพขับแท็กซี่   ส่วนการกู้เงินเพื่อซื้อแท็กซี่ ไม่ต้องการให้มีเงินดาวน์ เพราะเหตุผลหลัก คือ ไม่มีเงินก้อน และไม่มีเงินออมเพียงพอ แต่ถ้าจะให้ดาวน์ ขอแค่ร้อยละ </w:t>
      </w:r>
      <w:r>
        <w:rPr>
          <w:rFonts w:cs="TH SarabunPSK" w:ascii="TH SarabunPSK" w:hAnsi="TH SarabunPSK"/>
          <w:spacing w:val="-2"/>
          <w:sz w:val="34"/>
          <w:szCs w:val="34"/>
        </w:rPr>
        <w:t>10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ของราคารถ  รวมถึง ไม่อยากให้มีผู้ค้ำประกัน จากเหตุผล เช่น หาคนค้ำยาก  หาคนค้ำไม่ได้ ไม่อยากเป็นภาระคนอื่น เป็นต้น แต่ถ้าจำเป็นต้องมีคนค้ำ ขอให้ไม่จำกัดอาชีพ ตำแหน่ง และรายได้  โดยเห็นควรว่า อัตราการผ่อนชำระที่เหมาะสม คือไม่เกิน </w:t>
      </w:r>
      <w:r>
        <w:rPr>
          <w:rFonts w:cs="TH SarabunPSK" w:ascii="TH SarabunPSK" w:hAnsi="TH SarabunPSK"/>
          <w:spacing w:val="-2"/>
          <w:sz w:val="34"/>
          <w:szCs w:val="34"/>
        </w:rPr>
        <w:t>500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บาทต่อวัน  </w:t>
      </w:r>
    </w:p>
    <w:p>
      <w:pPr>
        <w:pStyle w:val="NoSpacing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อกจากนั้น ผู้ประกอบอาชีพขับแท็กซี่แสดงเจตจำนงส่วนใหญ่ อยากให้มีการคุ้มครองความเสี่ยง โดยจัดให้มีการทำประกันภัยชั้น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ณะที่ส่วนใหญ่บอกว่าที่ผ่านมา ขาดการดูแลด้านสวัสดิการสุขภาพ  และการวางแผนเกษียณ ส่วนสิ่งที่ธนาคาร ควรกลั่นกรองผู้เข้าโครงการนี้  คือ ประเด็นการตรวจประวัติอาชญากรรม ประเด็นการร่วมเป็นชุมชนฮัก</w:t>
      </w:r>
      <w:r>
        <w:rPr>
          <w:rFonts w:cs="TH SarabunPSK" w:ascii="TH SarabunPSK" w:hAnsi="TH SarabunPSK"/>
          <w:spacing w:val="-6"/>
          <w:sz w:val="34"/>
          <w:szCs w:val="34"/>
        </w:rPr>
        <w:t>TAXI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ติดตามดูแลสมาชิกระหว่างกัน และประเด็นการช่วยเหลือสังคม ตามลำดับ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ายมงคล กล่าวด้วยว่า ผลการวิจัยจากข้อมูลของผู้แสดงเจตจำนงดังกล่าว มีประโยชน์อย่างมาก ซึ่งธนาคารจะนำไปพัฒนาเป็นแนวทางการดำเนินโครงการ กำหนดคุณสมบัติผู้กู้ และออกแบบผลิตภัณฑ์สินเชื่อ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ให้แล้วเสร็จ สามารถเปิดให้บริการได้ประมาณกลางเดือนกุมภาพันธ์ </w:t>
      </w:r>
      <w:r>
        <w:rPr>
          <w:rFonts w:cs="TH SarabunPSK" w:ascii="TH SarabunPSK" w:hAnsi="TH SarabunPSK"/>
          <w:spacing w:val="-6"/>
          <w:sz w:val="34"/>
          <w:szCs w:val="34"/>
        </w:rPr>
        <w:t>2562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หรือถ้าเป็นไปได้อยากเริ่มในวันที่ </w:t>
      </w:r>
      <w:r>
        <w:rPr>
          <w:rFonts w:cs="TH SarabunPSK" w:ascii="TH SarabunPSK" w:hAnsi="TH SarabunPSK"/>
          <w:spacing w:val="-6"/>
          <w:sz w:val="34"/>
          <w:szCs w:val="34"/>
        </w:rPr>
        <w:t>14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ซึ่งเป็นวันวาเลนไทน์ เพื่อสื่อความหมายถึงความรักที่ธนาคารมีให้แก่พี่น้องแท็กซี่ 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ั้งนี้ เงื่อนไขเบื้องต้นที่ธนาคารได้กำหนดไว้สำหรับผู้จะได้รับสิทธิ์ร่ว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“ฮัก </w:t>
      </w:r>
      <w:r>
        <w:rPr>
          <w:rFonts w:cs="TH SarabunPSK" w:ascii="TH SarabunPSK" w:hAnsi="TH SarabunPSK"/>
          <w:spacing w:val="-6"/>
          <w:sz w:val="34"/>
          <w:szCs w:val="34"/>
        </w:rPr>
        <w:t>TAXI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”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ต้องยึด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ลักคุณธรรมพื้นฐา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เพื่อยกระดับสู่แท็กซี่มืออาชีพ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ได้แก่ 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ไม่ปฏิเสธผู้โดยสาร เต็มใจไปด้วยใจเบิกบา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2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ต่งกายตามระเบียบ พร้อมทุกที่ด้วยมุ่งมั่นบริการ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3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ภาพรถสะอาด ตรวจสิ่งสรรพพร้อมความปลอดภัย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4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ซื่อสัตย์ผู้โดยสาร สื่อสารสุภาพ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ปรึกษาเรื่องเส้นทาง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5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วาจาไพเราะสุภาพชน อบอุ่นใจการเดินทาง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6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ับรถด้วยความสุภาพ ไม่ประมาท สติตั้งความปลอดภัย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7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มีน้ำใจเอื้อเฟื้อ เอื้ออารี ผู้สูงอายุ คนพิการ ล้วนมากมีสังคมไทย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8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ตรวจดูทรัพย์สินผู้โดยสาร เตือนหลงลืมการพลั้งเผลอ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9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ากพบเจอทรัพย์สินที่หลงลืม ให้นำส่งสถานีตำรวจใกล้สุดเพื่อส่งคืนกลับเจ้าของ 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10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าวต่างชาติคือแขกเมือง สร้างรอยยิ้มสื่อสารด้วยใจ เมืองไทยคนดีมีวัฒนธรรม</w:t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หรับสิทธิประโยชน์ที่ผู้ร่วมโครงการ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“ฮัก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TAXI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”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ะได้รับนั้น อยู่ภายใต้หลัก “</w:t>
      </w:r>
      <w:r>
        <w:rPr>
          <w:rFonts w:cs="TH SarabunPSK" w:ascii="TH SarabunPSK" w:hAnsi="TH SarabunPSK"/>
          <w:spacing w:val="-6"/>
          <w:sz w:val="34"/>
          <w:szCs w:val="34"/>
        </w:rPr>
        <w:t>3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ติม” ได้แก่</w:t>
      </w:r>
    </w:p>
    <w:p>
      <w:pPr>
        <w:pStyle w:val="NoSpacing"/>
        <w:numPr>
          <w:ilvl w:val="0"/>
          <w:numId w:val="3"/>
        </w:numPr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เติมทักษะ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ช่วยเพิ่มรายได้ ลดรายจ่าย และยกระดับงานบริการด้วยเทคโนโลยี โดย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ผู้ประกอบอาชีพขับแท็กซี่ที่แสดงเจตจำนงเข้าร่วมโครงการฯ จะได้รับทุกค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ช่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อบรมการให้บริการ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บรมการใช้ภาษาต่างประเทศ เพื่อการสื่อสาร รวมถึง ได้รับการแนะนำและสนับสนุนเข้าถึงกองทุนพัฒนาเอสเอ็มอีตามแนวประชารัฐ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บื้องต้นได้เริ่มเติมทักษะแล้วในกิจกรรม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"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ติดปีกฮัก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แท็กซี่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ทะยานสู่บริการที่เหนือกว่า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"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ุ่นแร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ำผู้แสดงเจตจำนงร่วมโครงการฮัก</w:t>
      </w:r>
      <w:r>
        <w:rPr>
          <w:rFonts w:cs="TH SarabunPSK" w:ascii="TH SarabunPSK" w:hAnsi="TH SarabunPSK"/>
          <w:spacing w:val="-6"/>
          <w:sz w:val="34"/>
          <w:szCs w:val="34"/>
        </w:rPr>
        <w:t>TAXI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ข้ารับการอบรมยกระดับการขับรถสาธารณะ ซึ่งมีผู้สนใจมาลงทะเบียนกว่า </w:t>
      </w:r>
      <w:r>
        <w:rPr>
          <w:rFonts w:cs="TH SarabunPSK" w:ascii="TH SarabunPSK" w:hAnsi="TH SarabunPSK"/>
          <w:spacing w:val="-6"/>
          <w:sz w:val="34"/>
          <w:szCs w:val="34"/>
        </w:rPr>
        <w:t>1,5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น โดยมีผู้ได้รับสิทธิ์เข้าอบรมในรุ่นแรกไปแล้วจำนวน </w:t>
      </w:r>
      <w:r>
        <w:rPr>
          <w:rFonts w:cs="TH SarabunPSK" w:ascii="TH SarabunPSK" w:hAnsi="TH SarabunPSK"/>
          <w:spacing w:val="-6"/>
          <w:sz w:val="34"/>
          <w:szCs w:val="34"/>
        </w:rPr>
        <w:t>200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น เมื่อวัน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22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ี่ผ่านมา ณ วี เทรน อินเตอร์เนชั่นแนล เฮ้าส์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เติมทุน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ูปแบบสินเชื่อดอกเบี้ยต่ำ  ผ่อนถูกกว่าการเช่ารถ และได้เป็นเจ้าของกรรมสิทธิ์รถ ผ่อนชำระได้ตั้งแต่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4-7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ปี ขึ้นอยู่ความสามารถในการหารายได้ ประเภท ราคายี่ห้อรถยนต์ วินัยการเงินของผู้ที่มีความตั้งใจประกอบอาชีพอย่างมืออาชีพ ผ่านสินเชื่อเพื่อยกระดับเศรษฐกิจชุมช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Local Economy Loan)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กองทุนพัฒนาเอสเอ็มอีตามแนวประชารัฐ   ซึ่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ประกอบอาชีพขับแท็กซี่ที่จะได้รับเงินทุนนั้น  ต้องอยู่ภายใต้เงื่อนไขและคุณสมบัติที่ธนาคารกำหนด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เติมคุณภาพชีวิต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ิทธิ์ประโยชน์ช่วยยกระดับคุณภาพชีวิต สร้างความมั่นคงในอาชีพ ลดภาระให้ครอบครัว และเข้าถึงสวัสดิการที่ดี เช่น ได้รับประโยชน์การคุ้มครองจากสำนักงานประกันสังคม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ปส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ตามมาตรา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40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ข้าถึงกองทุนการออมแห่งชาติ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อช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งินสงเคราะห์บุตร ค่าฌาปนกิจสงเคราะห์ รวมถึง ได้รับเงินทุนผ่านสินเชื่อเพื่อยกระดับเศรษฐกิจชุมช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Local Economy Loan)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กองทุนพัฒนาเอสเอ็มอีตามแนวประชารัฐ ซึ่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ผู้ประกอบอาชีพขับแท็กซี่ที่จะได้รับสิทธิประโยชน์ต่างๆ เหล่านี้ จะต้องมีวินัยการเงิน ตั้งใจประกอบอาชีพขับแท็กซี่อย่างมืออาชีพตามหลักเกณฑ์ของโครงการ “ฮัก </w:t>
      </w:r>
      <w:r>
        <w:rPr>
          <w:rFonts w:cs="TH SarabunPSK" w:ascii="TH SarabunPSK" w:hAnsi="TH SarabunPSK"/>
          <w:spacing w:val="-6"/>
          <w:sz w:val="34"/>
          <w:szCs w:val="34"/>
        </w:rPr>
        <w:t>TAXI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” </w:t>
      </w:r>
    </w:p>
    <w:p>
      <w:pPr>
        <w:pStyle w:val="NoSpacing"/>
        <w:ind w:left="360" w:hanging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bank.c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8:00Z</dcterms:created>
  <dc:creator>Windows User</dc:creator>
  <dc:description/>
  <dc:language>en-US</dc:language>
  <cp:lastModifiedBy>Administrator</cp:lastModifiedBy>
  <dcterms:modified xsi:type="dcterms:W3CDTF">2019-01-23T06:08:00Z</dcterms:modified>
  <cp:revision>2</cp:revision>
  <dc:subject/>
  <dc:title/>
</cp:coreProperties>
</file>