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inline distT="0" distB="0" distL="0" distR="0">
            <wp:extent cx="6323330" cy="1478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sz w:val="24"/>
          <w:szCs w:val="24"/>
        </w:rPr>
        <w:t>2562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0"/>
        <w:outlineLvl w:val="1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SME D Bank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สร้างอาชีพ สานฝันให้คนกล้าด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ทำธุรกิจให้ปั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ยกระดับ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SMEs </w:t>
      </w:r>
    </w:p>
    <w:p>
      <w:pPr>
        <w:pStyle w:val="Normal"/>
        <w:numPr>
          <w:ilvl w:val="0"/>
          <w:numId w:val="0"/>
        </w:numPr>
        <w:spacing w:lineRule="auto" w:line="240" w:before="0" w:after="10"/>
        <w:outlineLvl w:val="1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ต้องมาในงานสัมมน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28-29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ม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นี้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ฟรี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! </w:t>
      </w:r>
    </w:p>
    <w:p>
      <w:pPr>
        <w:pStyle w:val="Normal"/>
        <w:numPr>
          <w:ilvl w:val="0"/>
          <w:numId w:val="0"/>
        </w:numPr>
        <w:spacing w:lineRule="auto" w:line="240" w:before="0" w:after="10"/>
        <w:outlineLvl w:val="1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10"/>
        <w:outlineLvl w:val="1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SME D Bank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ผู้ประกอบการพลิกวิกฤต ชวนร่วมงาน “กล้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D festival”“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ปรับ เปลี่ยน ลุก เดิน” ปั้นความรู้สู้กระแสเศรษฐกิจกับ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ิจกรรมสัมมนาสุดโดนใจ พร้อมเชิญ ช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อป ชิม อุดหนุนตลาดนัด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SMEs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องดีกว่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้านค้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ำนักงานใหญ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SME Bank Tower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ย่านอารีย์ ติดรถไฟฟ้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BTS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0"/>
        <w:outlineLvl w:val="1"/>
        <w:rPr>
          <w:rFonts w:ascii="TH SarabunPSK" w:hAnsi="TH SarabunPSK" w:eastAsia="Times New Roman" w:cs="TH SarabunPSK"/>
          <w:b/>
          <w:b/>
          <w:bCs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Web"/>
        <w:spacing w:before="0" w:after="1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ากความต้องการยกระดับเอสเอ็มอีไทยที่ยังดำเนินธุรกิจแบบดั้งเดิมให้ก้าวสู่การ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MEs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าวเด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SME D Bank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ิดตั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จกรรมแรก เชิญชวน ผู้ประกอบการ รวมถึงผู้ที่มีความสนใจในการสร้างธุร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ฟังเรื่องราวสร้างแรงบันดาลใจกับกิจกรร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ME-D Show Story Telling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ุรกิจพุ่งแรงสู่ความสำเร็จ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ากลูกค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 D Ban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ะสบความสำเร็จ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ุณพงษ์พันธ์ ไวยนิล กับงานปั้นบ้านดินมอญ หัตถกรรมไม่มีวันตาย งานปั้นจาก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สู่แส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บิ๊ก ผุยมาตย์ เจ้าของกิจการข้าวกรอบสยาม เจ้าของธุรกิจอายุน้อยร้อยล้าน และคุณนภาพร คูศิริวานิชการ อดีตสาวแบงก์ ผันตัวมาจับสิน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rgan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ภาพ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 i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กับทั้งสามท่านได้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วันจันท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2 </w:t>
      </w:r>
    </w:p>
    <w:p>
      <w:pPr>
        <w:pStyle w:val="NormalWeb"/>
        <w:spacing w:before="0" w:after="1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00 - 12.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Web"/>
        <w:spacing w:before="0" w:after="1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10"/>
        <w:jc w:val="both"/>
        <w:rPr>
          <w:rStyle w:val="Textexposedshow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าร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ที่มีความสนใจในธุรกิจออนไลน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commen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ดังอย่าง </w:t>
      </w:r>
      <w:r>
        <w:rPr>
          <w:rFonts w:cs="TH SarabunPSK" w:ascii="TH SarabunPSK" w:hAnsi="TH SarabunPSK"/>
          <w:color w:val="000000"/>
          <w:sz w:val="32"/>
          <w:szCs w:val="32"/>
        </w:rPr>
        <w:t>Shope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วิร์กช็อปขายของบ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ลกออนไลน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จริ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กับ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“รวยด้วย ตลา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nline by Shopee”</w:t>
      </w:r>
      <w:r>
        <w:rPr>
          <w:rStyle w:val="Textexposedshow"/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Web"/>
        <w:spacing w:before="0" w:after="10"/>
        <w:jc w:val="both"/>
        <w:rPr>
          <w:rStyle w:val="Textexposedshow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Textexposedshow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Style w:val="Textexposedshow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นทร์</w:t>
      </w:r>
      <w:r>
        <w:rPr>
          <w:rStyle w:val="Textexposedshow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Style w:val="Textexposedshow"/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Style w:val="Textexposedshow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Style w:val="Textexposedshow"/>
          <w:rFonts w:cs="TH SarabunPSK" w:ascii="TH SarabunPSK" w:hAnsi="TH SarabunPSK"/>
          <w:b/>
          <w:bCs/>
          <w:color w:val="000000"/>
          <w:sz w:val="32"/>
          <w:szCs w:val="32"/>
        </w:rPr>
        <w:t xml:space="preserve">2562 </w:t>
      </w:r>
      <w:r>
        <w:rPr>
          <w:rStyle w:val="Textexposedshow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Style w:val="Textexposedshow"/>
          <w:rFonts w:cs="TH SarabunPSK" w:ascii="TH SarabunPSK" w:hAnsi="TH SarabunPSK"/>
          <w:b/>
          <w:bCs/>
          <w:color w:val="000000"/>
          <w:sz w:val="32"/>
          <w:szCs w:val="32"/>
        </w:rPr>
        <w:t xml:space="preserve">13.00 - 16.30 </w:t>
      </w:r>
      <w:r>
        <w:rPr>
          <w:rStyle w:val="Textexposedshow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Style w:val="Textexposedshow"/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Web"/>
        <w:spacing w:before="0" w:after="10"/>
        <w:rPr>
          <w:rStyle w:val="Textexposedshow"/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1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Textexposedshow"/>
          <w:rFonts w:cs="TH SarabunPSK" w:ascii="TH SarabunPSK" w:hAnsi="TH SarabunPSK"/>
          <w:color w:val="000000"/>
          <w:sz w:val="32"/>
          <w:szCs w:val="32"/>
        </w:rPr>
        <w:t xml:space="preserve">SME D Bank </w:t>
      </w:r>
      <w:r>
        <w:rPr>
          <w:rStyle w:val="Textexposedshow"/>
          <w:rFonts w:ascii="TH SarabunPSK" w:hAnsi="TH SarabunPSK" w:cs="TH SarabunPSK"/>
          <w:color w:val="000000"/>
          <w:sz w:val="32"/>
          <w:sz w:val="32"/>
          <w:szCs w:val="32"/>
        </w:rPr>
        <w:t>ยังเอาใจผู้ประกอบการด้านอา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าเรียนเรื่องระบบจัดการร้าน และนำร้านค้าจาก ออฟไลน์สู่ออนไลน์ โดยผู้เชี่ยวชาญ 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ONGNA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เสริมทักษ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elivery 4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INE M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กิจก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“ยกระดับมาตรฐาน ร้านอาห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0 by Wongnai”</w:t>
      </w:r>
      <w:r>
        <w:rPr>
          <w:rFonts w:eastAsia="PMingLiU;新細明體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PMingLiU;新細明體" w:cs="TH SarabunPSK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00 - 16.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Web"/>
        <w:spacing w:before="0" w:after="1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1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ภายในงานยังมี สินค้าหลากหลายให้ ช้อป พร้อมชิมมากมาย 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านค้าชื่อดัง ทั้งของกิน ของใช้ราคาน่าจับจอง พร้อมกิจกรรมโดนใจ ช้อป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านดัง จับฉลากรับรางวัลไปฟรีๆอีกหนึ่ง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ียกได้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งานเดียวคร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ร้อ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วมฟ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คล็ดลับสู่ความสำเร็จการทำธุรกิจออนไลน์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กระดับธุรกิ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สำเร็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ไม่ต้องลองผิดลองถู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ียเว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พบกันในงา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28-29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 ฟรี ไม่มีค่าใช้จ่าย ด่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!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จำนวนจำกั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นใจเข้าร่วมงานสัมมนา “กล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D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festival”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มัครหรือลงทะเบียนได้ทาง </w:t>
      </w:r>
      <w:hyperlink r:id="rId3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http://coreportal.smebank.co.th/register_event.php?apply_id=181</w:t>
        </w:r>
      </w:hyperlink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ถามรายละเอียดเพิ่มเติม โทร </w:t>
      </w:r>
      <w:r>
        <w:rPr>
          <w:rFonts w:cs="TH SarabunPSK" w:ascii="TH SarabunPSK" w:hAnsi="TH SarabunPSK"/>
          <w:color w:val="000000"/>
          <w:sz w:val="32"/>
          <w:szCs w:val="32"/>
        </w:rPr>
        <w:t>02 265 4494</w:t>
      </w:r>
      <w:r>
        <w:rPr>
          <w:rFonts w:cs="TH SarabunPSK" w:ascii="TH SarabunPSK" w:hAnsi="TH SarabunPSK"/>
          <w:color w:val="000000"/>
          <w:sz w:val="32"/>
          <w:szCs w:val="32"/>
        </w:rPr>
        <w:t>, 02 265 3009, 02 265 4579</w:t>
      </w:r>
    </w:p>
    <w:p>
      <w:pPr>
        <w:pStyle w:val="NormalWeb"/>
        <w:spacing w:before="0" w:after="1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1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320155" cy="767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alibri" w:cs="Cordia New"/>
      <w:sz w:val="32"/>
      <w:szCs w:val="4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reportal.smebank.co.th/register_event.php?apply_id=18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0:00Z</dcterms:created>
  <dc:creator>Windows User</dc:creator>
  <dc:description/>
  <dc:language>en-US</dc:language>
  <cp:lastModifiedBy>Administrator</cp:lastModifiedBy>
  <cp:lastPrinted>2019-01-22T11:53:00Z</cp:lastPrinted>
  <dcterms:modified xsi:type="dcterms:W3CDTF">2019-01-22T09:30:00Z</dcterms:modified>
  <cp:revision>2</cp:revision>
  <dc:subject/>
  <dc:title/>
</cp:coreProperties>
</file>