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่าวประชาสัมพันธ์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สนสิริ ผนึกธนาคารออมสิน ฉีกกรอบทุกนวัตกรรมสินเชื่อที่อยู่อาศ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ปิดตัว “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HomeForLife”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ินเชื่อที่อยู่อาศัยแห่งปี </w:t>
      </w:r>
      <w:r>
        <w:rPr>
          <w:rFonts w:cs="Angsana New" w:ascii="Angsana New" w:hAnsi="Angsana New"/>
          <w:b/>
          <w:bCs/>
          <w:sz w:val="40"/>
          <w:szCs w:val="40"/>
        </w:rPr>
        <w:t>2019</w:t>
      </w:r>
    </w:p>
    <w:p>
      <w:pPr>
        <w:pStyle w:val="Normal"/>
        <w:ind w:left="-90" w:hanging="0"/>
        <w:jc w:val="center"/>
        <w:rPr>
          <w:rFonts w:ascii="Angsana New" w:hAnsi="Angsana New" w:cs="Angsana New"/>
          <w:b/>
          <w:b/>
          <w:bCs/>
          <w:sz w:val="42"/>
          <w:szCs w:val="40"/>
        </w:rPr>
      </w:pPr>
      <w:r>
        <w:rPr>
          <w:rFonts w:ascii="Angsana New" w:hAnsi="Angsana New" w:cs="Angsana New"/>
          <w:b/>
          <w:b/>
          <w:bCs/>
          <w:sz w:val="42"/>
          <w:sz w:val="42"/>
          <w:szCs w:val="40"/>
        </w:rPr>
        <w:t xml:space="preserve">ครั้งแรกในไทยที่ผสาน </w:t>
      </w:r>
      <w:r>
        <w:rPr>
          <w:rFonts w:cs="Angsana New" w:ascii="Angsana New" w:hAnsi="Angsana New"/>
          <w:b/>
          <w:bCs/>
          <w:sz w:val="42"/>
          <w:szCs w:val="40"/>
        </w:rPr>
        <w:t xml:space="preserve">2 </w:t>
      </w:r>
      <w:r>
        <w:rPr>
          <w:rFonts w:ascii="Angsana New" w:hAnsi="Angsana New" w:cs="Angsana New"/>
          <w:b/>
          <w:b/>
          <w:bCs/>
          <w:sz w:val="42"/>
          <w:sz w:val="42"/>
          <w:szCs w:val="40"/>
        </w:rPr>
        <w:t>จุดเด่น ได้บ้านพร้อมการวางแผนการเงินในแพคเกจเดีย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2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2"/>
          <w:sz w:val="36"/>
          <w:sz w:val="36"/>
          <w:szCs w:val="36"/>
        </w:rPr>
        <w:t>แสนสิริ จับมือธนาคารออมสิน เปิดตัว “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 xml:space="preserve">HomeForLife” </w:t>
      </w:r>
      <w:r>
        <w:rPr>
          <w:rFonts w:ascii="Angsana New" w:hAnsi="Angsana New" w:cs="Angsana New"/>
          <w:b/>
          <w:b/>
          <w:bCs/>
          <w:spacing w:val="-2"/>
          <w:sz w:val="36"/>
          <w:sz w:val="36"/>
          <w:szCs w:val="36"/>
        </w:rPr>
        <w:t xml:space="preserve">นวัตกรรมสินเชื่อที่อยู่อาศัยของ ปี 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 xml:space="preserve">2019 </w:t>
      </w:r>
      <w:r>
        <w:rPr>
          <w:rFonts w:ascii="Angsana New" w:hAnsi="Angsana New" w:cs="Angsana New"/>
          <w:b/>
          <w:b/>
          <w:bCs/>
          <w:spacing w:val="-2"/>
          <w:sz w:val="36"/>
          <w:sz w:val="36"/>
          <w:szCs w:val="36"/>
        </w:rPr>
        <w:t>ครั้งแรกในไทยที่ผสานจุดเด่น กู้ง่าย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pacing w:val="-2"/>
          <w:sz w:val="36"/>
          <w:sz w:val="36"/>
          <w:szCs w:val="36"/>
        </w:rPr>
        <w:t>ผ่อนสบาย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pacing w:val="-2"/>
          <w:sz w:val="36"/>
          <w:sz w:val="36"/>
          <w:szCs w:val="36"/>
        </w:rPr>
        <w:t xml:space="preserve">มีรายได้หลังเกษียณได้บ้านพร้อมการวางแผนการเงินในแพคเกจเดียว ตอบโจทย์ลูกค้า 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 xml:space="preserve">Smart Consumer </w:t>
      </w:r>
      <w:r>
        <w:rPr>
          <w:rFonts w:ascii="Angsana New" w:hAnsi="Angsana New" w:cs="Angsana New"/>
          <w:b/>
          <w:b/>
          <w:bCs/>
          <w:spacing w:val="-2"/>
          <w:sz w:val="36"/>
          <w:sz w:val="36"/>
          <w:szCs w:val="36"/>
        </w:rPr>
        <w:t xml:space="preserve">ซึ่งต้องวางแผนทางการเงินที่มั่นคงสำหรับทุกช่วงชีวิต ตั้งเป้าลูกค้าแสนสิริใช้บริการสินเชื่อจากธนาคารออมสินมูลค่าเพิ่มขึ้นจากปีก่อน 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>50%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2"/>
          <w:sz w:val="20"/>
          <w:szCs w:val="20"/>
        </w:rPr>
      </w:pPr>
      <w:r>
        <w:rPr>
          <w:rFonts w:cs="Angsana New" w:ascii="Angsana New" w:hAnsi="Angsana New"/>
          <w:b/>
          <w:bCs/>
          <w:spacing w:val="-2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14"/>
          <w:sz w:val="32"/>
          <w:sz w:val="32"/>
          <w:szCs w:val="32"/>
        </w:rPr>
        <w:t xml:space="preserve">นายวันจักร์ บุรณศิริ ประธานผู้บริหารสายงานการเงินและสนับสนุนธุรกิจ บริษัท แสนสิริ จำกัด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1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)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กล่าวว่า ถึงแม้ว่าภาพรวมธุรกิจอสังหาริมทรัพย์ในปี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562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มีปัจจัยที่ส่งผลกระทบรอบด้าน อย่างไรก็ตามที่อยู่อาศัยยังคงเป็นปัจจัยพื้นฐานที่สำคัญและยังคงมีความต้องการอยู่อย่างต่อเนื่อง โดยเฉพาะในกลุ่มลูกค้าที่ซื้อเพื่ออยู่อาศัยจริง ซึ่งต้องการที่อยู่อาศัยที่มีคุณภาพทั้งด้านการออกแบบที่สวยงาม ฟังก์ชั่นที่อำนวยความสะดวกต่อการใช้งานจริง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และบริการที่ช่วยสนับสนุนการอยู่อาศัยซึ่งตอบโจทย์การใช้ชีวิตอย่างลงตัว ซึ่งตรงกับแบรนด์ที่แข็งแกร่ง และแนวทางการพัฒนาโครงการที่อยู่อาศัยของแสนสิริ ทั้งการพัฒนาโครงการคุณภาพ ควบคู่กับการพัฒนานวัตกรรมเพื่อการใช้ชีวิตรูปแบบใหม่ๆ ซึ่งตั้งอยู่บนพื้นฐานของความเข้าใจถึงความต้องการของลูกค้าในยุคปัจจุบันที่มีไลฟ์สไตล์การใช้ชีวิต และรูปแบบสังคมที่เปลี่ยนไป เพื่อมุ่งเติมเต็มประสบการณ์การอยู่อาศัยให้กับลูกค้าอย่างสมบูรณ์แบบ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(complete your living experience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ทำให้แสนสิริมีความเชื่อมั่นว่าปีนี้จะเป็นอีกปีที่ดีในการเติบโตของบริษัทอย่างยั่งยืน</w:t>
      </w:r>
    </w:p>
    <w:p>
      <w:pPr>
        <w:pStyle w:val="Normal"/>
        <w:jc w:val="left"/>
        <w:rPr>
          <w:rFonts w:ascii="Angsana New" w:hAnsi="Angsana New" w:cs="Angsana New"/>
          <w:spacing w:val="-14"/>
          <w:sz w:val="20"/>
          <w:szCs w:val="20"/>
        </w:rPr>
      </w:pPr>
      <w:r>
        <w:rPr>
          <w:rFonts w:cs="Angsana New" w:ascii="Angsana New" w:hAnsi="Angsana New"/>
          <w:spacing w:val="-14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่าสุดบริษัทได้มองเห็นเทรนด์ที่น่าสนใจในเรื่องของการวางแผนทางการเงินเพื่อความมั่นคงในระยะยาวจากการประเมินของมูลนิธิสถานบันวิจัยและพัฒนา ผู้สูงอายุที่ระบุว่ากลุ่มคนอายุ </w:t>
      </w:r>
      <w:r>
        <w:rPr>
          <w:rFonts w:cs="Angsana New" w:ascii="Angsana New" w:hAnsi="Angsana New"/>
          <w:sz w:val="32"/>
          <w:szCs w:val="32"/>
        </w:rPr>
        <w:t xml:space="preserve">25-5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ให้ความสำคัญกับการวางแผนทางการเงินให้เพียงพอสำหรับการเกษียณอายุในอนาคตถึง </w:t>
      </w:r>
      <w:r>
        <w:rPr>
          <w:rFonts w:cs="Angsana New" w:ascii="Angsana New" w:hAnsi="Angsana New"/>
          <w:sz w:val="32"/>
          <w:szCs w:val="32"/>
        </w:rPr>
        <w:t xml:space="preserve">55% </w:t>
      </w:r>
      <w:r>
        <w:rPr>
          <w:rFonts w:ascii="Angsana New" w:hAnsi="Angsana New" w:cs="Angsana New"/>
          <w:sz w:val="32"/>
          <w:sz w:val="32"/>
          <w:szCs w:val="32"/>
        </w:rPr>
        <w:t>ซึ่งแสดงให้เห็นว่าคนไทยในยุคปัจจุบันโดยเฉพาะในกลุ่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mart Consumer </w:t>
      </w:r>
      <w:r>
        <w:rPr>
          <w:rFonts w:ascii="Angsana New" w:hAnsi="Angsana New" w:cs="Angsana New"/>
          <w:sz w:val="32"/>
          <w:sz w:val="32"/>
          <w:szCs w:val="32"/>
        </w:rPr>
        <w:t>หันมาวางแผนการเงินระยาวอย่างชาญฉลาดกันมากขึ้นเพื่อบรรลุเป้าหมายในการมีอิสระทางการเงินได้เร็วยิ่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เข้าใจถึงความต้องการของผู้บริโภคกลุ่ม </w:t>
      </w:r>
      <w:r>
        <w:rPr>
          <w:rFonts w:cs="Angsana New" w:ascii="Angsana New" w:hAnsi="Angsana New"/>
          <w:sz w:val="32"/>
          <w:szCs w:val="32"/>
        </w:rPr>
        <w:t xml:space="preserve">Smart Consumer </w:t>
      </w:r>
      <w:r>
        <w:rPr>
          <w:rFonts w:ascii="Angsana New" w:hAnsi="Angsana New" w:cs="Angsana New"/>
          <w:sz w:val="32"/>
          <w:sz w:val="32"/>
          <w:szCs w:val="32"/>
        </w:rPr>
        <w:t>ที่ต้องการมีที่อยู่อาศัยเป็นของตนเอง ควบคู่กับการมีอิสระทางการเงินหลังเกษียณ ทำให้บริษัทได้ร่วมกับธนาคารออมสินในการพัฒนาผลิตภัณฑ์สินเชื่อ “</w:t>
      </w:r>
      <w:r>
        <w:rPr>
          <w:rFonts w:cs="Angsana New" w:ascii="Angsana New" w:hAnsi="Angsana New"/>
          <w:sz w:val="32"/>
          <w:szCs w:val="32"/>
        </w:rPr>
        <w:t xml:space="preserve">HomeForLife”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ับเป็นนวัตกรรมทางการเงินรูปแบบใหม่ที่มีจุดเด่นจากการผสมผสานระหว่างสินเชื่อเพื่อซื้อที่อยู่อาศัยในรูปแบบปกติ และ </w:t>
      </w:r>
      <w:r>
        <w:rPr>
          <w:rFonts w:cs="Angsana New" w:ascii="Angsana New" w:hAnsi="Angsana New"/>
          <w:sz w:val="32"/>
          <w:szCs w:val="32"/>
        </w:rPr>
        <w:t xml:space="preserve">Reverse Mortgag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ช่วยสร้างความมั่นคงทางการเงินในทุกช่วงชีวิตโดยภายหลังอายุ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ลูกค้าสามารถนำที่อยู่อาศัยที่มีกรรมสิทธิ์และปลอดภาระหนี้วางเป็นหลักประกันกับธนาคารออมสินเพื่อเปลี่ยนเป็นรายได้ โดยเลือกรับเป็นรายเดือนหรือก้อนใหญ่ โดยผู้กู้ยังคงมีกรรมสิทธิ์ในที่อยู่อาศัยนั้นตลอดช่วงชีวิต ซึ่งเป็นการวางแผนชีวิตเพื่ออนาคตระยะยาวและสร้างความมั่นคงทางการเงินได้อย่างลงตัว 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แสนสิริเชื่อมั่นว่าจุดเด่นของ</w:t>
      </w:r>
      <w:bookmarkStart w:id="0" w:name="_Hlk535598895"/>
      <w:r>
        <w:rPr>
          <w:rFonts w:ascii="Angsana New" w:hAnsi="Angsana New" w:cs="Angsana New"/>
          <w:sz w:val="32"/>
          <w:sz w:val="32"/>
          <w:szCs w:val="32"/>
        </w:rPr>
        <w:t>สินเชื่อ “</w:t>
      </w:r>
      <w:r>
        <w:rPr>
          <w:rFonts w:cs="Angsana New" w:ascii="Angsana New" w:hAnsi="Angsana New"/>
          <w:sz w:val="32"/>
          <w:szCs w:val="32"/>
        </w:rPr>
        <w:t xml:space="preserve">HomeForLife” </w:t>
      </w:r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จะได้รับการตอบรับเป็นอย่างดี โดยเฉพาะกลุ่มลูกค้าเซกเมนต์ผู้ซื้อที่อยู่อาศัยในระดับราคาตั้งแต่ </w:t>
      </w:r>
      <w:r>
        <w:rPr>
          <w:rFonts w:cs="Angsana New" w:ascii="Angsana New" w:hAnsi="Angsana New"/>
          <w:sz w:val="32"/>
          <w:szCs w:val="32"/>
        </w:rPr>
        <w:t xml:space="preserve">1-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ทำให้ลูกค้าในทุกช่วงวัยสามารถตัดสินใจซื้อบ้านได้ง่ายขึ้น ด้วยภาระการผ่อนชำระที่สบายกว่าเดิม ทั้งยังสามารถใช้เป็นแหล่งสร้างรายได้ไปได้ตลอดชีวิต ตั้งเป้าลูกค้าแสนสิริใช้บริการสินเชื่อจากธนาคารออมสินมูลค่าเพิ่มขึ้นจากปีก่อน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>ภายในระยะเวลาหนึ่งปีจากการเปิดตัวสินเชื่อนี้ นอกจากนี้ยังเชื่อว่าจากปัจจัยสนับสนุนของการเปิดตัวสินเชื่อ “</w:t>
      </w:r>
      <w:r>
        <w:rPr>
          <w:rFonts w:cs="Angsana New" w:ascii="Angsana New" w:hAnsi="Angsana New"/>
          <w:sz w:val="32"/>
          <w:szCs w:val="32"/>
        </w:rPr>
        <w:t xml:space="preserve">HomeForLife”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นี้ จะช่วยสนับสนุนการขายในแคมเปญ “โปรหมดเปลือก” ซึ่งนำเสนอโครงการที่อยู่อาศัย ทั้งบ้านเดี่ยว คอนโดมิเนียมและทาวน์เฮาส์ พร้อมอยู่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ั่วประเทศ มอบข้อเสนอสุดพิเศษครอบคลุมโครงการที่อยู่อาศัยทุกเซ็กต์เม้นต์ ตั้งแต่วันนี้จน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ังได้เตรียมจัดงานขายภายใต้แคมเปญ “โปรหมดเปลือก” สำหรับลูกค้าที่ต้องการที่อยู่อาศัยใหม่ ในวันที่ </w:t>
      </w:r>
      <w:r>
        <w:rPr>
          <w:rFonts w:cs="Angsana New" w:ascii="Angsana New" w:hAnsi="Angsana New"/>
          <w:sz w:val="32"/>
          <w:szCs w:val="32"/>
        </w:rPr>
        <w:t xml:space="preserve">8 -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ที่แฟชั่นฮอลล์ 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ยามพารากอนอีกด้วย ผู้ที่สนใจ “</w:t>
      </w:r>
      <w:r>
        <w:rPr>
          <w:rFonts w:cs="Angsana New" w:ascii="Angsana New" w:hAnsi="Angsana New"/>
          <w:sz w:val="32"/>
          <w:szCs w:val="32"/>
        </w:rPr>
        <w:t xml:space="preserve">HomeForLife” </w:t>
      </w:r>
      <w:r>
        <w:rPr>
          <w:rFonts w:ascii="Angsana New" w:hAnsi="Angsana New" w:cs="Angsana New"/>
          <w:sz w:val="32"/>
          <w:sz w:val="32"/>
          <w:szCs w:val="32"/>
        </w:rPr>
        <w:t>นวัตกรรมสินเชื่อที่อยู่อาศัย สามารถสอบถามรายละเอียดเพิ่มเติมได้ในวันงาน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ชาติชาย พยุหนาวีชัย ผู้อำนวยการ ธนาคารออมสิน </w:t>
      </w:r>
      <w:r>
        <w:rPr>
          <w:rFonts w:ascii="Angsana New" w:hAnsi="Angsana New" w:cs="Angsana New"/>
          <w:sz w:val="32"/>
          <w:sz w:val="32"/>
          <w:szCs w:val="32"/>
        </w:rPr>
        <w:t>กล่าวว่า “สินเชื่อ “</w:t>
      </w:r>
      <w:r>
        <w:rPr>
          <w:rFonts w:cs="Angsana New" w:ascii="Angsana New" w:hAnsi="Angsana New"/>
          <w:sz w:val="32"/>
          <w:szCs w:val="32"/>
        </w:rPr>
        <w:t xml:space="preserve">HomeForLife”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เป็นนวัตกรรมทางการเงินรูปแบบใหม่ที่เกิดขึ้นจากการร่วมมือกันครั้งแรกระหว่างผู้พัฒนาอสังหาริมทรัพย์และสถาบันการเงินที่เข้าใจความต้องการของผู้บริโภคที่ฉลาดวางแผนทางการเงิน ซึ่งโดยปกติเงื่อนไขของสินเชื่อแบบ </w:t>
      </w:r>
      <w:r>
        <w:rPr>
          <w:rFonts w:cs="Angsana New" w:ascii="Angsana New" w:hAnsi="Angsana New"/>
          <w:sz w:val="32"/>
          <w:szCs w:val="32"/>
        </w:rPr>
        <w:t xml:space="preserve">Reverse Mortgag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ล่อยกู้ให้กับผู้สูงอายุที่มีอายุ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ปีขึ้นไป ซึ่งจะนำที่อยู่อาศัยที่ตนมีกรรมสิทธิ์ และปลอดภาระหนี้มาเปลี่ยนเป็นรายได้ในการดำรงชีพทั้งแบบเงินก้อนและรายเดือนแต่สำหรับแพคเกจสินเชื่อ “</w:t>
      </w:r>
      <w:r>
        <w:rPr>
          <w:rFonts w:cs="Angsana New" w:ascii="Angsana New" w:hAnsi="Angsana New"/>
          <w:sz w:val="32"/>
          <w:szCs w:val="32"/>
        </w:rPr>
        <w:t xml:space="preserve">HomeForLife” </w:t>
      </w:r>
      <w:r>
        <w:rPr>
          <w:rFonts w:ascii="Angsana New" w:hAnsi="Angsana New" w:cs="Angsana New"/>
          <w:sz w:val="32"/>
          <w:sz w:val="32"/>
          <w:szCs w:val="32"/>
        </w:rPr>
        <w:t>นับเป็นการสร้างจุดเปลี่ยนครั้งสำคัญให้กับการตัดสินใจกู้เง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ซื้อที่พักอาศัยของคนไทยให้ล้ำหน้าขึ้นไปอีกขั้น ด้วยการนำ </w:t>
      </w:r>
      <w:r>
        <w:rPr>
          <w:rFonts w:cs="Angsana New" w:ascii="Angsana New" w:hAnsi="Angsana New"/>
          <w:sz w:val="32"/>
          <w:szCs w:val="32"/>
        </w:rPr>
        <w:t xml:space="preserve">Reverse Mortgag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ผสมผสานกับสินเชื่อเพื่อการซื้อที่อยู่อาศัยในรูปแบบปกติ สำหรับการซื้อที่อยู่อาศัยในโครงการของแสนสิริ ทั้งบ้านเดี่ยว ทาวน์โฮม และคอนโดมิเนียมด้วยอัตราการผ่อนชำระที่ต่ำกว่าปกติ เมื่อผู้กู้มีอายุ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ที่อยู่อาศัยนั้นปลอดภาระหนี้แล้ว ธนาคารออมสินจะประเมินมูลค่าที่อยู่อาศัยจริง ณ ขณะนั้น เพื่อกำหนดวงเงินสินเชื่อแบบย้อนกลับ โดยผู้กู้สามารถเลือกรับเป็นเงินก้อนหรือเงินงวดรายเดือน                          และหากผู้กู้อายุ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แต่สถานะที่อยู่อาศัยยังไม่ปลอดภาระหนี้ยังสามารถขอเบิกเงินสินเชื่อแบบ                        </w:t>
      </w:r>
      <w:r>
        <w:rPr>
          <w:rFonts w:cs="Angsana New" w:ascii="Angsana New" w:hAnsi="Angsana New"/>
          <w:sz w:val="32"/>
          <w:szCs w:val="32"/>
        </w:rPr>
        <w:t xml:space="preserve">Reverse Mortgage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แรกในอัตรา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 w:cs="Angsana New"/>
          <w:sz w:val="32"/>
          <w:sz w:val="32"/>
          <w:szCs w:val="32"/>
        </w:rPr>
        <w:t>เพื่อนำมาโปะปิดภาระหนี้ของที่อยู่อาศัยที่ยังเหลืออยู่ได้อีกด้วย โด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นเชื่อ “</w:t>
      </w:r>
      <w:r>
        <w:rPr>
          <w:rFonts w:cs="Angsana New" w:ascii="Angsana New" w:hAnsi="Angsana New"/>
          <w:sz w:val="32"/>
          <w:szCs w:val="32"/>
        </w:rPr>
        <w:t xml:space="preserve">HomeForLif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ำหรับลูกค้าทุกวัยด้วยระยะผ่อนชำระที่นาน ทำให้ผู้กู้สามารถรับรายได้จากเงินกู้นานสูงสุดจนถึงอายุ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ระยะเวลาของการกู้เพื่อซื้อที่อยู่อาศัยตามปกติสูงสุด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กำหนดระยะเวลาของการกู้แบบย้อนกลับแบบ </w:t>
      </w:r>
      <w:r>
        <w:rPr>
          <w:rFonts w:cs="Angsana New" w:ascii="Angsana New" w:hAnsi="Angsana New"/>
          <w:sz w:val="32"/>
          <w:szCs w:val="32"/>
        </w:rPr>
        <w:t xml:space="preserve">Reverse Mortgag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สุดถึ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มื่อครบกำหนดสัญญาแล้วหากผู้กู้ยังมีชีวิตอยู่ ธนาคารจะหยุดจ่ายเงินกู้ โดยผู้กู้ยังคงมีกรรมสิทธิ์ในที่อยู่อาศัยนั้นตลอดชีวิต หรือทำเรื่องกู้เพิ่มเติม หากผู้กู้เสียชีวิต ทายาทของผู้กู้สามารถไถ่ถอนที่อยู่อาศัยนั้นได้ ภายใต้เงื่อนไขการเจรจากับธนาคาร”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ประโยชน์ที่ชัดเจนสำหรับผู้กู้คือ สามารถเป็นเจ้าของที่อยู่อาศัยของตัวเองได้ง่ายขึ้น พร้อม ๆ ไปกับการสร้างความมั่นคงในทุกช่วงวัยของชีวิตอย่างสมบูรณ์แบบและไร้กังวล ด้วยอัตราการผ่อนชำระที่ต่ำกว่าปกติ ผ่อนสบายขึ้น ลดภาระในช่วงวัยทำงานและช่วงชีวิตที่กำลังสร้างครอบครัว ทำให้ผู้กู้สามารถมีวงเงินกู้ที่มากขึ้น สามารถเลือกขยายงบประมาณได้ตรงกับความต้องการในการซื้อที่อยู่อาศัยได้มากขึ้น อีกทั้งยังมีความยืดหยุ่นเปิดโอกาสให้ผู้กู้หรือทายาทไถ่ถอนที่อยู่อาศัยนั้นได้ในทุกๆช่วงสัญญา ขณะเดียวกันก็เป็นการเตรียมตัวสร้างความมั่นคงทางการเงินหลังเกษียณ ด้วยรายได้ที่จะช่วยเติมเต็มการใช้ชีวิตและเป็นค่าใช้จ่ายเพิ่มเติมจนถึงอายุ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>ปี ซึ่งเป็นการเสริมสร้างหลักประกันให้ชีวิตแก่ประชาชน และบรรเทาภาระงบประมาณภาครัฐด้านสวัสดิการชราภาพ”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ธนาคารออมสินคาดว่านวัตกรรมทางการเงินรูปแบบใหม่นี้จะกลายเป็นทางเลือกใหม่และเป็นเครื่องมือสำคัญที่ช่วยให้ผู้บริโภควัยทำงานในยุคปัจจุบันวางแผนทางการเพื่ออนาคตในระยะยาวอย่างมีประสิทธิภาพ ในขณะที่ธนาคารเองก็สามารถตัดสินใจปล่อยกู้ได้ง่ายขึ้นด้วยหลักประกันที่มั่นคง และสร้างโอกาสให้ธนาคารสามารถนำสินเชื่อแบบ </w:t>
      </w:r>
      <w:r>
        <w:rPr>
          <w:rFonts w:cs="Angsana New" w:ascii="Angsana New" w:hAnsi="Angsana New"/>
          <w:sz w:val="32"/>
          <w:szCs w:val="32"/>
        </w:rPr>
        <w:t xml:space="preserve">Reverse Mortgage </w:t>
      </w:r>
      <w:r>
        <w:rPr>
          <w:rFonts w:ascii="Angsana New" w:hAnsi="Angsana New" w:cs="Angsana New"/>
          <w:sz w:val="32"/>
          <w:sz w:val="32"/>
          <w:szCs w:val="32"/>
        </w:rPr>
        <w:t>และสินเชื่อต่าง ๆ ของธนาคารเข้าถึงกลุ่มลูกค้าที่กว้างขึ้น” นายชาติชายกล่าว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นสิริ มอบสิทธิการเลือกใช้สินเชื่อ“</w:t>
      </w:r>
      <w:r>
        <w:rPr>
          <w:rFonts w:cs="Angsana New" w:ascii="Angsana New" w:hAnsi="Angsana New"/>
          <w:sz w:val="32"/>
          <w:szCs w:val="32"/>
        </w:rPr>
        <w:t xml:space="preserve">HomeForLife”  </w:t>
      </w:r>
      <w:r>
        <w:rPr>
          <w:rFonts w:ascii="Angsana New" w:hAnsi="Angsana New" w:cs="Angsana New"/>
          <w:sz w:val="32"/>
          <w:sz w:val="32"/>
          <w:szCs w:val="32"/>
        </w:rPr>
        <w:t>สำหรับลูกค้าที่ซื้อโครงการแสนสิริทุกโครงการ                   ได้แล้ววันนี้ โดยผู้สนใจสามารถติดต่อสอบถามรายละเอียดได้ที่ โทร</w:t>
      </w:r>
      <w:r>
        <w:rPr>
          <w:rFonts w:cs="Angsana New" w:ascii="Angsana New" w:hAnsi="Angsana New"/>
          <w:sz w:val="32"/>
          <w:szCs w:val="32"/>
        </w:rPr>
        <w:t xml:space="preserve">. 02-299-80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11170-72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##</w:t>
      </w:r>
    </w:p>
    <w:p>
      <w:pPr>
        <w:pStyle w:val="Normal"/>
        <w:ind w:right="-897" w:hanging="0"/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 xml:space="preserve">สื่อมวลชนสอบถามรายละเอียดเพิ่มเติมติดต่อ </w:t>
      </w:r>
    </w:p>
    <w:p>
      <w:pPr>
        <w:pStyle w:val="Normal"/>
        <w:ind w:right="-897" w:hanging="0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อกิลวี่ กรุ๊ป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ประเทศไทย</w:t>
      </w:r>
      <w:r>
        <w:rPr>
          <w:rFonts w:cs="Angsana New" w:ascii="Angsana New" w:hAnsi="Angsana New"/>
          <w:b/>
          <w:bCs/>
          <w:sz w:val="28"/>
          <w:szCs w:val="28"/>
        </w:rPr>
        <w:t>)</w:t>
        <w:tab/>
        <w:tab/>
        <w:t xml:space="preserve">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แสนสิริ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  <w:tab/>
        <w:tab/>
      </w:r>
    </w:p>
    <w:p>
      <w:pPr>
        <w:pStyle w:val="Normal"/>
        <w:ind w:right="-897" w:hanging="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อกภพ พันธุรัตน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อก</w:t>
      </w:r>
      <w:r>
        <w:rPr>
          <w:rFonts w:cs="Angsana New" w:ascii="Angsana New" w:hAnsi="Angsana New"/>
          <w:sz w:val="28"/>
          <w:szCs w:val="28"/>
        </w:rPr>
        <w:t xml:space="preserve">) </w:t>
        <w:tab/>
        <w:tab/>
        <w:t xml:space="preserve">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ภิญญาพัชญ์ ห่วงนาค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นุช</w:t>
      </w:r>
      <w:r>
        <w:rPr>
          <w:rFonts w:cs="Angsana New" w:ascii="Angsana New" w:hAnsi="Angsana New"/>
          <w:sz w:val="28"/>
          <w:szCs w:val="28"/>
        </w:rPr>
        <w:t xml:space="preserve">) </w:t>
        <w:tab/>
        <w:tab/>
      </w:r>
    </w:p>
    <w:p>
      <w:pPr>
        <w:pStyle w:val="Normal"/>
        <w:ind w:right="-897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089-676-6234</w:t>
        <w:tab/>
        <w:tab/>
        <w:tab/>
        <w:t xml:space="preserve">                                                                       089-179-3397       </w:t>
        <w:tab/>
        <w:tab/>
        <w:tab/>
      </w:r>
    </w:p>
    <w:p>
      <w:pPr>
        <w:pStyle w:val="Normal"/>
        <w:ind w:right="-897" w:hanging="0"/>
        <w:jc w:val="left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81500</wp:posOffset>
            </wp:positionH>
            <wp:positionV relativeFrom="paragraph">
              <wp:posOffset>91440</wp:posOffset>
            </wp:positionV>
            <wp:extent cx="1266825" cy="1226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  <w:szCs w:val="28"/>
        </w:rPr>
        <w:t>โอชิษษ อมรถกลสุเวช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ตุลย์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082-620-7124    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4219575</wp:posOffset>
                </wp:positionH>
                <wp:positionV relativeFrom="paragraph">
                  <wp:posOffset>596265</wp:posOffset>
                </wp:positionV>
                <wp:extent cx="1771650" cy="629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ดาวน์โหลดข้อมูลและรูป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9.6pt;mso-wrap-distance-left:9.05pt;mso-wrap-distance-right:9.05pt;mso-wrap-distance-top:3.6pt;mso-wrap-distance-bottom:3.6pt;margin-top:46.95pt;mso-position-vertical-relative:text;margin-left:33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ดาวน์โหลดข้อมูลและรูป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35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78355</wp:posOffset>
          </wp:positionH>
          <wp:positionV relativeFrom="paragraph">
            <wp:posOffset>-249555</wp:posOffset>
          </wp:positionV>
          <wp:extent cx="1304290" cy="704850"/>
          <wp:effectExtent l="0" t="0" r="0" b="0"/>
          <wp:wrapNone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0325" r="227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63595</wp:posOffset>
          </wp:positionH>
          <wp:positionV relativeFrom="paragraph">
            <wp:posOffset>-229870</wp:posOffset>
          </wp:positionV>
          <wp:extent cx="560705" cy="638175"/>
          <wp:effectExtent l="0" t="0" r="0" b="0"/>
          <wp:wrapNone/>
          <wp:docPr id="4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rFonts w:ascii="Tahoma" w:hAnsi="Tahoma" w:cs="Angsana New"/>
      <w:sz w:val="24"/>
      <w:szCs w:val="30"/>
    </w:rPr>
  </w:style>
  <w:style w:type="character" w:styleId="FooterChar">
    <w:name w:val="Footer Char"/>
    <w:qFormat/>
    <w:rPr>
      <w:rFonts w:ascii="Tahoma" w:hAnsi="Tahoma" w:cs="Angsana New"/>
      <w:sz w:val="24"/>
      <w:szCs w:val="3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ahoma" w:hAnsi="Tahoma" w:cs="Angsana New"/>
      <w:sz w:val="20"/>
      <w:szCs w:val="25"/>
    </w:rPr>
  </w:style>
  <w:style w:type="character" w:styleId="CommentSubjectChar">
    <w:name w:val="Comment Subject Char"/>
    <w:qFormat/>
    <w:rPr>
      <w:rFonts w:ascii="Tahoma" w:hAnsi="Tahoma" w:cs="Angsana New"/>
      <w:b/>
      <w:bCs/>
      <w:sz w:val="20"/>
      <w:szCs w:val="2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8:00Z</dcterms:created>
  <dc:creator>Ochis Amornthakolsuwej</dc:creator>
  <dc:description/>
  <dc:language>en-US</dc:language>
  <cp:lastModifiedBy>Administrator</cp:lastModifiedBy>
  <cp:lastPrinted>2019-01-21T14:56:00Z</cp:lastPrinted>
  <dcterms:modified xsi:type="dcterms:W3CDTF">2019-01-21T07:58:00Z</dcterms:modified>
  <cp:revision>2</cp:revision>
  <dc:subject/>
  <dc:title/>
</cp:coreProperties>
</file>