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3/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18"/>
          <w:sz w:val="44"/>
          <w:sz w:val="44"/>
          <w:szCs w:val="44"/>
        </w:rPr>
        <w:t>ประจำป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6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1 - 17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กราค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562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>748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10.04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งสดศรี  พงศ์อุทัย รองอธิบดีกรมสรรพสามิต รักษาการในตำแหน่งที่ปรึกษา                        ด้าน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บริหารการจัดเก็บภาษี ในฐานะ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ซึ่งที่ผ่านมากรมสรรพสามิต                   ได้จัดทำแผนเฉพาะกิจปราบปรามผู้กระทำผิดกฎหมายสรรพสามิตโดยระดมกำลังเจ้าหน้าที่ชุดเฉพาะกิจ                จากสำนักตรวจสอบ ป้องกันและปราบปราม และเจ้าหน้าที่สรรพสามิตพื้นที่ทั่วประเทศพร้อมสนธิกำลัง                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 ที่เสียภาษีโดยสุจริต และเพื่อเป็นมาตรการเสริมทางอ้อมในการดูแลสุขภาพของผู้บริโภค ให้บริโภคสินค้า                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>สรรพสามิต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>2562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 xml:space="preserve">11 - 1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>มกราค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>748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0.0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9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,146.1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,8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9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,969.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5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;TH SarabunPSK" w:hAnsi="Leelawadee UI;TH SarabunPSK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;TH SarabunPSK" w:hAnsi="Leelawadee UI;TH SarabunPSK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16:00Z</dcterms:created>
  <dc:creator>EXC</dc:creator>
  <dc:description/>
  <dc:language>en-US</dc:language>
  <cp:lastModifiedBy>Administrator</cp:lastModifiedBy>
  <cp:lastPrinted>2019-01-18T10:47:00Z</cp:lastPrinted>
  <dcterms:modified xsi:type="dcterms:W3CDTF">2019-01-21T01:16:00Z</dcterms:modified>
  <cp:revision>2</cp:revision>
  <dc:subject/>
  <dc:title/>
</cp:coreProperties>
</file>