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0</w:t>
      </w:r>
      <w:r>
        <w:rPr>
          <w:rFonts w:cs="TH Sarabun New;TH SarabunPSK" w:ascii="TH Sarabun New;TH SarabunPSK" w:hAnsi="TH Sarabun New;TH SarabunPSK"/>
          <w:sz w:val="28"/>
        </w:rPr>
        <w:t xml:space="preserve">04 </w:t>
      </w:r>
      <w:r>
        <w:rPr>
          <w:rFonts w:cs="TH Sarabun New;TH SarabunPSK" w:ascii="TH Sarabun New;TH SarabunPSK" w:hAnsi="TH Sarabun New;TH SarabunPSK"/>
          <w:sz w:val="28"/>
        </w:rPr>
        <w:t>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 xml:space="preserve">17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tabs>
          <w:tab w:val="clear" w:pos="720"/>
          <w:tab w:val="left" w:pos="660" w:leader="none"/>
          <w:tab w:val="left" w:pos="7545" w:leader="none"/>
        </w:tabs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4"/>
          <w:szCs w:val="44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44"/>
          <w:szCs w:val="44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44"/>
          <w:szCs w:val="44"/>
        </w:rPr>
        <w:t xml:space="preserve">   </w:t>
      </w:r>
    </w:p>
    <w:p>
      <w:pPr>
        <w:pStyle w:val="Normal"/>
        <w:ind w:right="348" w:firstLine="720"/>
        <w:jc w:val="left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!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ออกจากแผนฟื้นฟูแล้ววันนี้ หลังพลิกทำกำไรกว่า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500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ล้านบาท ในรอบ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ปี ลั่น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!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พร้อมพัฒนาระบบ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 xml:space="preserve">Mobile Banking 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พิ่มความสะดวกสบายทางการเงินให้ลูกค้า</w:t>
      </w:r>
    </w:p>
    <w:p>
      <w:pPr>
        <w:pStyle w:val="Normal"/>
        <w:ind w:right="348"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348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ายวุฒิชัย สุระรัตน์ชัย  ผู้จัดการธนาคารอิสลามแห่งประเทศไทย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เปิดเผย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ื่อช่วงเช้าวันนี้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7/01/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ะชุมคณะกรรมการนโยบายรัฐวิสาหกิจ หรือ คน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พิจารณาเห็นชอบให้ไอแบงก์พ้นจากแผนฟื้นฟู เนื่องจากปัจจุบันฐานะทางการเงินของไอแบงก์ มีความแข็งแกร่งแล้วจากการเพิ่มทุนในช่วงปลาย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256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ใน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ประกอบการมีกำไรที่สูงกว่าแผนงาน ถึงแม้ยังหนี้ไม่ก่อให้เกิดราย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Non Performing Finance: NPF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ะสูงกว่าแผนเล็กน้อย ซึ่งถือเป็นการทำกำไรครั้งแรกหลังจากประสบปัญหาการขาดทุนในช่ว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ที่ผ่านมา </w:t>
      </w:r>
    </w:p>
    <w:p>
      <w:pPr>
        <w:pStyle w:val="Normal"/>
        <w:ind w:right="348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ตลอดระยะเวลาที่ผ่านมาธนาคารมีการพัฒนากระบวนการและระบบงานเพื่อเพิ่มประสิทธิภาพ และการกำกับดูแล ซึ่งจะช่วยสนับสนุนในการสร้างความยั่งยืนทางการเงิน สู่การเติบโตของธนาคารในอนาคตอย่างต่อเนื่อง  ดังนั้น ที่ประชุมคณะกรรมการนโยบายรัฐวิสาหกิจ ครั้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/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ึงได้มีมติให้ธนาคารอิสลามแห่งประเทศไทย หรือ ไอแบงก์ ออกจากแผนฟื้นฟูและออกจากกลุ่มรัฐวิสาหกิจที่ต้องจัดทำแผนการแก้ไขปัญหาองค์กร โดยมอบหมายให้ทางกระทรวงการคลังเป็นผู้กำกับดูแลการดำเนินงานของธนาคารตามปกติต่อไป  </w:t>
      </w:r>
    </w:p>
    <w:p>
      <w:pPr>
        <w:pStyle w:val="Normal"/>
        <w:ind w:right="348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นี้ ธนาคารก็จะมุ่งเน้นการสร้างการเติบโตอย่างยั่งยืน ยกระดับการให้บริการทางการเงินเพื่อสร้างความทัดเทียมในการให้บริการทางการเงินและเพิ่มความสะดวกสบาย โดยยังคงให้ความสำคัญ และยึดมั่นในพันธกิจในการให้บริการลูกค้ามุสลิม รวมทั้งพัฒนาบริการใหม่ๆ อย่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Mobile Banking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ตอบโจทย์การเปลี่ยนแปลงของการใช้ชีวิตในปัจจุบัน และสนองความต้องการของลูกค้า</w:t>
      </w:r>
    </w:p>
    <w:p>
      <w:pPr>
        <w:pStyle w:val="Normal"/>
        <w:spacing w:before="0" w:after="200"/>
        <w:ind w:right="348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ัจจุบันธนาคารมีผลการดำเนินงานกำไรสุทธิ เบื้องต้น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สิ้นสุด 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ธ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6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ังจากขาดทุนม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  ซึ่งหลังจากที่ธนาคารได้รับการเพิ่มทุน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>18,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เป็นที่เรียบร้อย เมื่อช่วงปลาย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ผ่านมา ทำให้สัดส่วนการถือครองหุ้นส่วนใหญ่ โดยกระทรวงการคลัง มีสัดส่ว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99.59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จำนวนหุ้นทั้งหมด นายวุฒิชัย กล่าวทิ้งท้าย</w:t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1:00Z</dcterms:created>
  <dc:creator>kk</dc:creator>
  <dc:description/>
  <dc:language>en-US</dc:language>
  <cp:lastModifiedBy>Administrator</cp:lastModifiedBy>
  <cp:lastPrinted>2019-01-17T16:41:00Z</cp:lastPrinted>
  <dcterms:modified xsi:type="dcterms:W3CDTF">2019-01-17T09:41:00Z</dcterms:modified>
  <cp:revision>2</cp:revision>
  <dc:subject/>
  <dc:title/>
</cp:coreProperties>
</file>