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แผ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ู่ “</w:t>
      </w:r>
      <w:r>
        <w:rPr>
          <w:rFonts w:cs="TH SarabunPSK" w:ascii="TH SarabunPSK" w:hAnsi="TH SarabunPSK"/>
          <w:b/>
          <w:bCs/>
          <w:sz w:val="36"/>
          <w:szCs w:val="36"/>
        </w:rPr>
        <w:t>GSB WAY 2019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เติบโต ยั่งยืน ตอบแทนคืนสู่สังคม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ธนาคารออมสิน เปิดแผนปี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ร้อมเติมเต็มสังคมไทย ก้าวไกลเหนือขีดจำกัด ภายใต้กลยุทธ์ “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Banking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raditional Banking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Social Banking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Digital Banking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ิศทางการดำเนินงาน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่า ตั้งเป้าหมายมุ่งสู่การเป็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GSB WAY 2019 :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วิถีออมสิน ยุคใหม่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ร้อมเติมเต็มสังคมไทย ก้าวไกลเหนือขีดจำกัดภายใต้แนวคิด เติบโต ยั่งยืน ตอบแทนคืนสู่สังคม ภายใต้กลยุทธ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anking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raditional Bank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สร้างความมั่นคงทางการเงิน และขีดความสามารถในการแข่งขัน เป็นบริการธนาคารในรูปแบบปกติ แต่เพิ่มความสะดวกสบายให้ลูกค้ามากยิ่งขึ้น พร้อมกับแนะนำและชักชวนให้ลูกค้ามาใช้บริการรูปแบบดิจิทัล ซึ่งจะทำให้พนักงานมีเวลาขายผลิตภัณฑ์หรือแนะนำบริการต่างๆ ของธนาคารได้มากขึ้น เป็นการลดต้นทุนบริการ และเพิ่มรายได้ให้มากขึ้นด้วย พร้อมกันนี้จะพัฒนาช่องทางการให้บริการเดิมให้มีความสะดวก รวดเร็วและทันสมัย ซึ่งมีหลากหลาย ครอบคลุมทุกพื้นที่ ทั้งสาขา รถยนต์บริการเคลื่อนที่ เร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ank Agent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บันการเงินชุมชน และพันธมิตรใหม่ๆ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ยุทธ์ด้า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Digital Bank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จะพัฒนาให้มีบริการที่รวดเร็วและทันสมัยมากขึ้นไปอีกในโลกยุคดิจิทัล พร้อมสร้างความสะดวกสบายบน </w:t>
      </w:r>
      <w:r>
        <w:rPr>
          <w:rFonts w:cs="TH SarabunPSK" w:ascii="TH SarabunPSK" w:hAnsi="TH SarabunPSK"/>
          <w:spacing w:val="2"/>
          <w:sz w:val="32"/>
          <w:szCs w:val="32"/>
        </w:rPr>
        <w:t>Digital Platform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ม่ๆ ตอบสนองทุกช่วงชีวิตของลูกค้า โดยจะพัฒนารูปแบบบริการนี้เพื่อให้ลูกค้าไม่ต้องเดินมาใช้บริการที่สาขา เพราะธนาคารออมสินจะมีบริการทางการเงินทุกด้านบนโทรศัพท์มือถือ ในแอพพลิเคชั่นส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ั้งแต่ เปิดบัญชีเงินฝาก ยื่นขอสินเชื่อ สมัครบัตรเครดิต ระบบจัดการเบิกถอนเงินสด โอนเงิน หรือ ชำระค่าสินค้า ซื้อขายหน่วยลงทุน กองทุน การซื้อขายสินค้า </w:t>
      </w:r>
      <w:r>
        <w:rPr>
          <w:rFonts w:cs="TH SarabunPSK" w:ascii="TH SarabunPSK" w:hAnsi="TH SarabunPSK"/>
          <w:spacing w:val="2"/>
          <w:sz w:val="32"/>
          <w:szCs w:val="32"/>
        </w:rPr>
        <w:t>(My Merchant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ารสะสมคะแนนจากการใช้บริการ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ยุทธ์ด้านที่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Social Banking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สร้างความยั่งยืนให้กับสังคมด้วย </w:t>
      </w:r>
      <w:r>
        <w:rPr>
          <w:rFonts w:cs="TH SarabunPSK" w:ascii="TH SarabunPSK" w:hAnsi="TH SarabunPSK"/>
          <w:spacing w:val="2"/>
          <w:sz w:val="32"/>
          <w:szCs w:val="32"/>
        </w:rPr>
        <w:t>Social Branc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จะเป็นมิติใหม่ของสถาบันการเงินที่จะมีสาขาดูแลด้านสังคมโดยเฉพาะ ซึ่ง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ออมสินจะดำเนินการอย่างมีรูปแบบชัดเจน โดยจะมีบริการศูนย์ที่ปรึกษาทางการเงิน ศูนย์แก้ไขหนี้นอกระบ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บริการชุมชน ข้อมูลต่างๆ ในท้องถิ่น จุดให้บริการทางการเงินเพื่อสนับสนุนนโยบายรัฐ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Financial Logistic Cente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แสดงสินค้าชุมชน และ </w:t>
      </w:r>
      <w:r>
        <w:rPr>
          <w:rFonts w:cs="TH SarabunPSK" w:ascii="TH SarabunPSK" w:hAnsi="TH SarabunPSK"/>
          <w:spacing w:val="2"/>
          <w:sz w:val="32"/>
          <w:szCs w:val="32"/>
        </w:rPr>
        <w:t>O2O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ื้อขายสินค้าออนไลน์ ตั้งเป้าหมายให้บริการในปีนี้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ขา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ายใต้กลยุทธ์นี้ จะเป็นการบูรณาการระหว่างความคิดและการปฏิบัติงานให้มีความชัดเจนเป็นรูปธรรม ซึ่งจะเป็นการปรับกระบวนทัพใหม่โดยมีรูปแบบการดำเนินงานตามกรอ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anking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มุ่งไปสู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WAY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19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ถีออมสิน ยุคใหม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ั้น ธนาคารฯ พร้อมด้วยบุคลากร และช่องทางบริการ จะทำหน้าที่เพื่อให้ลูกค้าและประชาชนได้เข้าถึงทุกๆ พื้นที่ จะให้เห็นภาพชัดเจนมากยิ่งขึ้นว่าธนาคารออมสินจะดูแลทุกคน ดูแลชุมชน มีดิจิทัลแบงก์ มีสาขาจะปรับปรุงรูปแบบสาขาให้เหมาะสมกับศักยภาพในพื้นที่ โดยจะเน้นบริการ การขยายช่องทา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เดียวกันยังจะมีการพัฒนา </w:t>
      </w:r>
      <w:r>
        <w:rPr>
          <w:rFonts w:cs="TH SarabunPSK" w:ascii="TH SarabunPSK" w:hAnsi="TH SarabunPSK"/>
          <w:spacing w:val="6"/>
          <w:sz w:val="32"/>
          <w:szCs w:val="32"/>
        </w:rPr>
        <w:t>Feature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ม่ๆ ผ่านช่องทาง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จะเป็นอีกช่องทางสำคัญใน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ี้ด้ว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จะทำให้สัญลักษณ์ธนาคารออมสินประทับใจ อยู่ในความคิดของประชาชนทุกคนเมื่อนึกถึงการให้บริการทางการเงิน เพื่อให้สมกับสโลแกนของธนาคารที่ว่า 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อมสินดูแลคุณมากกว่าใคร</w:t>
      </w:r>
      <w:r>
        <w:rPr>
          <w:rFonts w:cs="TH SarabunPSK" w:ascii="TH SarabunPSK" w:hAnsi="TH SarabunPSK"/>
          <w:spacing w:val="2"/>
          <w:sz w:val="32"/>
          <w:szCs w:val="32"/>
        </w:rPr>
        <w:t>...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4:00Z</dcterms:created>
  <dc:creator>OEM</dc:creator>
  <dc:description/>
  <cp:keywords/>
  <dc:language>en-US</dc:language>
  <cp:lastModifiedBy>Tara Chanpichitwanich</cp:lastModifiedBy>
  <cp:lastPrinted>2019-01-17T13:41:00Z</cp:lastPrinted>
  <dcterms:modified xsi:type="dcterms:W3CDTF">2019-01-17T06:44:00Z</dcterms:modified>
  <cp:revision>3</cp:revision>
  <dc:subject/>
  <dc:title>“ออมสิน”</dc:title>
</cp:coreProperties>
</file>