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17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เผยบริหาร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ธนาคารออมสินเติบโตโดดเด่นทุกด้าน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ธนาคารออมสิน เผย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ผลการดำเนินงานปี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6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.1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ล้านล้านบาท ขยายตัวร้อย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.85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รับฝาก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.3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ล้านล้านบาท เพิ่มขึ้นร้อย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.87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ด้านสินทรัพย์ขยายเพิ่มเป็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.7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ล้านล้านบาท เพิ่มขึ้นร้อย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.75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โดยมีกำไรสุทธิ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36,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310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ล้านบาท จากการให้สินเชื่อที่มีคุณภาพพร้อมควบคุมและ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ี้ที่มีประสิทธิภาพเป็นตัวผลักดัน ขณะที่รายได้ค่าธรรมเนียมขยายตัวต่อเนื่อง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มสิน เผย ผลประกอบการ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กินคาดหมาย ธุรกิจธนาคารรวมทั้งโครงกา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มาตรการดำเนินงานตามนโยบายรัฐ สอดประสานไปในทิศทางที่ดี อีกทั้งยังคุม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NPLs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อยู่แค่เพียงร้อย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.15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ต่ำสุดในระบบธนาคาร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ลประกอบการปี </w:t>
      </w:r>
      <w:r>
        <w:rPr>
          <w:rFonts w:cs="TH SarabunPSK" w:ascii="TH SarabunPSK" w:hAnsi="TH SarabunPSK"/>
          <w:spacing w:val="2"/>
          <w:sz w:val="32"/>
          <w:szCs w:val="32"/>
        </w:rPr>
        <w:t>256</w:t>
      </w:r>
      <w:r>
        <w:rPr>
          <w:rFonts w:cs="TH SarabunPSK" w:ascii="TH SarabunPSK" w:hAnsi="TH SarabunPSK"/>
          <w:spacing w:val="2"/>
          <w:sz w:val="32"/>
          <w:szCs w:val="32"/>
        </w:rPr>
        <w:t>1 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บื้องต้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มีกำไรสุทธิ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36,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310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ล้านบาท ส่วนสำคัญมาจากรายได้ดอกเบี้ยสุทธิกว่า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64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000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ซึ่งเกิดจากการบริหารพอร์ตสินทรัพย์และหนี้สินให้สอดคล้องกับทิศทางอัตราดอกเบี้ยในตลาดและการบริหารสภาพคล่องที่มีประสิทธิภาพ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กอบกับม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ายได้มิใช่ดอกเบี้ย กว่า </w:t>
      </w:r>
      <w:r>
        <w:rPr>
          <w:rFonts w:cs="TH SarabunPSK" w:ascii="TH SarabunPSK" w:hAnsi="TH SarabunPSK"/>
          <w:spacing w:val="2"/>
          <w:sz w:val="32"/>
          <w:szCs w:val="32"/>
        </w:rPr>
        <w:t>18,00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สูงกว่าปีก่อน </w:t>
      </w:r>
      <w:r>
        <w:rPr>
          <w:rFonts w:cs="TH SarabunPSK" w:ascii="TH SarabunPSK" w:hAnsi="TH SarabunPSK"/>
          <w:spacing w:val="2"/>
          <w:sz w:val="32"/>
          <w:szCs w:val="32"/>
        </w:rPr>
        <w:t>7,90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โดยเฉพาะกำไรจากการขายเงินลงทุ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IRPC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รายได้ค่าธรรมเนียมจากบริการเงินกู้  ธุรกิจบัตรและอิเล็กทรอนิกส์ และรายได้ค่านายหน้า ซึ่งเป็นผลมาจากการปรับปรุงผลิตภัณฑ์และบริการอย่างต่อเนื่อง ตามความต้องการใช้บริการของลูกค้า พร้อมทั้งมีกลยุทธ์ทางการตลาดที่จูงใจ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-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างเป้าหมายให้ธนาคารออมสินเติบโตอย่างต่อเนื่อ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ั้งนี้ ณ 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นาคารฯ ม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ินทรัพย์รวม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710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ตามกรอบทิศทาง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ินเชื่อรวม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2,111,899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ล้านบาท เพิ่มขึ้นจากปี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97,776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ล้านบาท หรือเพิ่มขึ้น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4.85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ฝาก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ฯ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298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41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ูงเป็นอันดั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ระบบธนาคารไทย โด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ิ่มขึ้น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้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single"/>
        </w:rPr>
        <w:t>42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  <w:u w:val="single"/>
        </w:rPr>
        <w:t>10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.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ตอบสนองความต้องการของผู้ออมเงิน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เงินฝากเผื่อเรียกพิเศษ สลากออมสินพิเศ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ลากออมสินพิเศษ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มีผลตอบแทนและรางวัลพิเศษที่น่าสนใ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ถึงมีช่องทางการให้บริการดิจิทัล อาทิ บัตร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6"/>
          <w:sz w:val="32"/>
          <w:szCs w:val="32"/>
        </w:rPr>
        <w:t>MyMo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ให้ความคล่อ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วดเร็วยิ่งขึ้น ส่งผลให้มีสัดส่วน </w:t>
      </w:r>
      <w:r>
        <w:rPr>
          <w:rFonts w:cs="TH SarabunPSK" w:ascii="TH SarabunPSK" w:hAnsi="TH SarabunPSK"/>
          <w:sz w:val="32"/>
          <w:szCs w:val="32"/>
        </w:rPr>
        <w:t xml:space="preserve">Electronic Transa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ransaction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ฯ ย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ุ่งให้ความสำคัญกับการบริหารสินเชื่อด้อยคุณภาพอย่างรัดกุม และเน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ิทธิภาพในทุกกระบวนการตามมาตรการแก้ไขหนี้ มีการ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ลำดับความสำคัญและอายุหนี้ การเจรจาไกล่เกลี่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ับโครงสร้างห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เปิดศูนย์ย่อยควบคุมและบริหารหนี้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ทั่วประเทศ ทำให้เกิดความคล่องตัวในการบริหารจัดการหนี้ด้อยคุณภาพ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งผลให้คุณภาพสินทรัพย์อยู่ในระดับดี โดย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ณ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5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61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มีหนี้ไม่ก่อให้เกิดรายได้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(NPLs)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พียง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.15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ของสินเชื่อ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ซึ่งต่ำกว่าเมื่อเทียบกับภาพรวมระบบธนาคารพาณิชย์ และมีความมั่นคงทางการเงินจากระดับเงินกองทุนที่สูง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180,000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ล้านบาท หรือ 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14.8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ขณะที่ ธนาคารฯ 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ำส่งรายได้แผ่นดินในป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ูงถึ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0,05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เป็นอันดั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รัฐวิสาหกิจ และเป็นอันดั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สถาบันการเงินของรัฐ อีกด้วย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เป้าหมาย </w:t>
      </w:r>
      <w:r>
        <w:rPr>
          <w:rFonts w:cs="TH SarabunPSK" w:ascii="TH SarabunPSK" w:hAnsi="TH SarabunPSK"/>
          <w:sz w:val="32"/>
          <w:szCs w:val="32"/>
        </w:rPr>
        <w:t xml:space="preserve">GSB The Best &amp; Biggest Local Bank in Thailand </w:t>
      </w:r>
      <w:r>
        <w:rPr>
          <w:rFonts w:ascii="TH SarabunPSK" w:hAnsi="TH SarabunPSK" w:cs="TH SarabunPSK"/>
          <w:sz w:val="32"/>
          <w:sz w:val="32"/>
          <w:szCs w:val="32"/>
        </w:rPr>
        <w:t>สามารถผลักดันให้ธนาคารมีการขยายตัวได้อย่างดีและมีประสิทธิภาพ เกินความคาดหมาย โดย</w:t>
      </w:r>
      <w:r>
        <w:rPr>
          <w:rFonts w:ascii="TH SarabunPSK" w:hAnsi="TH SarabunPSK" w:cs="TH SarabunPSK"/>
          <w:sz w:val="32"/>
          <w:sz w:val="32"/>
          <w:szCs w:val="32"/>
        </w:rPr>
        <w:t>ปริมาณความต้องการสินเชื่อของลูกค้า</w:t>
      </w:r>
      <w:r>
        <w:rPr>
          <w:rFonts w:ascii="TH SarabunPSK" w:hAnsi="TH SarabunPSK" w:cs="TH SarabunPSK"/>
          <w:sz w:val="32"/>
          <w:sz w:val="32"/>
          <w:szCs w:val="32"/>
        </w:rPr>
        <w:t>ยังมี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 ขณะที่ธนาคารออมสินสามารถเสนอผลิตภัณฑ์ภายใต้เงื่อนไขที่ตรงกับความต้องการของลูกค้า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ิจกรรมส่งเสริมการตลาดที่เหมาะสมกับแต่ละ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ภาพรวมของลูกค้า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ลูกค้าเป้าหมายกลุ่มวัยเด็กที่จะเข้าสู่วัย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8-2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ถึงร้อยละ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วัยเริ่มทำงาน หรือ </w:t>
      </w:r>
      <w:r>
        <w:rPr>
          <w:rFonts w:cs="TH SarabunPSK" w:ascii="TH SarabunPSK" w:hAnsi="TH SarabunPSK"/>
          <w:sz w:val="32"/>
          <w:szCs w:val="32"/>
        </w:rPr>
        <w:t>First Jobber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23-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ที่สำคัญควบคู่กับการดำเนินธุรกิจ คือ ภารกิ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ครงการตามนโยบายของรัฐบาลที่หลากหลาย ไม่ว่าจะเป็นการแก้ไขหนี้นอกระบบ โครงการบัตรสวัสดิการแห่งรัฐ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ส่งเสริมความรู้ทางการเงิน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Financial Literacy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การฝึกพัฒนาอาชีพเพื่อเสริมรายได้ให้แก่ประชาชนและผู้ประกอบอาชีพรายย่อย ผ่านโครงการมหาวิทยาลัยประชาชนและออมสินยุวพัฒน์รักษ์ถิ่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วนมีผลสัมฤทธิ์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ส่งผลให้ดัชนีคุณภาพชีวิตของลูกค้าฐานรากที่เป็นลูกค้าธนาคารเพิ่มขึ้นมาอยู่ที่ระดับ </w:t>
      </w:r>
      <w:r>
        <w:rPr>
          <w:rFonts w:cs="TH SarabunPSK" w:ascii="TH SarabunPSK" w:hAnsi="TH SarabunPSK"/>
          <w:sz w:val="32"/>
          <w:szCs w:val="32"/>
        </w:rPr>
        <w:t xml:space="preserve">0.7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0.62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ส่งเสริมพัฒนาศักยภาพ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้าวไปสู่การเป็นธุรกิจที่เข้มแข็ง เติบโตและยั่งยืนส่งผลให้ดัชนีความเชื่อมั่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อย่างต่อเนื่อง อีกทั้ง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พิเศษร่วมกับมหาวิทยาลัยในรูปแบบ </w:t>
      </w:r>
      <w:r>
        <w:rPr>
          <w:rFonts w:cs="TH SarabunPSK" w:ascii="TH SarabunPSK" w:hAnsi="TH SarabunPSK"/>
          <w:spacing w:val="-4"/>
          <w:sz w:val="32"/>
          <w:szCs w:val="32"/>
        </w:rPr>
        <w:t>GSB Startup Academy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ะช่วยสนับสนุนให้เกิดผู้ประกอบการรายใหม่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ในระบบ” นายชาติชาย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ร่วมใจกันของผู้บริหารและพนักงาน ส่งผลให้ธนาคารฯ มีผลประกอบการที่ดีในปีที่ผ่านมา พร้อมกับพัฒนาการในด้านต่างๆ ทำให้ได้รับการยกย่องและได้รับมอบรางวัลต่างๆ มากมาย อาทิ รางวัล </w:t>
      </w:r>
      <w:r>
        <w:rPr>
          <w:rFonts w:cs="TH SarabunPSK" w:ascii="TH SarabunPSK" w:hAnsi="TH SarabunPSK"/>
          <w:color w:val="121212"/>
          <w:sz w:val="32"/>
          <w:szCs w:val="32"/>
          <w:lang w:val="en"/>
        </w:rPr>
        <w:t xml:space="preserve">The Best Quality Leadership Award 2018 </w:t>
      </w:r>
      <w:r>
        <w:rPr>
          <w:rFonts w:ascii="TH SarabunPSK" w:hAnsi="TH SarabunPSK" w:cs="TH SarabunPSK"/>
          <w:color w:val="121212"/>
          <w:sz w:val="32"/>
          <w:sz w:val="32"/>
          <w:szCs w:val="32"/>
          <w:lang w:val="en"/>
        </w:rPr>
        <w:t xml:space="preserve">ซึ่งจัดขึ้นโดยสมาคมยุโรปเพื่อการวิจัยคุณภาพ </w:t>
      </w:r>
      <w:r>
        <w:rPr>
          <w:rFonts w:cs="TH SarabunPSK" w:ascii="TH SarabunPSK" w:hAnsi="TH SarabunPSK"/>
          <w:color w:val="121212"/>
          <w:sz w:val="32"/>
          <w:szCs w:val="32"/>
          <w:lang w:val="en"/>
        </w:rPr>
        <w:t>(European Society for Quality Research : ESQR)</w:t>
      </w:r>
      <w:r>
        <w:rPr>
          <w:rFonts w:cs="TH SarabunPSK" w:ascii="TH SarabunPSK" w:hAnsi="TH SarabunPSK"/>
          <w:color w:val="121212"/>
          <w:sz w:val="32"/>
          <w:szCs w:val="32"/>
          <w:lang w:val="en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งวัลผู้นำองค์กรดีเด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ักการเงินแห่งป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CEO of the Yea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ุคคลตัวอย่างภาคธุรกิ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งินและธนาคาร แต่รางวัลเหล่านี้ไม่เท่ากับการที่สามารถผลักดันให้ธนาคารออมสินได้เป็นที่รับรู้และจดจำในความ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นวคิด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ธนาคาร ธนาคารเพื่อสังคม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สบความสำเร็จเป็นอย่างมาก”ผู้อำนวยการธนาคารออมสิ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ล่าวในที่สุ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71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t>3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4:00Z</dcterms:created>
  <dc:creator>OEM</dc:creator>
  <dc:description/>
  <cp:keywords/>
  <dc:language>en-US</dc:language>
  <cp:lastModifiedBy>Tara Chanpichitwanich</cp:lastModifiedBy>
  <cp:lastPrinted>2019-01-17T13:32:00Z</cp:lastPrinted>
  <dcterms:modified xsi:type="dcterms:W3CDTF">2019-01-17T06:44:00Z</dcterms:modified>
  <cp:revision>2</cp:revision>
  <dc:subject/>
  <dc:title>“ออมสิน”</dc:title>
</cp:coreProperties>
</file>