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6324600" cy="1447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62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17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b/>
          <w:bCs/>
          <w:sz w:val="24"/>
          <w:szCs w:val="24"/>
        </w:rPr>
        <w:t>256</w:t>
      </w:r>
      <w:r>
        <w:rPr>
          <w:rFonts w:cs="TH SarabunPSK" w:ascii="TH SarabunPSK" w:hAnsi="TH SarabunPSK"/>
          <w:b/>
          <w:bCs/>
          <w:sz w:val="24"/>
          <w:szCs w:val="24"/>
        </w:rPr>
        <w:t>2</w:t>
      </w:r>
    </w:p>
    <w:p>
      <w:pPr>
        <w:pStyle w:val="NoSpacing"/>
        <w:ind w:right="260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NoSpacing"/>
        <w:ind w:right="260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านพลังเสริมแกร่งผู้แสดงเจตจำน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วม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"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ฮัก</w:t>
      </w:r>
      <w:r>
        <w:rPr>
          <w:rFonts w:cs="TH SarabunPSK" w:ascii="TH SarabunPSK" w:hAnsi="TH SarabunPSK"/>
          <w:b/>
          <w:bCs/>
          <w:sz w:val="36"/>
          <w:szCs w:val="36"/>
        </w:rPr>
        <w:t>TAXI"</w:t>
      </w:r>
    </w:p>
    <w:p>
      <w:pPr>
        <w:pStyle w:val="NoSpacing"/>
        <w:ind w:right="2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ิ่มประเดิมเพิ่มทักษะ ก่อนเติมทุน ยกระดับคุณภาพชีว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ind w:right="2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านพลัง สค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นดุสิต และ บส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ิมเพิ่มทักษะความรู้ให้แก่ผู้แสดงเจตจำนงร่วมโครงการ “ฮัก</w:t>
      </w:r>
      <w:r>
        <w:rPr>
          <w:rFonts w:cs="TH SarabunPSK" w:ascii="TH SarabunPSK" w:hAnsi="TH SarabunPSK"/>
          <w:b/>
          <w:bCs/>
          <w:sz w:val="32"/>
          <w:szCs w:val="32"/>
        </w:rPr>
        <w:t>TAXI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น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ปีกฮ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ท็กซ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ะยานสู่บริการที่เหนือกว่า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ิมแกร่งเพิ่มความรู้ ยกระดับให้บริการ นำร่อง </w:t>
      </w:r>
      <w:r>
        <w:rPr>
          <w:rFonts w:cs="TH SarabunPSK" w:ascii="TH SarabunPSK" w:hAnsi="TH SarabunPSK"/>
          <w:b/>
          <w:bCs/>
          <w:sz w:val="32"/>
          <w:szCs w:val="32"/>
        </w:rPr>
        <w:t>2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 ติวเข้มฟรี การันตีคุณภาพ ขึ้นแท่นแท็กซี่มืออาชีพ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งคล ลีลา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จัดการ ธนาคารพัฒนาวิสาหกิจขนาดกลางและขนาดย่อม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 Ban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 ธนาคารร่วมกับหน่วยงานพันธมิตร 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คุณวุฒิวิชาชี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สค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สวนดุสิต และบรรษัทประกันสินเชื่ออุตสาหกรรมขนาดย่อม หรือ บส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แกร่งผู้ประกอบอาชีพขับแท็กซี่ที่แสดงเจตจำนงเข้าร่วม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ฮัก</w:t>
      </w:r>
      <w:r>
        <w:rPr>
          <w:rFonts w:cs="TH SarabunPSK" w:ascii="TH SarabunPSK" w:hAnsi="TH SarabunPSK"/>
          <w:b/>
          <w:bCs/>
          <w:sz w:val="32"/>
          <w:szCs w:val="32"/>
        </w:rPr>
        <w:t>TAXI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ิมแกร่งแท็กซี่ไท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เติมทักษะ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วามรู้ความสามารถในการประกอบอาชีพขับรถแท็กซี่อย่างมีคุณภาพ ยกระดับเป็นผู้นำด้านบริการขับรถแท็กซี่ รวมถึง สร้างมาตรฐานที่ดีเป็นที่ยอมรับและเชื่อถือแก่ผู้โดยสารในและต่างประเทศ  ใน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ปีกฮ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ท็กซ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ะยานสู่บริการที่เหนือกว่า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ผู้แสดงเจตจำนงร่วมโครงการฮัก</w:t>
      </w:r>
      <w:r>
        <w:rPr>
          <w:rFonts w:cs="TH SarabunPSK" w:ascii="TH SarabunPSK" w:hAnsi="TH SarabunPSK"/>
          <w:sz w:val="32"/>
          <w:szCs w:val="32"/>
        </w:rPr>
        <w:t>TAX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อบรมความรู้ที่จำเป็นในด้านบริการขับรถสาธารณะ  เช่น ความรู้ในการขับแท็กซี่อย่างปลอดภัย งานบริการที่ดี มารยาท การแต่งกาย กฎระเบียบของกรมขนส่งทางบก การบำรุงรักษารถ  การสังเกตสภาพจราจร  การเลือกเส้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อุปกรณ์นำทาง เป็นต้น  โดยไม่มีค่าใช้จ่ายใดๆ ทั้งสิ้น จากปกติที่กิจกรรมดังกล่าวจะมีค่าใช้จ่ายถึง </w:t>
      </w:r>
      <w:r>
        <w:rPr>
          <w:rFonts w:cs="TH SarabunPSK" w:ascii="TH SarabunPSK" w:hAnsi="TH SarabunPSK"/>
          <w:sz w:val="32"/>
          <w:szCs w:val="32"/>
        </w:rPr>
        <w:t>1,7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น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กล่าวต่อว่า เบื้องต้นกิจกรรม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ติดปีกฮัก</w:t>
      </w:r>
      <w:r>
        <w:rPr>
          <w:rFonts w:ascii="TH SarabunPSK" w:hAnsi="TH SarabunPSK" w:cs="TH SarabunPSK"/>
          <w:sz w:val="32"/>
          <w:sz w:val="32"/>
          <w:szCs w:val="32"/>
        </w:rPr>
        <w:t>แท็กซี่ฯ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ร่องจำนวน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โดยกำหนดคุณสมบัติต้องเป็นผู้ที่แสดงเจตจำนงร่วมโครงการฮัก</w:t>
      </w:r>
      <w:r>
        <w:rPr>
          <w:rFonts w:cs="TH SarabunPSK" w:ascii="TH SarabunPSK" w:hAnsi="TH SarabunPSK"/>
          <w:sz w:val="32"/>
          <w:szCs w:val="32"/>
        </w:rPr>
        <w:t>TAX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ายุ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มีใบขับขี่สาธารณะ มีประสบการณ์ขับรถแท็กซี่ ติดต่อกันไม่น้อย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มีใบขับขี่สาธารณะประเภทอื่นที่ได้รับอนุญาตจากกรมการขนส่งทางบก และมีบัตรประจำตัวคนขับ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ตรเหล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ขับรถยนต์สาธารณะ ติดต่อกันไม่น้อย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ก่อนขอรับการประเมินต้องมีประสบการณ์ขับแท็กซี่ อย่างน้อ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ามารถมาลงทะเบียนเพื่อเข้ารับอบรมได้ที่สำนักงานใหญ่ ธพ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SME Bank Towe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สถานีรถไฟฟ้าอารี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อาทิตย์ที่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9.00-12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เพียงบัตรประชาชนใบเดียว  กำหนดเงื่อนไขใครมาก่อนได้ก่อน เมื่อได้รับสิทธิ์แล้ว สามารถ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ฐมนิ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อบรม 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โรงแรม วี เทรน อินเตอร์เนชั่นแนล เฮ้า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การอบรม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 คือ   เช้า </w:t>
      </w:r>
      <w:r>
        <w:rPr>
          <w:rFonts w:cs="TH SarabunPSK" w:ascii="TH SarabunPSK" w:hAnsi="TH SarabunPSK"/>
          <w:sz w:val="32"/>
          <w:szCs w:val="32"/>
        </w:rPr>
        <w:t>9.00-12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่าย </w:t>
      </w:r>
      <w:r>
        <w:rPr>
          <w:rFonts w:cs="TH SarabunPSK" w:ascii="TH SarabunPSK" w:hAnsi="TH SarabunPSK"/>
          <w:sz w:val="32"/>
          <w:szCs w:val="32"/>
        </w:rPr>
        <w:t>13.00-1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ลังจากนั้น  ผู้เข้ารับการอบรมจะต้องกลับมาสอบข้อเขียน สอบสัมภาษณ์ และสอบภาคปฏิบัติ ในวันที่ตัวเองเลือกตามแต่สะดวกวันใดวันหนึ่ง ได้แก่ 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ต่ละวัน เลือกได้ว่าจะสอบช่วงเช้าหรือช่วงบ่าย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ผู้ผ่านการอบรม จะมีทักษะความรู้ในการประกอบอาชีพขับแท็กซี่เพิ่มขึ้น และที่สำคัญได้รับประกาศนียบัตรคุณวุฒิวิชาชีพ และหนังสือรับรองมาตรฐานอาชีพ จาก สค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ถึง เสื้อกั๊กบ่งบอกว่าผ่านการเติมทักษะจากโครงการฮัก</w:t>
      </w:r>
      <w:r>
        <w:rPr>
          <w:rFonts w:cs="TH SarabunPSK" w:ascii="TH SarabunPSK" w:hAnsi="TH SarabunPSK"/>
          <w:sz w:val="32"/>
          <w:szCs w:val="32"/>
        </w:rPr>
        <w:t xml:space="preserve">TAX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แล้ว  ช่วยการันตีคุณภาพเป็น “แท็กซี่มืออาชีพ” สร้างความเชื่อมั่นแก่ผู้โดยสาร นำไปสู่การสร้างโอกาสดีๆ ในการประกอบอาชีพต่อ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ก็ตาม ไม่เกี่ยวข้องกับการพิจารณาได้รับสินเชื่อโครงการฮั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AXI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อย่างใด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แสดงเจตจำน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โครงการฮัก </w:t>
      </w:r>
      <w:r>
        <w:rPr>
          <w:rFonts w:cs="TH SarabunPSK" w:ascii="TH SarabunPSK" w:hAnsi="TH SarabunPSK"/>
          <w:sz w:val="32"/>
          <w:szCs w:val="32"/>
        </w:rPr>
        <w:t>TAX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นั้น “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ม” ได้แก่ เติมทักษะ  เติมทุน และเติมคุณภาพชีวิต  ซึ่งกิจกรรม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ติดปีกฮัก</w:t>
      </w:r>
      <w:r>
        <w:rPr>
          <w:rFonts w:ascii="TH SarabunPSK" w:hAnsi="TH SarabunPSK" w:cs="TH SarabunPSK"/>
          <w:sz w:val="32"/>
          <w:sz w:val="32"/>
          <w:szCs w:val="32"/>
        </w:rPr>
        <w:t>แท็กซ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ะยานสู่บริการที่เหนือกว่า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นับ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เดิมใน</w:t>
      </w:r>
      <w:r>
        <w:rPr>
          <w:rFonts w:ascii="TH SarabunPSK" w:hAnsi="TH SarabunPSK" w:cs="TH SarabunPSK"/>
          <w:sz w:val="32"/>
          <w:sz w:val="32"/>
          <w:szCs w:val="32"/>
        </w:rPr>
        <w:t>การเติมทักษะ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ขับแท็กซ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ยให้มีศักยภาพในการบริการสูงขึ้น นำไปสู่การ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 ลด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บื้องต้นนำร่อง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ากนั้นจะทยอยจัดกิจกรรมเติมทักษะเพิ่มเติมอีกเรื่อยๆ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เติมทุน และเติมคุณภาพชีวิต จะมีกิจกรรม และ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มาสนับสนุนต่อเนื่องเช่นกัน” กรรมการผู้จัดการ </w:t>
      </w:r>
      <w:r>
        <w:rPr>
          <w:rFonts w:cs="TH SarabunPSK" w:ascii="TH SarabunPSK" w:hAnsi="TH SarabunPSK"/>
          <w:sz w:val="32"/>
          <w:szCs w:val="32"/>
        </w:rPr>
        <w:t xml:space="preserve">SME D Bank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  </w:t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7:00Z</dcterms:created>
  <dc:creator>Windows User</dc:creator>
  <dc:description/>
  <dc:language>en-US</dc:language>
  <cp:lastModifiedBy>Administrator</cp:lastModifiedBy>
  <dcterms:modified xsi:type="dcterms:W3CDTF">2019-01-17T03:47:00Z</dcterms:modified>
  <cp:revision>2</cp:revision>
  <dc:subject/>
  <dc:title/>
</cp:coreProperties>
</file>