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พร้อมโอนเงินตา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าตรการพัฒนาคุณภาพชีวิต ระย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บการเติ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ง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งเงินซื้อสินค้าเข้ากระเป๋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e-Money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ตรสวัสดิการแห่งรัฐ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วสุทธิรัตน์ รัตนโช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ธิบ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ิดเผยว่า 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รื่อง คือ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มาตรการพัฒนาคุณภาพชีวิตผู้มีบัตรสวัสดิการแห่งรัฐ ระยะที่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ขยายเวลาการเติม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เดือนเข้ากระเป๋าเงิน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e-Money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กับผู้มีสิทธิที่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ได้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ติม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่วนผู้มีสิทธิที่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ได้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ติม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 ต่อไปอ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 ตั้งแต่เดือนมกร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นับสนุนและส่งเสริมโอกาสในการพัฒนาตนเอ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ไปอย่างต่อเนื่อง ก่อให้เกิดความยั่งยืนในการประกอบอาชี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การมีรายได้ของผู้มีบัตรสวัสดิการแห่งรัฐ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รับการเติมเงินรายเดือนวงเงินค่าซื้อสินค้าอุปโภคบริโภค เข้ากระเป๋าเงินอิเล็กทรอนิกส์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(e-Money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บัตรสวัสดิการแห่ง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ให้แก่ผู้มีบั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ุกราย เป็นระยะเว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เพิ่มทางเลือ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ผู้ถือบัตรสามารถมีระยะเวลาในการใช้จ่ายสอดคล้องกับความต้อ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ดังนี้</w:t>
      </w:r>
    </w:p>
    <w:p>
      <w:pPr>
        <w:pStyle w:val="Yiv7755811826msonormal"/>
        <w:shd w:fill="FFFFFF" w:val="clear"/>
        <w:tabs>
          <w:tab w:val="clear" w:pos="720"/>
          <w:tab w:val="left" w:pos="993" w:leader="none"/>
        </w:tabs>
        <w:spacing w:before="0" w:after="0"/>
        <w:jc w:val="righ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 xml:space="preserve">หน่วย </w:t>
      </w:r>
      <w:r>
        <w:rPr>
          <w:rFonts w:cs="TH SarabunPSK" w:ascii="TH SarabunPSK" w:hAnsi="TH SarabunPSK"/>
          <w:color w:val="000000"/>
          <w:spacing w:val="-4"/>
        </w:rPr>
        <w:t xml:space="preserve">: </w:t>
      </w:r>
      <w:r>
        <w:rPr>
          <w:rFonts w:ascii="TH SarabunPSK" w:hAnsi="TH SarabunPSK" w:cs="TH SarabunPSK"/>
          <w:color w:val="000000"/>
          <w:spacing w:val="-4"/>
        </w:rPr>
        <w:t>บาท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17"/>
        <w:gridCol w:w="2136"/>
        <w:gridCol w:w="2239"/>
        <w:gridCol w:w="911"/>
      </w:tblGrid>
      <w:tr>
        <w:trPr>
          <w:trHeight w:val="624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ได้ของผู้มีบัตรสวัสดิการแห่งรัฐ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ัจจุบันวงเงิน   ค่าซื้อสินค้าอุปโภคบริโภค    ที่จำเป็น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ปรับการเติมเงิน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4"/>
              </w:rPr>
              <w:t xml:space="preserve">เดือนกุมภาพันธ์ – เมษายน 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4"/>
              </w:rPr>
              <w:t>2562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วม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4"/>
              </w:rPr>
              <w:t>(1) + (2)</w:t>
            </w:r>
          </w:p>
        </w:tc>
      </w:tr>
      <w:tr>
        <w:trPr>
          <w:trHeight w:val="62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71" w:leader="none"/>
                <w:tab w:val="left" w:pos="2127" w:leader="none"/>
              </w:tabs>
              <w:snapToGrid w:val="false"/>
              <w:spacing w:lineRule="auto" w:line="240" w:before="0" w:after="0"/>
              <w:ind w:left="286" w:hanging="36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ind w:firstLine="16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วงเงินค่าซื้อสินค้าอุปโภคบริโภคที่จำเป็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91" w:leader="none"/>
                <w:tab w:val="left" w:pos="212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ติม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</w:rPr>
              <w:t xml:space="preserve">เข้ากระเป๋าเงินอิเล็กทรอนิกส์ 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</w:rPr>
              <w:t>(e-Money)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spacing w:lineRule="auto" w:line="240" w:before="0" w:after="0"/>
              <w:ind w:right="45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มีรายได้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มีรายได้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ต่อปี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ต่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ต่อ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0" w:leader="none"/>
                <w:tab w:val="left" w:pos="2127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</w:t>
            </w:r>
          </w:p>
        </w:tc>
      </w:tr>
    </w:tbl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การจ่าย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ข้ากระเป๋า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บัตรสวัสดิการแห่ง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ในฐานะหน่วยง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รับผิดชอบเรื่องการจ่ายเงินตามมาตร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ได้เตรียมความพร้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ไว้เรียบร้อ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กำหนดระยะเวลา ดังนี้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18"/>
          <w:szCs w:val="18"/>
        </w:rPr>
      </w:pPr>
      <w:r>
        <w:rPr>
          <w:rFonts w:cs="TH SarabunPSK" w:ascii="TH SarabunPSK" w:hAnsi="TH SarabunPSK"/>
          <w:color w:val="000000"/>
          <w:spacing w:val="-4"/>
          <w:sz w:val="18"/>
          <w:szCs w:val="1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827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เงินเข้ากระเป๋า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oney</w:t>
            </w:r>
          </w:p>
        </w:tc>
      </w:tr>
      <w:tr>
        <w:trPr>
          <w:trHeight w:val="28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มาตรการพัฒนาคุณภาพชีวิตผู้มีบัตรสวัสดิการแห่งรัฐ ระยะที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</w:t>
            </w:r>
          </w:p>
          <w:p>
            <w:pPr>
              <w:pStyle w:val="Yiv0182208518msonormal"/>
              <w:spacing w:lineRule="auto" w:line="21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่ายเดือน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)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เป็นการจ่ายของเดือนมกราคม และกุมภาพันธ์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ind w:left="206" w:hanging="20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การเติมเงินรายเดือนวงเงินค่าซื้อสินค้าอุปโภคบริโภ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กระเป๋าเงิน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Mone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ัตรสวัสดิการ</w:t>
            </w:r>
          </w:p>
          <w:p>
            <w:pPr>
              <w:pStyle w:val="Yiv0182208518msonormal"/>
              <w:spacing w:lineRule="auto" w:line="216" w:before="0" w:after="0"/>
              <w:ind w:left="2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่ายเดือน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)</w:t>
            </w:r>
          </w:p>
        </w:tc>
      </w:tr>
    </w:tbl>
    <w:p>
      <w:pPr>
        <w:pStyle w:val="Yiv7755811826msonormal"/>
        <w:shd w:fill="FFFFFF" w:val="clear"/>
        <w:spacing w:before="120" w:after="0"/>
        <w:jc w:val="center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</w:r>
    </w:p>
    <w:p>
      <w:pPr>
        <w:pStyle w:val="Yiv7755811826msonormal"/>
        <w:shd w:fill="FFFFFF" w:val="clear"/>
        <w:spacing w:before="120" w:after="0"/>
        <w:jc w:val="righ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2</w:t>
      </w:r>
    </w:p>
    <w:p>
      <w:pPr>
        <w:pStyle w:val="Yiv775581182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ติมเงินตามมาตรการข้างต้นเข้ากร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๋า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มีบั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ามารถสะสมไว้ใช้จ่ายเมื่อจำเป็น สะสมไว้เป็นเงินออมในบั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นำไปใช้ซื้อสิน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นค้าอุปโภคบริโภ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ร้านธงฟ้าประชารัฐ ร้านค้าประชารัฐของกองทุนหมู่บ้านและชุมชนเมือง ที่รับชำระเงินผ่านเครื่องรับชำระเงิน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DC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ุงเงินประชารัฐ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อกจากนี้ ยังสามารถนำไปใช้ซื้อสินค้ากับร้านค้าที่ร่วมมาตรการชดเชยภาษีมูลค่าเพิ่ม เพื่อรับเงินคื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%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วมทั้ง                  เงินออ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สังเกตสัญลักษณ์สติ๊กเกอร์ “จ่ายด้วยบัตรสวัสดิการแห่งรัฐ จากกระเป๋าเงินอิเล็กทรอนิกส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i/>
          <w:iCs/>
          <w:color w:val="000000"/>
          <w:spacing w:val="-4"/>
          <w:sz w:val="32"/>
          <w:szCs w:val="32"/>
        </w:rPr>
        <w:t>(e-Money PromptCard)”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อีกด้ว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04715</wp:posOffset>
                </wp:positionH>
                <wp:positionV relativeFrom="paragraph">
                  <wp:posOffset>1423035</wp:posOffset>
                </wp:positionV>
                <wp:extent cx="1499235" cy="1407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92225"/>
                                  <wp:effectExtent l="0" t="0" r="22225" b="22225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0.8pt;mso-wrap-distance-left:9.05pt;mso-wrap-distance-right:9.05pt;mso-wrap-distance-top:3.6pt;mso-wrap-distance-bottom:3.6pt;margin-top:112.05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92225"/>
                            <wp:effectExtent l="0" t="0" r="22225" b="22225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144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9890978396msonormal"/>
        <w:shd w:fill="FFFFFF" w:val="clear"/>
        <w:spacing w:before="0" w:after="0"/>
        <w:ind w:right="2801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างสาวสุทธิรัตน์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ล่าวย้ำในตอนท้าย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เมษาย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งเงินค่าซื้อสินค้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ินค้าอุปโภคบริโภ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บัตรสวัสดิการแห่งรัฐของผู้มีบัตรทุก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ลดลง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เดือน แต่เงิ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เป๋า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one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/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เดือนแท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มื่อรวมทั้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แล้ว ผู้มีบัตรยังคงได้รับวงเงินรว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สิทธิเดิม 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*****************************************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568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22:00Z</dcterms:created>
  <dc:creator>YUPAPORN_K</dc:creator>
  <dc:description/>
  <cp:keywords/>
  <dc:language>en-US</dc:language>
  <cp:lastModifiedBy>วัลย์วศร ธีรปัญญาพัฒน์</cp:lastModifiedBy>
  <cp:lastPrinted>2019-01-16T20:02:00Z</cp:lastPrinted>
  <dcterms:modified xsi:type="dcterms:W3CDTF">2019-01-17T01:22:00Z</dcterms:modified>
  <cp:revision>2</cp:revision>
  <dc:subject/>
  <dc:title/>
</cp:coreProperties>
</file>