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914400</wp:posOffset>
            </wp:positionV>
            <wp:extent cx="755586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ต่งตั้งรองกรรมการผู้จัดการและ </w:t>
      </w:r>
      <w:r>
        <w:rPr>
          <w:rFonts w:cs="Cordia New" w:ascii="Cordia New" w:hAnsi="Cordia New"/>
          <w:b/>
          <w:bCs/>
          <w:sz w:val="40"/>
          <w:szCs w:val="40"/>
        </w:rPr>
        <w:t xml:space="preserve">7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ู้ช่วยกรรมการผู้จัดการคนใหม่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ร้อมด้วยโฆษกและรองโฆษกธนาค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แห่งประเทศไทยเห็นชอบตามข้อเสนอของคณะกรรมการ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ง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งฉัตร์รวี จิรกุลเมธาพัฒน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ึ้นดำรงตำแหน่งรองกรรมการผู้จัดการ กลุ่ม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ขา และรักษาการผู้ช่วยกรรมการผู้จัดการสายงานสาขาภูมิภา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แต่งตั้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ช่วยกรรมการผู้จัดการ     คนใหม่ เพื่อบริหารสายงานหลัก ประกอบด้วย สายงานกลยุทธ์ สายงานตรวจสอบ สายงานสาขา   นครหลวง สายงานบริหารหนี้ สายงานกิจการนโยบายสินเชื่อและภาครัฐ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สายงานกฎหมาย และสาย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สารและภาพลักษณ์องค์ก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มีผลตั้งแต่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ก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กอบด้วยรายชื่อดัง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างฉัตร์รวี จิรกุลเมธาพัฒน์ ดำรงตำแหน่งรองกรรมการผู้จัดการกลุ่มงานสาขา และรักษาการผู้ช่วยกรรมการผู้จัดการสายงานสาขาภูมิภาค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ฐศา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ascii="Cordia New" w:hAnsi="Cordia New" w:cs="Cordia New"/>
          <w:sz w:val="32"/>
          <w:sz w:val="32"/>
          <w:szCs w:val="32"/>
        </w:rPr>
        <w:t xml:space="preserve">์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หาร         การคลั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ฬาลงกรณ์มหาวิทยาลัย และปริญญาโท</w:t>
      </w:r>
      <w:r>
        <w:rPr>
          <w:rFonts w:ascii="Cordia New" w:hAnsi="Cordia New" w:cs="Cordia New"/>
          <w:sz w:val="32"/>
          <w:sz w:val="32"/>
          <w:szCs w:val="32"/>
        </w:rPr>
        <w:t xml:space="preserve"> บริหารธุรกิจ</w:t>
      </w:r>
      <w:r>
        <w:rPr>
          <w:rFonts w:ascii="Cordia New" w:hAnsi="Cordia New" w:cs="Cordia New"/>
          <w:sz w:val="32"/>
          <w:sz w:val="32"/>
          <w:szCs w:val="32"/>
        </w:rPr>
        <w:t>มหาบัณฑ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หารการเง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ธุรกิจบัณฑิต 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็นระยะเวลานาน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>ปี ในต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 อาทิ </w:t>
      </w:r>
      <w:r>
        <w:rPr>
          <w:rFonts w:ascii="Cordia New" w:hAnsi="Cordia New" w:cs="Cordia New"/>
          <w:sz w:val="32"/>
          <w:sz w:val="32"/>
          <w:szCs w:val="32"/>
        </w:rPr>
        <w:t>ผู้จัดการสาขา ผู้จัดการเขต และผู้ช่วยกรรมการผู้จัดการสายงานสาขานครหลวง รวมถึงผ่านการอบรมหลักสูตรชั้นน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อาท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lobal Bankers Progra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Universit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ashington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Leadershi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ucces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rogra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ูลนิธิสถาบันวิจัยและพัฒนาองค์กรภาครั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The Globalisation Question : Cambridge Judge Business Schoo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mart Market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มูลนิธิสถาบันวิจัยและพัฒนาองค์กรภาครัฐ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นายณรงค์พล ประภานิรินธน์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ผู้ช่วยกรรมการผู้จัดการ สายงานกลยุท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ญญาตรี บริหารธุรกิจบัณฑิต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ัดการทั่วไป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ปริญญาโ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ฐบริหารธุรกิจมหาบัณฑิต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หารการเง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วิทยาลัยธุรกิจบัณฑิต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สบกา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ระยะเวลา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ใน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าง ๆ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ช่วยผู้อำนวยการสำนัก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อำนวยการฝ่ายบริหารความเสี่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การอบรมหลักสูตรชั้น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าทิ หลักสูต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Leadership Program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นิธิสถาบันวิจัยและพัฒนาองค์กรภาครัฐ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ศรษฐกิจดิจิทัลสำหรับผู้บริ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นิธิสถาบันวิจัยและพัฒนาองค์กรภาครัฐ</w:t>
      </w:r>
      <w:r>
        <w:rPr>
          <w:rFonts w:cs="Cordia New" w:ascii="Cordia New" w:hAnsi="Cordia New"/>
          <w:color w:val="000000"/>
          <w:sz w:val="32"/>
          <w:szCs w:val="32"/>
        </w:rPr>
        <w:t xml:space="preserve">, International Housing Finance : University of Pennsylvania The Wharton Real Estate Center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สัมมนาผู้บริหารธนาคารและสถาบันการเงิ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ncial Executive Development Program – FINEX)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คมสถาบันการศึกษาการธนาคารและการเงินไท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พัฒนาผู้บริหารยุค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MOB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าคมสถาบันการศึกษาการธนาคารและการเงินไทย และ ประกาศนียบัตรธรรมาภิบาลสำหรับผู้บริหารระดับกล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บันพระปกเกล้า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ายวรณัฐ  สุโฆษสมิต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ู้ช่วยกรรมการผู้จัดการ สายงาน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ศรษฐศาสตร์บัณฑิต 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หอการค้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ปริญญาโ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ศรษฐศาสตร์มหาบัณฑ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หอการค้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ท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ปี ในต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ต่าง ๆ อาทิ </w:t>
      </w:r>
      <w:r>
        <w:rPr>
          <w:rFonts w:ascii="Cordia New" w:hAnsi="Cordia New" w:cs="Cordia New"/>
          <w:sz w:val="32"/>
          <w:sz w:val="32"/>
          <w:szCs w:val="32"/>
        </w:rPr>
        <w:t>หัวหน้า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 </w:t>
      </w:r>
      <w:r>
        <w:rPr>
          <w:rFonts w:ascii="Cordia New" w:hAnsi="Cordia New" w:cs="Cordia New"/>
          <w:sz w:val="32"/>
          <w:sz w:val="32"/>
          <w:szCs w:val="32"/>
        </w:rPr>
        <w:t>ผู้ชำนาญการ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ฝ่ายตรวจสอบ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รักษาการหัวหน้าหน่วยตรวจสอ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การอบรมหลักสูตร</w:t>
      </w:r>
      <w:r>
        <w:rPr>
          <w:rFonts w:ascii="Cordia New" w:hAnsi="Cordia New" w:cs="Cordia New"/>
          <w:sz w:val="32"/>
          <w:sz w:val="32"/>
          <w:szCs w:val="32"/>
        </w:rPr>
        <w:t>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</w:t>
      </w:r>
      <w:r>
        <w:rPr>
          <w:rFonts w:cs="Cordia New" w:ascii="Cordia New" w:hAnsi="Cordia New"/>
          <w:sz w:val="32"/>
          <w:szCs w:val="32"/>
        </w:rPr>
        <w:t xml:space="preserve">Leadership Development Program : </w:t>
      </w:r>
      <w:r>
        <w:rPr>
          <w:rFonts w:ascii="Cordia New" w:hAnsi="Cordia New" w:cs="Cordia New"/>
          <w:sz w:val="32"/>
          <w:sz w:val="32"/>
          <w:szCs w:val="32"/>
        </w:rPr>
        <w:t>มูลนิธิสถาบันวิจัยและพัฒนาองค์กรภาครัฐ</w:t>
      </w:r>
      <w:r>
        <w:rPr>
          <w:rFonts w:cs="Cordia New" w:ascii="Cordia New" w:hAnsi="Cordia New"/>
          <w:sz w:val="32"/>
          <w:szCs w:val="32"/>
        </w:rPr>
        <w:t>, Asian Confederation of Institutes of Internal Audit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ผู้ตรวจสอ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ห่งประเทศไท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มนาผู้บริหารธนาคารและสถาบันการเงิ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มาคมสถาบันการศึกษาการธนาคารและการเงินไทย </w:t>
      </w:r>
      <w:r>
        <w:rPr>
          <w:rFonts w:ascii="Cordia New" w:hAnsi="Cordia New" w:cs="Cordia New"/>
          <w:sz w:val="32"/>
          <w:sz w:val="32"/>
          <w:szCs w:val="32"/>
        </w:rPr>
        <w:t>และโครงการพัฒนาผู้บริหารเพื่อเตรียมความพร้อมในการสืบทอด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มาคมสถาบันการศึกษาการธนาคารและการเงินไท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างพอตา ยิ้มไตรพร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ู้ช่วยกรรมการผู้จัดการ สาย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าขานคร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ศาสตร์บัณฑิต มหาวิทยาลัยศรีนครินทรวิโรฒ และปริญญาโทพัฒนบริหารศาสตร์ สถาบันบัณฑิตพัฒนบริหารศาสตร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ท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าเป็นระยะเวลา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ในต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ต่าง ๆ อาทิ </w:t>
      </w:r>
      <w:r>
        <w:rPr>
          <w:rFonts w:ascii="Cordia New" w:hAnsi="Cordia New" w:cs="Cordia New"/>
          <w:sz w:val="32"/>
          <w:sz w:val="32"/>
          <w:szCs w:val="32"/>
        </w:rPr>
        <w:t>ผู้ช่วยผู้อำนวยการฝ่ายกิจการนโยบายภาครัฐและ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ฝ่ายสนับสนุน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ฝ่ายพิธีการ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การอบรมหลักสูตร</w:t>
      </w:r>
      <w:r>
        <w:rPr>
          <w:rFonts w:ascii="Cordia New" w:hAnsi="Cordia New" w:cs="Cordia New"/>
          <w:sz w:val="32"/>
          <w:sz w:val="32"/>
          <w:szCs w:val="32"/>
        </w:rPr>
        <w:t>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โครงการพัฒนาผู้บริหารยุค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ฬาลงกรณ์มหาวิทยาลั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พัฒนาผู้บริหารยุคใหม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มาคมสถาบันการศึกษาการธนาคารและการเงินไท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ัมมนาผู้บริหารธนาคารและสถาบันการเงิ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สถาบันการศึกษาการธนาคารและการเงินไท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Leadership Development Program :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นิธิสถาบันวิจัยและพัฒนาองค์กรภาครัฐ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นายศักดิ์สิทธิ์  จิตตนูนท์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ดำรงตำแหน่งผู้ช่วยกรรมการผู้จัดการ สายงานบริหาร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ญญา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ศิลปศาสตรบัณฑิต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ฐศาสตร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ปริญญาโทรัฐประศาสนศาสตรมหาบัณฑ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บันบัณฑิตพัฒนบริหารศาสตร์ มีประสบการณ์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ระยะเวลา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คัญ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จัดการเขต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ผู้อำนวยการฝ่ายสาขาภาคใต้และภาคตะวันตก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ผู้อำนวยการฝ่ายบริหาร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ท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วมถึง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การอบรมหลักสู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าง 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ทิ หลักสูตรจิตวิทยาภาวะผู้นำก้าวสู่ความเป็นเลิศของนักบริหาร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โครงการสัมมนาผู้บริหารและสถาบันการเงิน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Finex :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มาคมธนาคารไท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บริหารการตลาดและลูกค้าสัมพันธ์ยุคใหม่สำหรับผู้บริหารองค์กรภาครัฐ</w:t>
      </w:r>
      <w:r>
        <w:rPr>
          <w:rFonts w:cs="Cordia New" w:ascii="Cordia New" w:hAnsi="Cordia New"/>
          <w:color w:val="000000"/>
          <w:sz w:val="32"/>
          <w:szCs w:val="32"/>
        </w:rPr>
        <w:t>/Smart Marketing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Leadership Development Program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นิธิสถาบันวิจัยและพัฒนาองค์กรภาครัฐ และ </w:t>
      </w:r>
      <w:r>
        <w:rPr>
          <w:rFonts w:cs="Cordia New" w:ascii="Cordia New" w:hAnsi="Cordia New"/>
          <w:color w:val="000000"/>
          <w:sz w:val="32"/>
          <w:szCs w:val="32"/>
        </w:rPr>
        <w:t>Pacific Rim Bankers Program 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University of Washington Foster School of Business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นางภานิณี มโนสันติ์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ผู้ช่วยกรรมการผู้จัดการ สายงานกิจการนโยบายสินเชื่อและภาค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ร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หารธุรกิจบัณฑิต สาขาวิชาการบัญช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มหาวิทยาลัยรามคำแหง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และปริญญาโ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หารธุรกิจมหาบัณฑิต สาขาวิชาการบัญชี มหาวิทยาลัยรามคำแห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สบการณ์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ระยะเวลานาน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คัญ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ช่วยผู้อำนวยการ ฝ่ายสนับสนุนสินเชื่อ รักษาการผู้อำนว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ฝ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ายพัฒนาการตลาดสินเชื่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อำนวยการฝ่ายนโยบายสินเชื่อธุรกิจและภาค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วมถึง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การอบรมหลักสู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าง 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ทิ </w:t>
      </w:r>
      <w:r>
        <w:rPr>
          <w:rFonts w:cs="Cordia New" w:ascii="Cordia New" w:hAnsi="Cordia New"/>
          <w:color w:val="000000"/>
          <w:sz w:val="32"/>
          <w:szCs w:val="32"/>
        </w:rPr>
        <w:t xml:space="preserve">Leadership Development Program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นิธิสถาบันวิจัยและพัฒนาองค์กรภาครั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color w:val="000000"/>
          <w:sz w:val="32"/>
          <w:szCs w:val="32"/>
        </w:rPr>
        <w:t>Global Bankers Program : University of Washington Foster School of Business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นางกรุณา  เหมือนเตย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ผู้ช่วยกรรมการผู้จัดการ สายงา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กฎ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ญญา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ติศาสตร์บัณฑิต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หาวิทยาลัยรามคำแหง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ปริญญาโท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ัฐประศาสนศาสต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สถาบันบัณฑิตพัฒ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หารศาสต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ประสบการณ์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ระยะเวลา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ใน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คัญต่าง ๆ อาทิ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ช่วยผู้อำนวยการฝ่ายบริหารหนี้ภูมิภ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ช่วยผู้อำนวยการฝ่ายกฎ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ผู้อำนวยการฝ่ายกำกับการปฏิบัติงา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การอบรมหลักสู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ค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าทิ </w:t>
      </w:r>
      <w:r>
        <w:rPr>
          <w:rFonts w:cs="Cordia New" w:ascii="Cordia New" w:hAnsi="Cordia New"/>
          <w:color w:val="000000"/>
          <w:sz w:val="32"/>
          <w:szCs w:val="32"/>
        </w:rPr>
        <w:t xml:space="preserve">Leadership Development Program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ูลนิธิสถาบันวิจัยและพัฒนาองค์กรภาครัฐ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สัมมนาผู้บริหารและสถาบันการ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ex 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มาคมธนาคารไท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าศนียบัตรธรรมาภิบาลของผู้บริหารระดับกล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บันพระปกเกล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สูตรส่งเสริมสถาบันกรรมการบริษัทไทย </w:t>
      </w:r>
      <w:r>
        <w:rPr>
          <w:rFonts w:cs="Cordia New" w:ascii="Cordia New" w:hAnsi="Cordia New"/>
          <w:color w:val="000000"/>
          <w:sz w:val="32"/>
          <w:szCs w:val="32"/>
        </w:rPr>
        <w:t>(IOD)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Anti-Corruption</w:t>
      </w:r>
      <w:r>
        <w:rPr>
          <w:rFonts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:</w:t>
      </w:r>
      <w:r>
        <w:rPr>
          <w:rFonts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The</w:t>
      </w:r>
      <w:r>
        <w:rPr>
          <w:rFonts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Practical</w:t>
      </w:r>
      <w:r>
        <w:rPr>
          <w:rFonts w:cs="Cordia New" w:ascii="Cordia New" w:hAnsi="Cordia New"/>
          <w:color w:val="000000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Guide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(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ACPG 12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ประกาศนียบัตรกฎหมายการเงินการธนาคาร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รรมศาสต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า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ุดจิตตรา  คำด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ู้ช่วยกรรมการผู้จัดการ สาย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ื่อสารและภาพลักษณ์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เร็จการศึกษา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วารสารศา</w:t>
      </w:r>
      <w:r>
        <w:rPr>
          <w:rFonts w:ascii="Cordia New" w:hAnsi="Cordia New" w:cs="Cordia New"/>
          <w:sz w:val="32"/>
          <w:sz w:val="32"/>
          <w:szCs w:val="32"/>
        </w:rPr>
        <w:t>สตร์บัณฑิต 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ธรรมศาสตร์ </w:t>
      </w:r>
      <w:r>
        <w:rPr>
          <w:rFonts w:ascii="Cordia New" w:hAnsi="Cordia New" w:cs="Cordia New"/>
          <w:sz w:val="32"/>
          <w:sz w:val="32"/>
          <w:szCs w:val="32"/>
        </w:rPr>
        <w:t>และปริญญา</w:t>
      </w:r>
      <w:r>
        <w:rPr>
          <w:rFonts w:ascii="Cordia New" w:hAnsi="Cordia New" w:cs="Cordia New"/>
          <w:sz w:val="32"/>
          <w:sz w:val="32"/>
          <w:szCs w:val="32"/>
        </w:rPr>
        <w:t>โท</w:t>
      </w:r>
      <w:r>
        <w:rPr>
          <w:rFonts w:ascii="Cordia New" w:hAnsi="Cordia New" w:cs="Cordia New"/>
          <w:sz w:val="32"/>
          <w:sz w:val="32"/>
          <w:szCs w:val="32"/>
        </w:rPr>
        <w:t>บริหารธุรกิจมหาบัณฑิต มหาวิทยาลัยเกษตร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ท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งาน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า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ในต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คัญต่าง ๆ อาทิ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ฝ่าย</w:t>
      </w:r>
      <w:r>
        <w:rPr>
          <w:rFonts w:ascii="Cordia New" w:hAnsi="Cordia New" w:cs="Cordia New"/>
          <w:sz w:val="32"/>
          <w:sz w:val="32"/>
          <w:szCs w:val="32"/>
        </w:rPr>
        <w:t xml:space="preserve">สื่อสารองค์กร และรักษาการผู้อำนวยการฝ่ายกิจกรรมเพื่อสังคม </w:t>
      </w:r>
      <w:r>
        <w:rPr>
          <w:rFonts w:ascii="Cordia New" w:hAnsi="Cordia New" w:cs="Cordia New"/>
          <w:sz w:val="32"/>
          <w:sz w:val="32"/>
          <w:szCs w:val="32"/>
        </w:rPr>
        <w:t>ผ่านการอบรมหลักสูตร</w:t>
      </w:r>
      <w:r>
        <w:rPr>
          <w:rFonts w:ascii="Cordia New" w:hAnsi="Cordia New" w:cs="Cordia New"/>
          <w:sz w:val="32"/>
          <w:sz w:val="32"/>
          <w:szCs w:val="32"/>
        </w:rPr>
        <w:t>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การปฏิบัติการจิตวิทยาฝ่ายอำนว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ถาบันจิตวิทยาความมั่นคง สถาบันวิชาการป้องกันประเทศ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การสื่อสารมวลชนระดับสู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อิศรา มูลนิธิพัฒนาสื่อมวลชนแห่งประเทศไทย และผู้บริหารกระบวนการยุติธรรมระดับสู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พัฒนาข้าราชการฝ่ายตุลาการศาลยุติธร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นายฉัตรชัย ศิริไล กรรมการผู้จัดการธนาคารอาคารสงเคราะห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มีคำสั่งแต่งตั้งให้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>สุดจิตตรา  คำดี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ช่วยกรรมการผู้จัดการ สา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ื่อสารและภาพลักษณ์องค์กร เป็นโฆษกธนาคารอาคารสงเคราะห์         และ </w:t>
      </w:r>
      <w:r>
        <w:rPr>
          <w:rFonts w:ascii="Cordia New" w:hAnsi="Cordia New" w:cs="Cordia New"/>
          <w:sz w:val="32"/>
          <w:sz w:val="32"/>
          <w:szCs w:val="32"/>
        </w:rPr>
        <w:t>นายณรงค์พล ประภานิรินธน์ ผู้ช่วยกรรมการผู้จัดการ สายงานกลยุทธ์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งตั้งเป็นรองโฆษกธนาคารอาคารสงเคราะห์อีกด้วย โดยมีผล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2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paragraph" w:styleId="BlockText">
    <w:name w:val="Block Text"/>
    <w:basedOn w:val="Normal"/>
    <w:qFormat/>
    <w:pPr>
      <w:ind w:left="-993" w:right="-476" w:hanging="0"/>
      <w:jc w:val="center"/>
    </w:pPr>
    <w:rPr>
      <w:rFonts w:ascii="Cordia New" w:hAnsi="Cordia New" w:eastAsia="Cordia New" w:cs="Cordia New"/>
      <w:color w:val="00008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5:00Z</dcterms:created>
  <dc:creator>username</dc:creator>
  <dc:description/>
  <dc:language>en-US</dc:language>
  <cp:lastModifiedBy>Administrator</cp:lastModifiedBy>
  <cp:lastPrinted>2019-01-16T09:55:00Z</cp:lastPrinted>
  <dcterms:modified xsi:type="dcterms:W3CDTF">2019-01-16T02:55:00Z</dcterms:modified>
  <cp:revision>2</cp:revision>
  <dc:subject/>
  <dc:title>ธอส</dc:title>
</cp:coreProperties>
</file>