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color w:val="222222"/>
          <w:sz w:val="30"/>
          <w:szCs w:val="30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9065</wp:posOffset>
            </wp:positionH>
            <wp:positionV relativeFrom="paragraph">
              <wp:posOffset>635</wp:posOffset>
            </wp:positionV>
            <wp:extent cx="1514475" cy="5511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color w:val="222222"/>
          <w:sz w:val="30"/>
          <w:sz w:val="30"/>
          <w:szCs w:val="30"/>
          <w:u w:val="single"/>
          <w:shd w:fill="FFFFFF" w:val="clear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222222"/>
          <w:sz w:val="30"/>
          <w:szCs w:val="30"/>
          <w:shd w:fill="FFFFFF" w:val="clear"/>
        </w:rPr>
      </w:pPr>
      <w:r>
        <w:rPr>
          <w:rFonts w:ascii="Cordia New" w:hAnsi="Cordia New"/>
          <w:b/>
          <w:b/>
          <w:bCs/>
          <w:color w:val="222222"/>
          <w:sz w:val="30"/>
          <w:sz w:val="30"/>
          <w:szCs w:val="30"/>
          <w:shd w:fill="FFFFFF" w:val="clear"/>
        </w:rPr>
        <w:t>กรุงไทยยกระดับความปลอดภัยนำเทคโนโลยีติดตั้งเครื่องตรวจสอบบัตรประชาชนทั่ว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222222"/>
          <w:sz w:val="30"/>
          <w:szCs w:val="30"/>
          <w:shd w:fill="FFFFFF" w:val="clear"/>
        </w:rPr>
      </w:pP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ธนาคารกรุงไทยขอให้ลูกค้ามั่นใจในระบบงาน การให้บริการและระบบตรวจสอบที่มุ่งเน้นความโปร่งใส ทยอยติดตั้งเครื่องตรวจสอบบัตรประจำตัวประชาชนอิเล็กทรอนิกส์หน้าเคาน์เตอร์สาขา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ปูพรมทั่วกรุงเทพฯ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100%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แล้วและ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คาดสัปดาห์หน้าพร้อมให้บริการครบทุกสาขาทั่วประเทศ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รวมทั้งเตรียมนำระบบสแกนใบหน้ามาใช้ เพิ่มจากการติดตั้งกล้อง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CCTV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เดิม เพื่อยกระดับความปลอดภัยในการทำธุรกรรมการเงินและการบริการให้เป็นมาตรฐานเดียวกันทุกสาขา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ส่วนพนักงานสาขาปายที่ทุจริต ถูกไล่ออกและธนาคารได้ร้องทุกข์กล่าวโทษ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แล้ว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สำหรับ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กรณี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สาขาห้วยยอด เป็นเรื่องภายในครอบครัว ซึ่งธนาคาร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ได้ดำเนินการปรับบัญชีให้ลูกค้าเรียบร้อย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222222"/>
          <w:sz w:val="30"/>
          <w:szCs w:val="30"/>
          <w:shd w:fill="FFFFFF" w:val="clear"/>
        </w:rPr>
      </w:pPr>
      <w:r>
        <w:rPr>
          <w:rFonts w:ascii="Cordia New" w:hAnsi="Cordia New"/>
          <w:b/>
          <w:b/>
          <w:bCs/>
          <w:color w:val="222222"/>
          <w:sz w:val="30"/>
          <w:sz w:val="30"/>
          <w:szCs w:val="30"/>
          <w:shd w:fill="FFFFFF" w:val="clear"/>
        </w:rPr>
        <w:t>นายผยง ศรีวณิช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กรรมการผู้จัดการใหญ่ ธนาคารกรุงไทย เปิดเผยถึงกรณีสาขาปาย ซึ่งลูกค้าร้องเรียนเรื่องเงินในบัญชีหายว่า ธนาคารได้ส่งเจ้าหน้าที่ลงพื้นที่ทำการตรวจสอบ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ตั้งแต่เดือนมิถุนาย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2561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และได้ต่อยอดขยายผลจากหลักฐานพบว่าพนักงานรายนี้ทุจริตกับลูกค้าจำนว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10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ราย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รวมทั้งสิ้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11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บัญชี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30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รายการ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ยอดเงิน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ประมาณ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5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ล้านบาท โดยธนาคารได้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ทยอยปรับรายการสำหรับยอดเงินต้นและดอกเบี้ยในบัญชีของลูกค้า ตั้งแต่เดือนธันาคม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2561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ครบถ้วนทุกบัญชีเมื่อวันที่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8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มกราคมที่ผ่านมา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และธนาคารได้ไล่พนักงานรายดังกล่าวออกและร้องทุกข์กล่าวโทษในข้อหาปฏิบัติหน้าที่โดยทุจริต แสวงหาประโยชน์อันมิควรได้โดยชอบด้วยกฎหมาย เพื่อประโยชน์ของตนเองและผู้อื่น ปลอมแปลงเอกสาร ลักทรัพย์อันเป็นของนายจ้าง ว่าด้วยความผิดของพนักงานในองค์กรหรือหน่วยงานของรัฐ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และเพื่อยกระดับการควบคุมภายในของธนาคาร ในเบื้องต้นธนาคารได้ย้าย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ผู้จัดการสาขาและผู้จัดการสำนัก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งาน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เขตออกจากพื้นที่ ไปประจำสำนักงานภาค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222222"/>
          <w:sz w:val="30"/>
          <w:szCs w:val="30"/>
          <w:shd w:fill="FFFFFF" w:val="clear"/>
        </w:rPr>
      </w:pP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สำหรับกรณีที่สาขาห้วยยอด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จังหวัดตรัง เป็นเรื่องภายในครอบครัว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ซึ่งลูกค้าถูกหลานสาวนำสมุดบัญชีเงินฝาก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ของตนเอง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ไปเบิกเงินที่ธนาคาร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โดยใช้เอกสารปลอมประกอบ และลูกค้าได้แจ้งความดำเนินคดีอาญากับหลานสาวของตนเองแล้วเมื่อเช้าวันนี้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(15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มกราคม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2562)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และธนาคารได้ดำเนินการเพื่อปรับรายการบัญชีลูกค้าให้ถูกต้องเรียบร้อยแล้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222222"/>
          <w:sz w:val="30"/>
          <w:szCs w:val="30"/>
          <w:shd w:fill="FFFFFF" w:val="clear"/>
        </w:rPr>
      </w:pPr>
      <w:r>
        <w:rPr>
          <w:rFonts w:ascii="Cordia New" w:hAnsi="Cordia New"/>
          <w:b/>
          <w:b/>
          <w:bCs/>
          <w:color w:val="222222"/>
          <w:sz w:val="30"/>
          <w:sz w:val="30"/>
          <w:szCs w:val="30"/>
          <w:shd w:fill="FFFFFF" w:val="clear"/>
        </w:rPr>
        <w:t>นายผยง ศรีวณิช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ยังได้กล่าวต่อไปว่า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ธนาคารยืนยันว่ามีระบบการตรวจสอบภายในที่ดี โดยที่ผ่านมาสามารถตรวจพบความผิดปกติ แต่ยอมรับว่ามีกระบวนการตรวจสอบ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Post Audit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ที่ยังเป็น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Manual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อยู่บ้าง ซึ่งต้องใช้เวลา ทำให้ยังไม่ตอบโจทย์และทันต่อเหตุการณ์ ที่ผ่านมาธนาคารได้พัฒนาระบบการตรวจสอบอย่างต่อเนื่อง และ        ได้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ยกระดับความปลอดภัยและการให้บริการ ธนาคาร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จึง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ได้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นำเทคโนโลยีที่สามารถรับมือกับอาชญากรรมยุคใหม่             โดยได้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ทยอยติดตั้งเครื่องตรวจสอบบัตรประจำตัวประชาชนอิเล็กทรอนิกส์ เชื่อมข้อมูลกับทะเบียนราษฎร์ กระทรวงมหาดไทย สำหรับใช้ในการทำรายการต่างๆ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ที่เคาน์เตอร์สาขา โดย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ได้ครอบคลุม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สาขาในกรุงเทพฯ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              ทั้งหมดแล้ว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ได้ใช้งานมาระยะหนึ่ง และในสัปดาห์หน้าจะติดตั้งครบทุกสาขา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ในต่างจังหวัด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ทั่วประเทศ นอกจากนี้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        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ยังเตรียมนำ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เทคโนโลยี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ระบบการสแกนใบหน้ามาใช้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เพิ่มเสริมจากการใช้กล้อง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CCTV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เดิม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เพื่อเพิ่มความมั่นใจในการใช้บริการมากยิ่งขึ้น รวมทั้งลดปัญหาการทุจริตในรูปแบบต่างๆ โดยธนาคารต้องการให้ทุกสาขา สามารถให้บริการลูกค้าและประชาชนด้วยมาตรฐานเดียวกันทั่ว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222222"/>
          <w:sz w:val="14"/>
          <w:szCs w:val="14"/>
          <w:shd w:fill="FFFFFF" w:val="clear"/>
        </w:rPr>
      </w:pPr>
      <w:r>
        <w:rPr>
          <w:rFonts w:cs="Cordia New" w:ascii="Cordia New" w:hAnsi="Cordia New"/>
          <w:color w:val="222222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222222"/>
          <w:sz w:val="24"/>
          <w:szCs w:val="24"/>
          <w:shd w:fill="FFFFFF" w:val="clear"/>
        </w:rPr>
      </w:pPr>
      <w:r>
        <w:rPr>
          <w:rFonts w:cs="Cordia New" w:ascii="Cordia New" w:hAnsi="Cordia New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color w:val="222222"/>
          <w:sz w:val="24"/>
          <w:sz w:val="24"/>
          <w:szCs w:val="24"/>
          <w:shd w:fill="FFFFFF" w:val="clear"/>
        </w:rPr>
        <w:t>ฝ่ายสื่อสารองค์กรและภาพลักษณ์</w:t>
      </w:r>
      <w:r>
        <w:rPr>
          <w:rFonts w:cs="Cordia New" w:ascii="Cordia New" w:hAnsi="Cordia New"/>
          <w:color w:val="222222"/>
          <w:sz w:val="24"/>
          <w:szCs w:val="24"/>
        </w:rPr>
        <w:br/>
      </w:r>
      <w:r>
        <w:rPr>
          <w:rFonts w:ascii="Cordia New" w:hAnsi="Cordia New"/>
          <w:color w:val="222222"/>
          <w:sz w:val="24"/>
          <w:sz w:val="24"/>
          <w:szCs w:val="24"/>
          <w:shd w:fill="FFFFFF" w:val="clear"/>
        </w:rPr>
        <w:t xml:space="preserve">โทร </w:t>
      </w:r>
      <w:r>
        <w:rPr>
          <w:rFonts w:cs="Cordia New" w:ascii="Cordia New" w:hAnsi="Cordia New"/>
          <w:color w:val="222222"/>
          <w:sz w:val="24"/>
          <w:szCs w:val="24"/>
          <w:shd w:fill="FFFFFF" w:val="clear"/>
        </w:rPr>
        <w:t>0 2208 4174-8</w:t>
      </w:r>
      <w:r>
        <w:rPr>
          <w:rFonts w:cs="Cordia New" w:ascii="Cordia New" w:hAnsi="Cordia New"/>
          <w:color w:val="222222"/>
          <w:sz w:val="24"/>
          <w:szCs w:val="24"/>
        </w:rPr>
        <w:br/>
      </w:r>
      <w:r>
        <w:rPr>
          <w:rFonts w:cs="Cordia New" w:ascii="Cordia New" w:hAnsi="Cordia New"/>
          <w:color w:val="222222"/>
          <w:sz w:val="24"/>
          <w:szCs w:val="24"/>
          <w:shd w:fill="FFFFFF" w:val="clear"/>
        </w:rPr>
        <w:t xml:space="preserve">15 </w:t>
      </w:r>
      <w:r>
        <w:rPr>
          <w:rFonts w:ascii="Cordia New" w:hAnsi="Cordia New"/>
          <w:color w:val="222222"/>
          <w:sz w:val="24"/>
          <w:sz w:val="24"/>
          <w:szCs w:val="24"/>
          <w:shd w:fill="FFFFFF" w:val="clear"/>
        </w:rPr>
        <w:t xml:space="preserve">มกราคม </w:t>
      </w:r>
      <w:r>
        <w:rPr>
          <w:rFonts w:cs="Cordia New" w:ascii="Cordia New" w:hAnsi="Cordia New"/>
          <w:color w:val="222222"/>
          <w:sz w:val="24"/>
          <w:szCs w:val="24"/>
          <w:shd w:fill="FFFFFF" w:val="clear"/>
        </w:rPr>
        <w:t>2562</w:t>
      </w:r>
    </w:p>
    <w:sectPr>
      <w:type w:val="nextPage"/>
      <w:pgSz w:w="11906" w:h="16838"/>
      <w:pgMar w:left="1276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2:00Z</dcterms:created>
  <dc:creator>Saruda Chanakit</dc:creator>
  <dc:description/>
  <dc:language>en-US</dc:language>
  <cp:lastModifiedBy>Administrator</cp:lastModifiedBy>
  <cp:lastPrinted>2019-01-15T13:52:00Z</cp:lastPrinted>
  <dcterms:modified xsi:type="dcterms:W3CDTF">2019-01-15T06:52:00Z</dcterms:modified>
  <cp:revision>2</cp:revision>
  <dc:subject/>
  <dc:title/>
</cp:coreProperties>
</file>