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b/>
          <w:bCs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065</wp:posOffset>
            </wp:positionH>
            <wp:positionV relativeFrom="paragraph">
              <wp:posOffset>-742950</wp:posOffset>
            </wp:positionV>
            <wp:extent cx="7371715" cy="1428750"/>
            <wp:effectExtent l="0" t="0" r="0" b="0"/>
            <wp:wrapSquare wrapText="bothSides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345</wp:posOffset>
                </wp:positionH>
                <wp:positionV relativeFrom="paragraph">
                  <wp:posOffset>45720</wp:posOffset>
                </wp:positionV>
                <wp:extent cx="197739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/2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43pt;mso-wrap-distance-left:9.05pt;mso-wrap-distance-right:9.05pt;mso-wrap-distance-top:0pt;mso-wrap-distance-bottom:0pt;margin-top:3.6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ฉบั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/2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ธนารักษ์เริ่มให้บริการรับแลกคืนเหรียญกษาปณ์เคลื่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Mobile Coin Unit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ดยนำร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 เพื่อกระตุ้นให้เหรียญกษาปณ์เกิดการหมุนเวียนเพิ่มขึ้น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นวย ปรีมนวงศ์ อธิบดีกรมธนารักษ์ ได้เป็นประธานในพิธีเปิ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“โครงการการให้บริการรับแลกคืนเหรียญกษาปณ์เคลื่อ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(Mobile Coin Unit)</w:t>
      </w:r>
      <w:r>
        <w:rPr>
          <w:rFonts w:cs="TH SarabunIT๙" w:ascii="TH SarabunIT๙" w:hAnsi="TH SarabunIT๙"/>
          <w:spacing w:val="-10"/>
          <w:sz w:val="32"/>
          <w:szCs w:val="32"/>
        </w:rPr>
        <w:t>”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กล่าวว่า กรมธนารักษ์เป็น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ียงแห่งเดียวของประเท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้าที่ผลิตเหรียญกษาปณ์หมุนเวียน เพื่อใช้เป็นสื่อกลางในการซื้อขายแลกเปลี่ยนสินค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ท้องตลาด ม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นิดราคา ได้แก่ เหรียญ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ตางค์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5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ตางค์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แ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 ใน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>กรมธนารักษ์จำเป็นต้องผลิตเหรียญให้ได้ปริมาณเพียงพอต่อความต้องการของประชาชน และสามารถรอง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บเศรษฐกิจในภาพรวมทั้งประเทศ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ผ่านมาโลหะที่ใช้ในการผลิตเหรียญมีการปรับราคาสูงขึ้น ส่งผลให้ต้นทุ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การผลิตสูงกว่ามูลค่าราคาหน้าเหรียญ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ีกทั้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ัจจุบัน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ุรกิ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ายสินค้าและให้บริการผ่านเครื่องขายสินค้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บร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ตโนมัติเป็นจำนวนมาก เช่น ตู้เติมเงินโทรศัพท์ ตู้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ื่มหยอดเหรียญ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ครื่องซักผ้าหยอดเหรียญ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ต่าง ๆ สามารถให้บริการได้เฉพาะช่วงเวลาทำการของธนาคารและจำกัดปริมาณใน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เหรียญ ตลอดจนศูนย์บริหารจัดการเหรียญกษาปณ์ของกรมธนารักษ์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นครสวรรค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ุบลราชธานี ขอนแก่น สุราษฎร์ธานี และสงขลา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พียงพอต่อการ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นเหรียญของประชาชนได้อย่าง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ลดต้นทุนในการผลิตเหรียญกษาปณ์และเพื่อให้ประชาชนสามารถเข้าถึงบริการได้มากขึ้น กรมธนา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การให้บริการรับแลกคืนเหรียญกษาปณ</w:t>
      </w:r>
      <w:r>
        <w:rPr>
          <w:rFonts w:ascii="TH SarabunIT๙" w:hAnsi="TH SarabunIT๙" w:cs="TH SarabunIT๙"/>
          <w:sz w:val="32"/>
          <w:sz w:val="32"/>
          <w:szCs w:val="32"/>
        </w:rPr>
        <w:t>์เคลื่อนที่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โครงการการให้บริการรับแลกคืนเหรียญกษาปณ์เคลื่อ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Mobile Coin Unit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อีกช่องทางหนึ่งที่จ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ะตุ้นให้ประชาชนที่เก็บเหรียญไว้ในกระปุกออมสินหรือตามที่ต่าง ๆ นำออกมาแลกคืน เพื่อให้เกิดการหมุนเวียน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จะออกให้บริการในจังหวัดปริมณฑลและจังหวัดใกล้เคียงที่ไม่มีศูนย์บริหารจัดการเหรียญกษาปณ์ 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การออกให้บริการครั้งแรกจะให้บริการในพื้นที่จังหวัดปทุมธานีและพระนครศรีอยุธยา ระหว่างเดือน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ากนั้นจะขยายพื้นที่ให้บริการไปจังหวัดปริมณฑลและจังหวัดใกล้เคียง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ดังนี้ จังหวัดนนทบุรี สมุทรสาคร สมุทรปราการ สมุทรสงคราม นครปฐม อ่างทอง สิงห์บุรี สุพรรณบุรี ชลบุรี ฉะเชิงเทรา นครนายก และสระบุรี โดยตั้งเป้าหมายการรับแลกคืนเหรียญกษาปณ์หมุนเวียนทุกชนิดราคา เดือน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เหรียญ หรือ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ล้านเหรียญต่อปี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5704165" cy="14401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5840690" cy="14033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06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ัจจุบันมีการใช้จ่ายเหรียญกษาปณ์หมุนเวียนทุกชนิดราคาประมาณปีละ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เหรีย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เหรียญกษาปณ์หมุนเวียนทุกชนิดราคาอยู่ในระบบเศรษฐกิจมากกว่า </w:t>
      </w:r>
      <w:r>
        <w:rPr>
          <w:rFonts w:cs="TH SarabunIT๙" w:ascii="TH SarabunIT๙" w:hAnsi="TH SarabunIT๙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เหรียญ มูลค่า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้านบาท ในขณะที่มีการนำเหรียญกษาปณ์มาแลกคืนเพียงร้อยละ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ลดต้นทุนในการผลิตได้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,4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การให้บริการรับแลกคืนเหรียญกษาปณ์เคลื่อนที่ โดยนำรถออกไปให้บริการในพื้นที่ต่าง ๆ จะทำให้ประชาชนนำเหรีย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ลกคืนได้สะดวกขึ้น และสามารถลดต้นทุนการผลิตเพิ่มได้ประมาณ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บริการ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มกราคม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before="12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ิดให้บริการตั้งแต่เวล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.00-1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6"/>
        <w:gridCol w:w="3408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4-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ารบริหารส่วนตำบลศาลาลอย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4-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รงเรียนปทุมวิไล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ทุมธาน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4-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ทศบาลเมืองอโยธยา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4-1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ทศบาลตำบลอรัญญิก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1-2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ารบริหารส่วนตำบลโพธิ์เอน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3-2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ารบริหารส่วนตำบลวังแดง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-2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ารบริหารส่วนตำบลบ้านร่อม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7-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ารบริหารส่วนตำบลท่าเจ้าสนุก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9-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ารบริหารส่วนตำบลหนองขาก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ารบริหารส่วนตำบลปากท่า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-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ทศบาลเมืองอโยธยา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-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ทศบาลตำบลอรัญญิก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5140</wp:posOffset>
                </wp:positionH>
                <wp:positionV relativeFrom="paragraph">
                  <wp:posOffset>110490</wp:posOffset>
                </wp:positionV>
                <wp:extent cx="2648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2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pacing w:val="-1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6765</wp:posOffset>
            </wp:positionH>
            <wp:positionV relativeFrom="paragraph">
              <wp:posOffset>3646805</wp:posOffset>
            </wp:positionV>
            <wp:extent cx="7266940" cy="7378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2:00Z</dcterms:created>
  <dc:creator>Windows User</dc:creator>
  <dc:description/>
  <cp:keywords/>
  <dc:language>en-US</dc:language>
  <cp:lastModifiedBy>treasury</cp:lastModifiedBy>
  <cp:lastPrinted>2019-01-11T17:00:00Z</cp:lastPrinted>
  <dcterms:modified xsi:type="dcterms:W3CDTF">2019-01-11T10:04:00Z</dcterms:modified>
  <cp:revision>11</cp:revision>
  <dc:subject/>
  <dc:title/>
</cp:coreProperties>
</file>