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572375" cy="10706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>ธอส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 xml:space="preserve">จัดโปรเงินฝากพิเศษต้อนรับวันเด็ก ประจำปี 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 xml:space="preserve">2562 </w:t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auto" w:line="240" w:before="0" w:after="0"/>
        <w:jc w:val="center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>เปิดบัญชีเงิน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>ฝากออมทรัพย์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 xml:space="preserve">New Gen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>หรือ เงินฝากออมทรัพย์ ธอส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>รักการออม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>รับดอกเบี้ย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 xml:space="preserve"> พร้อมตุ๊กตาหมี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>!!</w:t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100" w:before="0" w:after="0"/>
        <w:jc w:val="center"/>
        <w:rPr>
          <w:rFonts w:ascii="Cordia New" w:hAnsi="Cordia New" w:cs="Cordia New"/>
          <w:b/>
          <w:b/>
          <w:bCs/>
          <w:sz w:val="16"/>
          <w:szCs w:val="16"/>
          <w:lang w:val="en-US" w:eastAsia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ธนาคารอาคารสงเคราะห์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ร่วมสนับสนุนการออมให้เยาวชนในโอกาส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ว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เด็กแห่งชาติ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มกราคม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562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จัดท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โปรโมชันพิเศษให้เยาวชนที่เปิดบัญช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เงินฝากออมทรัพย์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New</w:t>
      </w:r>
      <w:r>
        <w:rPr>
          <w:rFonts w:cs="Cordia New" w:ascii="Cordia New" w:hAnsi="Cordia New"/>
          <w:b/>
          <w:bCs/>
          <w:sz w:val="24"/>
          <w:szCs w:val="24"/>
          <w:lang w:val="en-US" w:eastAsia="en-US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Gen</w:t>
      </w:r>
      <w:r>
        <w:rPr>
          <w:rFonts w:cs="Cordia New" w:ascii="Cordia New" w:hAnsi="Cordia New"/>
          <w:b/>
          <w:bCs/>
          <w:sz w:val="24"/>
          <w:szCs w:val="24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หรือ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เงินฝาก         ออมทรัพย์ ธอส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รักการออม รับดอกเบี้ยตามประกาศธนาคารสูงสุด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1.55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ต่อ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 พิเศษ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!!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เปิดบัญชีภายในวัน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มกราคม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56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รับฟรี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!!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ตุ๊กตาหมีขนาด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นิ้ว </w:t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20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น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ายฉัตรชัย ศิริไล กรรมการผู้จัดการ ธนาคารอาคารสงเคราะห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ธอส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เปิดเผยว่า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เพื่อเป็นการสนับสนุนการออมให้แก่เยาวชนเนื่องในโอกาส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วัน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เด็กแห่งชาติ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มกราค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ธอส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จึงได้จัดทำโปรโมชันพิเศษให้เยาวชน        ที่เปิดบัญชี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val="en-US" w:eastAsia="en-US"/>
        </w:rPr>
        <w:t xml:space="preserve">เงินฝากออมทรัพย์ </w:t>
      </w:r>
      <w:r>
        <w:rPr>
          <w:rFonts w:cs="Cordia New" w:ascii="Cordia New" w:hAnsi="Cordia New"/>
          <w:b/>
          <w:bCs/>
          <w:i/>
          <w:iCs/>
          <w:sz w:val="32"/>
          <w:szCs w:val="32"/>
          <w:lang w:val="en-US" w:eastAsia="en-US"/>
        </w:rPr>
        <w:t xml:space="preserve">New Gen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รับดอกเบี้ย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ูงสุด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.55%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สำหรับผู้ที่มีเงินฝากคงเหลือตั้งแต่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แสนบาท ถึ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ล้านบาท เพียงเปิดบัญชีขั้นต่ำ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บาท ขึ้นไป โดยผู้เปิดบัญชีต้องมีอายุต่ำ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ปีบริบูรณ์   ณ วันที่เปิดบัญชี หรือเลือกเปิดบัญชี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val="en-US" w:eastAsia="en-US"/>
        </w:rPr>
        <w:t xml:space="preserve"> เงินฝากออมทรัพย์ ธอส</w:t>
      </w:r>
      <w:r>
        <w:rPr>
          <w:rFonts w:cs="Cordia New" w:ascii="Cordia New" w:hAnsi="Cordia New"/>
          <w:b/>
          <w:bCs/>
          <w:i/>
          <w:iCs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val="en-US" w:eastAsia="en-US"/>
        </w:rPr>
        <w:t>รักการออม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รับดอกเบี้ยตามที่ธนาคารประกาศในขณะ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ปัจจุบ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1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ต่อป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พร้อมรับโบนัสดอกเบี้ยพิเศษเพิ่มอีก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.25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ในปีถัดไป หากมีการฝากเงินต่อเนื่องประจำทุกเดือน เปิดบัญชีครั้งแรกขั้นต่ำเพีย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บาทขึ้นไป โดย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ผู้เปิดบัญชีต้องมีอายุต่ำ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cs="Cordia New" w:ascii="Cordia New" w:hAnsi="Cordia New"/>
          <w:sz w:val="32"/>
          <w:szCs w:val="32"/>
          <w:lang w:val="en-US" w:eastAsia="en-US"/>
        </w:rPr>
        <w:t>4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ปีบริบูรณ์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ณ วันที่เปิดบัญชี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พิเศษ</w:t>
      </w:r>
      <w:r>
        <w:rPr>
          <w:rFonts w:cs="Cordia New" w:ascii="Cordia New" w:hAnsi="Cordia New"/>
          <w:sz w:val="32"/>
          <w:szCs w:val="32"/>
          <w:lang w:val="en-US" w:eastAsia="en-US"/>
        </w:rPr>
        <w:t>!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เฉพาะลูกค้าที่เปิดบัญชี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เงินฝากออมทรัพ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New Gen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หรือ เงินฝาก   ออมทรัพย์ ธอส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รักการออม ภายใน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มกราค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รับฟรี</w:t>
      </w:r>
      <w:r>
        <w:rPr>
          <w:rFonts w:cs="Cordia New" w:ascii="Cordia New" w:hAnsi="Cordia New"/>
          <w:sz w:val="32"/>
          <w:szCs w:val="32"/>
          <w:lang w:val="en-US" w:eastAsia="en-US"/>
        </w:rPr>
        <w:t>!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ตุ๊กตาหมีขนา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นิ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รายต่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บัญชี </w:t>
      </w:r>
    </w:p>
    <w:p>
      <w:pPr>
        <w:pStyle w:val="Normal"/>
        <w:tabs>
          <w:tab w:val="clear" w:pos="720"/>
          <w:tab w:val="left" w:pos="1380" w:leader="none"/>
        </w:tabs>
        <w:spacing w:lineRule="exact" w:line="20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“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ิ่งสำคัญอย่างหนึ่งที่จะช่วยเพิ่มโอกาสในการมีบ้านให้กับทุกคนได้นั่นก็คือเงินออม ดังนั้น หากทุกคนเริ่มมีวินัยการออมตั้งแต่เยาวชนแล้วก็เชื่อว่าจะทำให้มีโอกาสมีบ้านเป็นของตนเองได้มากยิ่งขึ้นในอนาคต ขณะเดียวกัน    ผู้ที่เปิดบัญชี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เงินฝาก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กับธนาคาร นอกจากที่จะได้รับผลตอบแทนเป็นอัตราดอกเบี้ยแล้ว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ทุกบาท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ทุกสตางค์      ของท่านยังมีส่วนช่วย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ให้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ธอส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นำ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ไปสร้างโอกาสให้คนไทยมีบ้านได้มากยิ่งขึ้นอีกด้วย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”นายฉัตรชัยกล่าว</w:t>
      </w:r>
    </w:p>
    <w:p>
      <w:pPr>
        <w:pStyle w:val="Normal"/>
        <w:tabs>
          <w:tab w:val="clear" w:pos="720"/>
          <w:tab w:val="left" w:pos="1380" w:leader="none"/>
        </w:tabs>
        <w:spacing w:lineRule="exact" w:line="20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 เยาวชนที่สนใจสามารถติดต่อเปิดบัญชีได้ที่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สาขาทั่วประเทศ หรือ </w:t>
      </w:r>
      <w:r>
        <w:rPr>
          <w:rFonts w:ascii="Cordia New" w:hAnsi="Cordia New" w:cs="Cordia New"/>
          <w:sz w:val="32"/>
          <w:sz w:val="32"/>
          <w:szCs w:val="32"/>
        </w:rPr>
        <w:t xml:space="preserve">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spacing w:lineRule="exact" w:line="40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 w:before="0" w:after="0"/>
        <w:ind w:left="7200"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position w:val="6"/>
          <w:sz w:val="32"/>
          <w:sz w:val="32"/>
          <w:szCs w:val="32"/>
        </w:rPr>
        <w:t>ฝ่ายสื่อสารองค์กร</w:t>
      </w:r>
    </w:p>
    <w:p>
      <w:pPr>
        <w:pStyle w:val="Normal"/>
        <w:spacing w:lineRule="exact" w:line="400" w:before="0" w:after="0"/>
        <w:jc w:val="right"/>
        <w:rPr/>
      </w:pPr>
      <w:r>
        <w:rPr>
          <w:rFonts w:cs="Cordia New" w:ascii="Cordia New" w:hAnsi="Cordia New"/>
          <w:position w:val="6"/>
          <w:sz w:val="32"/>
          <w:szCs w:val="32"/>
        </w:rPr>
        <w:t xml:space="preserve">11 </w:t>
      </w:r>
      <w:r>
        <w:rPr>
          <w:rFonts w:ascii="Cordia New" w:hAnsi="Cordia New" w:cs="Cordia New"/>
          <w:position w:val="6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position w:val="6"/>
          <w:sz w:val="32"/>
          <w:szCs w:val="32"/>
        </w:rPr>
        <w:t>2562</w:t>
      </w:r>
    </w:p>
    <w:sectPr>
      <w:type w:val="nextPage"/>
      <w:pgSz w:w="11906" w:h="16838"/>
      <w:pgMar w:left="1276" w:right="1133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55:00Z</dcterms:created>
  <dc:creator>username</dc:creator>
  <dc:description/>
  <dc:language>en-US</dc:language>
  <cp:lastModifiedBy>Administrator</cp:lastModifiedBy>
  <cp:lastPrinted>2019-01-11T16:59:00Z</cp:lastPrinted>
  <dcterms:modified xsi:type="dcterms:W3CDTF">2019-01-14T00:55:00Z</dcterms:modified>
  <cp:revision>2</cp:revision>
  <dc:subject/>
  <dc:title/>
</cp:coreProperties>
</file>