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720080" cy="11341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8/2562</w:t>
        <w:tab/>
        <w:tab/>
        <w:tab/>
        <w:tab/>
        <w:tab/>
        <w:tab/>
        <w:tab/>
        <w:tab/>
        <w:tab/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วนออม พร้อมรับกระปุกสุดน่ารัก 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ในงานวันเด็กแห่งชาติ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วนเด็ก ๆ ร่วมเปิดบัญชีเงินฝาก พร้อมรับกระปุก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Es Baby Truc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น่ารัก ณ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 และร่วมสนุก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งานวัน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็กแห่งชาติภายใต้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IDS CARNIVA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มการแสดง เครื่องเล่นนานาชนิด ของขวัญ ของรางวัล และกิจกรรมต่างๆ มากมาย ในวันเสา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–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รีอาหารเครื่องดื่มตลอดทั้งงาน ณ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ใหญ่ บางเข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ุกออมทรัพย์ </w:t>
      </w:r>
      <w:r>
        <w:rPr>
          <w:rFonts w:cs="TH SarabunPSK" w:ascii="TH SarabunPSK" w:hAnsi="TH SarabunPSK"/>
          <w:sz w:val="32"/>
          <w:szCs w:val="32"/>
        </w:rPr>
        <w:t xml:space="preserve">SMAEs Baby Truck </w:t>
      </w:r>
      <w:r>
        <w:rPr>
          <w:rFonts w:ascii="TH SarabunPSK" w:hAnsi="TH SarabunPSK" w:cs="TH SarabunPSK"/>
          <w:sz w:val="32"/>
          <w:sz w:val="32"/>
          <w:szCs w:val="32"/>
        </w:rPr>
        <w:t>สุดน่ารักเพื่อเป็นของขวัญพิเศษให้กับเด็ก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่วมเปิดบัญชีเงิน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08.00 -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และที่ทำ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697 </w:t>
      </w:r>
      <w:r>
        <w:rPr>
          <w:rFonts w:ascii="TH SarabunPSK" w:hAnsi="TH SarabunPSK" w:cs="TH SarabunPSK"/>
          <w:sz w:val="32"/>
          <w:sz w:val="32"/>
          <w:szCs w:val="32"/>
        </w:rPr>
        <w:t>สาขา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ื่อรณรงค์ให้เด็กๆทุกคนรักการออม รู้จักการสร้างภูมิคุ้มกันผ่านการออมเงิน เพื่ออนาคตของตนเอง และของประเทศชาติ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ในส่ว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บางเขน ยังจัดกิจกรรมวันเด็กแห่งชาติ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คำขวัญวันเด็กแห่งชาติ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ของ พลเอก ประยุทธ์ จันทร์โอชา นายกรัฐมนตรี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เยาว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ิตอาสา ร่วมพัฒ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ภายใต้แนวคิด </w:t>
      </w:r>
      <w:r>
        <w:rPr>
          <w:rFonts w:cs="TH SarabunPSK" w:ascii="TH SarabunPSK" w:hAnsi="TH SarabunPSK"/>
          <w:sz w:val="32"/>
          <w:szCs w:val="32"/>
        </w:rPr>
        <w:t xml:space="preserve">KIDS CARNIVAL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ุขสนุกสนานความรื่นเริง ควบคู่ไปกับการสนับสนุนให้เด็กและเยาวชนมีจิตอาสา เติบโตมาเป็นผู้ใหญ่ที่พร้อมช่วย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ิจกรรมต่าง ๆ มากมายประกอบด้วย มินิคอนเสิร์ตจาก</w:t>
      </w:r>
      <w:r>
        <w:rPr>
          <w:rFonts w:ascii="TH SarabunPSK" w:hAnsi="TH SarabunPSK" w:cs="TH SarabunPSK"/>
          <w:sz w:val="32"/>
          <w:sz w:val="32"/>
          <w:szCs w:val="32"/>
        </w:rPr>
        <w:t>ศิลป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น้ำ </w:t>
      </w:r>
      <w:r>
        <w:rPr>
          <w:rFonts w:cs="TH SarabunPSK" w:ascii="TH SarabunPSK" w:hAnsi="TH SarabunPSK"/>
          <w:sz w:val="32"/>
          <w:szCs w:val="32"/>
        </w:rPr>
        <w:t xml:space="preserve">AF11 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>ร่วมสนุกชิงรางวัล การจับสลากรางวัล 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ฐานการเรียนรู้การเพาะถั่วงอก ฐานการเพาะเมล็ดอ่อนดอกทานตะวัน การแต่งหน้าคัพเค้ก ระบายสีและงานประดิษฐ์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วนสนุก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</w:t>
      </w:r>
      <w:r>
        <w:rPr>
          <w:rFonts w:ascii="TH SarabunPSK" w:hAnsi="TH SarabunPSK" w:cs="TH SarabunPSK"/>
          <w:sz w:val="32"/>
          <w:sz w:val="32"/>
          <w:szCs w:val="32"/>
        </w:rPr>
        <w:t>นานา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ซุ้มเกม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ไลเดอร์ ม้าหมุน </w:t>
      </w:r>
      <w:r>
        <w:rPr>
          <w:rFonts w:ascii="TH SarabunPSK" w:hAnsi="TH SarabunPSK" w:cs="TH SarabunPSK"/>
          <w:sz w:val="32"/>
          <w:sz w:val="32"/>
          <w:szCs w:val="32"/>
        </w:rPr>
        <w:t>บ้านบอล บ้าน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ุปกรณ์เสริมทักษะ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ยั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ฉายภาพยนตร์การ์ตูน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เล่นเกมส์ บริเวณ หอสมุด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ิพิธภัณฑ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อิ่มอร่อยไปกับ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เครื่องดื่ม 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ตลอดงาน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รมย์กล่าวอีก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พัฒนาด้านการศึกษา การพัฒนาศักยภาพและความสุข ของเด็กและเยาวชน ผ่านกิจกรรมสำคัญอย่างต่อเนื่อง เช่น โรงเรียนธนาคาร โครงการด้านการเกษตรเพื่ออาหารกลางวันในโรงเรียน เป็นต้น ทั้งนี้ เพื่อให้เด็ก ๆ ได้เติบโตเป็นกำลังในการพัฒนาประเทศชาติในอนาคต ทั้งนี้สามารถติดตามข่าวสารกิจกรรม งานวันเด็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 xml:space="preserve">Facebook : BAAC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acebook :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ด้วยใจ และ </w:t>
      </w:r>
      <w:r>
        <w:rPr>
          <w:rFonts w:cs="TH SarabunPSK" w:ascii="TH SarabunPSK" w:hAnsi="TH SarabunPSK"/>
          <w:sz w:val="32"/>
          <w:szCs w:val="32"/>
        </w:rPr>
        <w:t>Call Center 02 555 055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</w:t>
      </w:r>
    </w:p>
    <w:sectPr>
      <w:type w:val="nextPage"/>
      <w:pgSz w:w="11906" w:h="16838"/>
      <w:pgMar w:left="1440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6:00Z</dcterms:created>
  <dc:creator>BAAC</dc:creator>
  <dc:description/>
  <dc:language>en-US</dc:language>
  <cp:lastModifiedBy>Administrator</cp:lastModifiedBy>
  <cp:lastPrinted>2019-01-11T09:43:00Z</cp:lastPrinted>
  <dcterms:modified xsi:type="dcterms:W3CDTF">2019-01-11T02:46:00Z</dcterms:modified>
  <cp:revision>2</cp:revision>
  <dc:subject/>
  <dc:title/>
</cp:coreProperties>
</file>