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ascii="TH SarabunPSK" w:hAnsi="TH SarabunPSK" w:cs="TH SarabunPSK"/>
                <w:w w:val="125"/>
                <w:sz w:val="60"/>
                <w:sz w:val="60"/>
                <w:szCs w:val="60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w w:val="125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125"/>
                <w:sz w:val="32"/>
                <w:szCs w:val="3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60"/>
                <w:szCs w:val="60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/2562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สิทธิลดหย่อนภาษีเงินได้บุคคลธรรมดา ปีภาษ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มีการเผยแพร่ข่าวในสื่อสังคมออนไลน์ เรื่อง ผู้บริจาคจะต้องมีการลงทะเบียนผ่านระบบบริจาค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-Don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บกรมสรรพากรเท่านั้น จึงจะสามารถใช้สิทธิลดหย่อนภาษี ตั้งแต่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นั้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ิ่นสาย สุรัสวดี รักษาการในตำแหน่งที่ปรึกษาด้านยุทธศาสตร์การจัดเก็บภาษ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ฐาน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ฆษกกรมสรรพ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ด้ชี้แจงเกี่ยวกับกรณีดังกล่าวว่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จาคสามา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สิทธิลดหย่อนภาษีสำหรับการบริจาคให้แก่ ศาสนสถาน โรงพยาบาล องค์กรสาธารณกุศล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ได้ตามปกต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โดยไม่จำเป็นต้องมีการลงทะเบียนกับกรมสรรพากร หรือต้องเป็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ารบริจาคผ่านระบบ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e-Donation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พื่อสามารถใช้สิทธิลดหย่อนภาษ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ไรก็ตาม การบริจาคผ่านระบบ           </w:t>
      </w:r>
      <w:r>
        <w:rPr>
          <w:rFonts w:cs="TH SarabunIT๙" w:ascii="TH SarabunIT๙" w:hAnsi="TH SarabunIT๙"/>
          <w:sz w:val="32"/>
          <w:szCs w:val="32"/>
        </w:rPr>
        <w:t xml:space="preserve">e-Donation </w:t>
      </w:r>
      <w:r>
        <w:rPr>
          <w:rFonts w:ascii="TH SarabunIT๙" w:hAnsi="TH SarabunIT๙" w:cs="TH SarabunIT๙"/>
          <w:sz w:val="32"/>
          <w:sz w:val="32"/>
          <w:szCs w:val="32"/>
        </w:rPr>
        <w:t>จะเพิ่มความสะดวกให้กับผู้บริจา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โดยไม่ต้องเก็บเอกสารหลักฐานการบริจาค และสามารถตรวจสอบข้อมูลการบริจาคได้ตลอด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ผ่านทาง </w:t>
      </w:r>
      <w:r>
        <w:rPr>
          <w:rFonts w:cs="TH SarabunIT๙" w:ascii="TH SarabunIT๙" w:hAnsi="TH SarabunIT๙"/>
          <w:sz w:val="32"/>
          <w:szCs w:val="32"/>
        </w:rPr>
        <w:t xml:space="preserve">www.rd.go.th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จาคให้แก่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ผู้บริจาคที่เป็นบุคคลธรรมดาประสงค์จะนำเงินมาหักลดหย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จำนวนสองเท่า จะต้องเป็นการบริจาคผ่า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 – Donatio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บังคับใช้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จาค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ายการลดหย่อนภาษีเงินได้บุคคลธรรมดาอื่นๆ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ช่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LTF/RMF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บี้ยประกันชีวิต ดอกเบี้ยเพื่อซื้อที่อยู่อาศ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เสียภาษียังสามาร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ใช้สิทธิลดหย่อนภาษีได้ตามปก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ยกเว้นการลดหย่อนเบี้ยประกันสุขภาพ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ซึ่งผู้เอาประกันสุขภาพ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้องยินยอมให้บริษัทประกันส่งข้อมูลค่าเบี้ยประกันสุขภาพให้กรมสรรพากรในรูปแบบข้อมูลอิเล็กทรอนิกส์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ึงจะ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ช้สิทธิลดหย่อนภาษี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การใช้สิทธิลดหย่อนภาษีเงินได้บุคคลธรรมดา ปีภาษ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248"/>
        <w:gridCol w:w="1530"/>
        <w:gridCol w:w="1418"/>
      </w:tblGrid>
      <w:tr>
        <w:trPr/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ลดหย่อนภาษีเงินได้บุคคลธรรมดา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ฐานในการใช้สิทธิลดหย่อนภาษี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่า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ิเล็กทรอนิกส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่าน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e-Do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ดาษ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บริจาคให้ศาสนสถาน โรงพยาบาล และองค์กรสาธารณกุศลอื่น 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รายการลดหย่อนอื่นๆ เช่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LTF/RMF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บี้ยประกันชีวิต ดอกเบี้ยเพื่อซื้อ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ที่อยู่อาศัย ค่าฝากครรภ์และคลอดบุตร มาตรการภาษีเพื่อส่งเสริมเกษต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ชุมชน และทุนมนุษย์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ยาง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หนังสือ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,OTOP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เป็นต้น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จาคให้สถานศึกษา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ดหย่อ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่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ดหย่อ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่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ี้ยประกันสุขภา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หย่อนภาษีสำหรับการบริจาคให้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มีข้อสงสัยสอบถามข้อมูลได้ที่สำนักงานสรรพากรพื้นที่ทั่วประเทศ หรือศูนย์สารนิเทศสรรพากร โทร</w:t>
      </w:r>
      <w:r>
        <w:rPr>
          <w:rFonts w:cs="TH SarabunIT๙" w:ascii="TH SarabunIT๙" w:hAnsi="TH SarabunIT๙"/>
          <w:sz w:val="32"/>
          <w:szCs w:val="32"/>
        </w:rPr>
        <w:t>.116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6:00Z</dcterms:created>
  <dc:creator>RD</dc:creator>
  <dc:description/>
  <dc:language>en-US</dc:language>
  <cp:lastModifiedBy>Administrator</cp:lastModifiedBy>
  <cp:lastPrinted>2019-01-10T16:02:00Z</cp:lastPrinted>
  <dcterms:modified xsi:type="dcterms:W3CDTF">2019-01-10T09:03:00Z</dcterms:modified>
  <cp:revision>25</cp:revision>
  <dc:subject/>
  <dc:title>ข่าวกรมสรรพากร</dc:title>
</cp:coreProperties>
</file>