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/256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ำส่งรายได้ในไตรมาส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>%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แรกของปีงบประมาณ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เก็บเงินนำส่งรายได้แผ่นดิน จำนวน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ประมาณการจำนว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การจัดเก็บรายได้ตามเอกสารงบประมาณประจำปี ซึ่งถือเป็นสัญญาณที่ดีต่อการจัดเก็บรายได้รัฐวิสาหกิจใน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7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. 61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ธ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 61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4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เก็บเงินนำส่งรายได้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1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ของเป้าหมา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6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ที่นำส่งราย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นดับแรก ในไตรมาสแรกของ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ไฟฟ้าฝ่ายผลิ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สลากกินแบ่งรัฐบาล บริษัท ปต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ออมสิ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ไฟฟ้าส่วนภูมิภาค รว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นำส่งรายได้สะสมทั้งหมด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ไตรมาส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6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59"/>
      </w:tblGrid>
      <w:tr>
        <w:trPr>
          <w:trHeight w:val="402" w:hRule="atLeast"/>
        </w:trPr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924</w:t>
            </w:r>
          </w:p>
        </w:tc>
      </w:tr>
      <w:tr>
        <w:trPr>
          <w:trHeight w:val="4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9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</w:tc>
      </w:tr>
      <w:tr>
        <w:trPr>
          <w:trHeight w:val="4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3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298 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 2279 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ratinan laoarakpibul</dc:creator>
  <dc:description/>
  <dc:language>en-US</dc:language>
  <cp:lastModifiedBy>Siraya  Buachuen</cp:lastModifiedBy>
  <cp:lastPrinted>2019-01-10T11:43:00Z</cp:lastPrinted>
  <dcterms:modified xsi:type="dcterms:W3CDTF">2019-01-10T04:43:00Z</dcterms:modified>
  <cp:revision>17</cp:revision>
  <dc:subject/>
  <dc:title/>
</cp:coreProperties>
</file>