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280035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22.05pt" to="472.6pt,22.0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363220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28.6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lang w:val="th-TH"/>
        </w:rPr>
        <w:t xml:space="preserve"> </w:t>
      </w:r>
    </w:p>
    <w:p>
      <w:pPr>
        <w:pStyle w:val="Footer"/>
        <w:tabs>
          <w:tab w:val="clear" w:pos="720"/>
        </w:tabs>
        <w:rPr>
          <w:rFonts w:ascii="Angsana New" w:hAnsi="Angsana New" w:eastAsia="Calibri" w:cs="Angsana New"/>
          <w:b/>
          <w:b/>
          <w:bCs/>
          <w:sz w:val="28"/>
          <w:szCs w:val="18"/>
          <w:lang w:val="th-TH" w:eastAsia="en-US"/>
        </w:rPr>
      </w:pPr>
      <w:r>
        <w:rPr>
          <w:rFonts w:eastAsia="Calibri" w:cs="Angsana New" w:ascii="Angsana New" w:hAnsi="Angsana New"/>
          <w:b/>
          <w:bCs/>
          <w:sz w:val="28"/>
          <w:szCs w:val="18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2603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2.0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6985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0.5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eastAsia="Calibri" w:cs="Angsana New"/>
          <w:b/>
          <w:b/>
          <w:bCs/>
          <w:sz w:val="10"/>
          <w:szCs w:val="10"/>
          <w:lang w:val="th-TH" w:eastAsia="en-US"/>
        </w:rPr>
      </w:pPr>
      <w:r>
        <w:rPr>
          <w:rFonts w:eastAsia="Calibri" w:cs="Angsana New" w:ascii="Angsana New" w:hAnsi="Angsana New"/>
          <w:b/>
          <w:bCs/>
          <w:sz w:val="10"/>
          <w:szCs w:val="10"/>
          <w:lang w:val="th-TH" w:eastAsia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2/2562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2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กรมบัญชีกลาง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รับสมัครร้านค้าเข้าร่วม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มาตรการส่งเสริมการชำระเงินเพื่อซื้อสินค้าและบริการ 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ชดเชยเงิน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ภาษีมูลค่าเพิ่มผ่านระบบอิเล็กทรอนิกส์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>ประชุมชี้แจงผู้แทนจากสามาคมธนาคารไทย ธนาคารกรุงไทย และผู้ประกอบการร้านค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วามประสงค์เข้าร่วมมาตรการส่งเสริมการชำระเงินเพื่อซื้อสินค้าและบริการ และการนำส่งข้อมูลภาษีมูลค่าเพิ่มผ่านระบบอิเล็กทรอนิกส์ ใน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เพื่อเตรียมความพร้อมให้กับประชาชนที่ชำระเงินซื้อสินค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รับบริการ ในช่วงระหว่าง </w:t>
      </w:r>
      <w:r>
        <w:rPr>
          <w:rFonts w:cs="TH SarabunPSK" w:ascii="TH SarabunPSK" w:hAnsi="TH SarabunPSK"/>
          <w:sz w:val="32"/>
          <w:szCs w:val="32"/>
        </w:rPr>
        <w:t xml:space="preserve">1 - 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ได้รับเงินชดเชยภาษีมูลค่าเพิ่มคืนร้อย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สุดไม่เกิ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ต่อคน เมื่อมีการใช้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ัตรเดบิ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ตนเองซึ่งออกในประเทศไทย หรือชำระเงินด้วยวิธีการทางอิเล็กทรอนิกส์อื่นใดที่ผู้ให้บริการได้รับใบอนุญาตให้ป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อบธุรกิจบริการชำระเงินภายใต้การกำกับ อาทิ ชำระเงินผ่า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คิวอาร์โค้ด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าตรฐานเดียวกัน </w:t>
      </w:r>
      <w:r>
        <w:rPr>
          <w:rFonts w:cs="TH SarabunPSK" w:ascii="TH SarabunPSK" w:hAnsi="TH SarabunPSK"/>
          <w:spacing w:val="-4"/>
          <w:sz w:val="32"/>
          <w:szCs w:val="32"/>
        </w:rPr>
        <w:t>(Standard QR Code Payment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รวมถึงการชำระ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ัต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ครดิต และบัต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วัสดิการแห่ง</w:t>
      </w:r>
      <w:r>
        <w:rPr>
          <w:rFonts w:ascii="TH SarabunPSK" w:hAnsi="TH SarabunPSK" w:cs="TH SarabunPSK"/>
          <w:sz w:val="32"/>
          <w:sz w:val="32"/>
          <w:szCs w:val="32"/>
        </w:rPr>
        <w:t>รั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นางสาวสุทธิรัตน์ รัตนโชติ อธิบดีกรมบัญชีกลาง เปิดเผยว่า ตามมติคณะรัฐมนตรีเมื่อ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8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ห็นชอบในหลักการมาตรการส่งเสริมการชำระเงินเพื่อซื้อสินค้าและบริการ และการนำส่งข้อมูลภาษีมูลค่าเพิ่มผ่านระบบอิเล็กทรอนิกส์ และมติคณะรัฐมนตรีเมื่อ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ห็นชอบการแก้ไขเพิ่มเติมวิธีการชำระเงิน การรับชำระเงินทางอิเล็กทรอนิกส์และกำหนดรายการสินค้าและบริการที่จะไม่ได้รับสิทธิ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Negative List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องมาตรการส่งเสริมการชำระเงินฯ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การคลังเสนอ และมอบหมายให้กรมบัญชีกลา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ดำเนินการรับสมัครผู้ประกอบการร้านค้าที่สนใจเข้าร่ว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าตรการดังกล่าว จึงได้จัดประชุมใน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ชี้แจงขั้นตอน วิธีดำเนินการต่าง ๆ เกี่ยวกับการ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ครและการดำเนินการเกี่ยวกับระบบอิเล็กทรอนิกส์ที่จะพัฒนาและเชื่อมโยงข้อมูลระหว่างหน่วยงานที่เกี่ยวข้อง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กอบการร้านค้าที่สนใจสามารถดาวน์โหลดแบบฟอร์มการสมัครได้จากเว็บไซต์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 xml:space="preserve">www.cgd.go.th </w:t>
        </w:r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ตั้งแต่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อกสารที่ร้านค้าต้องใช้ในการสมัคร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pacing w:val="-6"/>
          <w:sz w:val="32"/>
          <w:szCs w:val="32"/>
        </w:rPr>
        <w:t>1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บบฟอร์มฯ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การสมัครที่กรอ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2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เนาทะเบียนพาณิชย์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เนาหนังสือรับร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ดทะเบีย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spacing w:val="-6"/>
          <w:sz w:val="32"/>
          <w:szCs w:val="32"/>
        </w:rPr>
        <w:t>3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พ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0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ณี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อบอำนาจ ต้องมีใบมอบอำนาจ และบัตรประชาชน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ละผู้รับมอบอำนา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ซึ่งผู้ประกอบ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้านค้าที่ตั้งในเข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ุงเทพมหานคร สมัค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กรมบัญชีกล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ณ ห้องกำปั่น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อาค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ประกอบ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้านค้าที่ตั้งใน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 สมัคร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ที่สำนักงานคลัง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ทั่ว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ส่วนของประชาชนที่สนใจเข้าร่วมมาตรการฯ สามารถสมัครได้ที่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ว็บไซต์ </w:t>
      </w:r>
      <w:r>
        <w:rPr>
          <w:rFonts w:cs="TH SarabunPSK" w:ascii="TH SarabunPSK" w:hAnsi="TH SarabunPSK"/>
          <w:spacing w:val="-8"/>
          <w:sz w:val="32"/>
          <w:szCs w:val="32"/>
        </w:rPr>
        <w:t>www.epayment.go.th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าขาธนาคารเจ้าของบัตรเดบิต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ขอความร่วมมือช่วยรับลงทะเบียน ผ่านทางเว็บไซต์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www.epayment.go.th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7 - 3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pacing w:val="-8"/>
          <w:sz w:val="32"/>
          <w:szCs w:val="32"/>
        </w:rPr>
        <w:t>2562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8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งจากการประชุมร่วมกันในวันดังกล่าวแล้ว จะเริ่มทดสอบการรับส่งข้อมูลผ่านระบบ ที่สามารถระบุถึง วันที่ และเวลาในการชำระค่าสินค้าและบริการของ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แยกรายการสินค้าและบริการที่มีภาษีมูลค่าเพิ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สินค้าและบริการที่มีภาษีสรรพสามิ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งินชดเชยคืนให้แก่ประชาช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ซึ่งตามมาตรการจะจ่ายเงินชดเชยให้แก่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ู้ชำระเงินที่ใช้บัตรเดบิตของตนเอง ในการซื้อสินค้าและบริการที่มีภาษีมูลค่าเพิ่ม ในช่วงระหว่าง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cs="TH SarabunPSK" w:ascii="TH SarabunPSK" w:hAnsi="TH SarabunPSK"/>
          <w:spacing w:val="-6"/>
          <w:sz w:val="32"/>
          <w:szCs w:val="32"/>
        </w:rPr>
        <w:t>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1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จะแยกจำนวนภาษีมูลค่าเพิ่ม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อกจากราคาสินค้าและบริการที่ได้ชำระ และจะจ่ายเงินชดเช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ท่ากับร้อย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ะจ่ายคืนสูงสุดไม่เกิน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บาทต่อค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8"/>
          <w:sz w:val="16"/>
          <w:szCs w:val="16"/>
        </w:rPr>
      </w:pPr>
      <w:r>
        <w:rPr>
          <w:rFonts w:cs="TH SarabunPSK" w:ascii="TH SarabunPSK" w:hAnsi="TH SarabunPSK"/>
          <w:spacing w:val="-8"/>
          <w:sz w:val="16"/>
          <w:szCs w:val="16"/>
        </w:rPr>
        <w:br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8"/>
          <w:sz w:val="16"/>
          <w:szCs w:val="16"/>
        </w:rPr>
      </w:pPr>
      <w:r>
        <w:rPr>
          <w:rFonts w:cs="TH SarabunPSK" w:ascii="TH SarabunPSK" w:hAnsi="TH SarabunPSK"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8"/>
          <w:sz w:val="16"/>
          <w:szCs w:val="16"/>
        </w:rPr>
      </w:pPr>
      <w:r>
        <w:rPr>
          <w:rFonts w:cs="TH SarabunPSK" w:ascii="TH SarabunPSK" w:hAnsi="TH SarabunPSK"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8"/>
          <w:sz w:val="16"/>
          <w:szCs w:val="16"/>
        </w:rPr>
      </w:pPr>
      <w:r>
        <w:rPr>
          <w:rFonts w:cs="TH SarabunPSK" w:ascii="TH SarabunPSK" w:hAnsi="TH SarabunPSK"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8"/>
          <w:sz w:val="16"/>
          <w:szCs w:val="16"/>
        </w:rPr>
      </w:pPr>
      <w:r>
        <w:rPr>
          <w:rFonts w:cs="TH SarabunPSK" w:ascii="TH SarabunPSK" w:hAnsi="TH SarabunPSK"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บัญชีกลาง กล่าวเพิ่มเติมว่า ผู้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ามารถเข้าร่วมมาตรการนี้ต้องมีคุณสมบัติ คือ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ดทะเบียนภาษีมูลค่าเพิ่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ม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ะบบบันทึกการเก็บเงิ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Point of Sale : POS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่วยเก็บบันทึกการข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รายละเอียดสินค้า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ำนวณ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ยอดขายและพิมพ์ใบกำกับภาษี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ชื่อมต่อกับเครื่องรับชำระเงินอิเล็กทรอนิกส์ </w:t>
      </w:r>
      <w:r>
        <w:rPr>
          <w:rFonts w:cs="TH SarabunPSK" w:ascii="TH SarabunPSK" w:hAnsi="TH SarabunPSK"/>
          <w:spacing w:val="-8"/>
          <w:sz w:val="32"/>
          <w:szCs w:val="32"/>
        </w:rPr>
        <w:t>(Electronic Data Capture :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EDC)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ั้งนี้ การจ่าย</w:t>
      </w:r>
      <w:r>
        <w:rPr>
          <w:rFonts w:ascii="TH SarabunPSK" w:hAnsi="TH SarabunPSK" w:cs="TH SarabunPSK"/>
          <w:sz w:val="32"/>
          <w:sz w:val="32"/>
          <w:szCs w:val="32"/>
        </w:rPr>
        <w:t>เงินชดเชยภาษีมูลค่าเพิ่มคื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ดังกล่าว ได้มีการดำเนินการอยู่แล้วสำหรับผู้ถือบัตรสวัสดิการแห่งรัฐ 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ี่มีการใช้จ่ายผ่านร้านธงฟ้าประชารัฐ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้านประชารัฐของกองทุนหมู่บ้านและชุมชนเมือง และร้านค้าเอกชนอื่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เข้าร่วมโครง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ดังนั้น การดำเนินการครั้งนี้เป็นการขยายมาตรการไปถึงกลุ่มประชาชนทั่วไป และขยายกลุ่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ประกอบการร้านค้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เพิ่มขึ้นกว่าเดิม  ซึ่งผู้ประกอบการร้านค้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ี่จะเข้าร่วมมาตรการฯ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้องลงทะเบียนกับกรมบัญชีกลาง พร้อมทั้ง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้องทำการปรับปรุง และทดสอบระบบ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POS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ื่อให้สามารถรับและส่งข้อมูลภาษีมูลค่าเพิ่มได้ เช่นเดียวกับระบ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ดิมที่ใช้กับ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มีรายได้น้อยผ่านบัตรสวัสดิการแห่งรัฐ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อกจากนี้ สำหรับร้านค้าที่ต้องการร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ชำระด้วยระบ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QR Payment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ะต้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เครื่องรับชำระบัตรเดบ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EDC)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ามารถเชื่อมต่อกับระบบบันทึกการเก็บเงิน </w:t>
      </w:r>
      <w:r>
        <w:rPr>
          <w:rFonts w:cs="TH SarabunPSK" w:ascii="TH SarabunPSK" w:hAnsi="TH SarabunPSK"/>
          <w:sz w:val="32"/>
          <w:szCs w:val="32"/>
        </w:rPr>
        <w:t xml:space="preserve">PO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ามารถแสดง </w:t>
      </w:r>
      <w:r>
        <w:rPr>
          <w:rFonts w:cs="TH SarabunPSK" w:ascii="TH SarabunPSK" w:hAnsi="TH SarabunPSK"/>
          <w:sz w:val="32"/>
          <w:szCs w:val="32"/>
        </w:rPr>
        <w:t xml:space="preserve">Dynamic QR Code </w:t>
      </w:r>
      <w:r>
        <w:rPr>
          <w:rFonts w:ascii="TH SarabunPSK" w:hAnsi="TH SarabunPSK" w:cs="TH SarabunPSK"/>
          <w:sz w:val="32"/>
          <w:sz w:val="32"/>
          <w:szCs w:val="32"/>
        </w:rPr>
        <w:t>เพื่อรองรับการรับชำระค่าสินค้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บริการในลักษณะ </w:t>
      </w:r>
      <w:r>
        <w:rPr>
          <w:rFonts w:cs="TH SarabunPSK" w:ascii="TH SarabunPSK" w:hAnsi="TH SarabunPSK"/>
          <w:spacing w:val="-6"/>
          <w:sz w:val="32"/>
          <w:szCs w:val="32"/>
        </w:rPr>
        <w:t>C Scan B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จะต้องประสานกับธนาค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ู้ให้บริการรับชำระเงิน </w:t>
      </w:r>
      <w:r>
        <w:rPr>
          <w:rFonts w:cs="TH SarabunPSK" w:ascii="TH SarabunPSK" w:hAnsi="TH SarabunPSK"/>
          <w:spacing w:val="-6"/>
          <w:sz w:val="32"/>
          <w:szCs w:val="32"/>
        </w:rPr>
        <w:t>(Acquirer Banks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ากไม่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ได้ทันในช่วงเวลาดังกล่าว กรมบัญชีกลางมี </w:t>
      </w:r>
      <w:r>
        <w:rPr>
          <w:rFonts w:cs="TH SarabunPSK" w:ascii="TH SarabunPSK" w:hAnsi="TH SarabunPSK"/>
          <w:sz w:val="32"/>
          <w:szCs w:val="32"/>
        </w:rPr>
        <w:t xml:space="preserve">Module QR </w:t>
      </w:r>
      <w:r>
        <w:rPr>
          <w:rFonts w:ascii="TH SarabunPSK" w:hAnsi="TH SarabunPSK" w:cs="TH SarabunPSK"/>
          <w:sz w:val="32"/>
          <w:sz w:val="32"/>
          <w:szCs w:val="32"/>
        </w:rPr>
        <w:t>ประชารัฐ ให้กับร้านค้าที่ต้อง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ด้วยระบบ </w:t>
      </w:r>
      <w:r>
        <w:rPr>
          <w:rFonts w:cs="TH SarabunPSK" w:ascii="TH SarabunPSK" w:hAnsi="TH SarabunPSK"/>
          <w:sz w:val="32"/>
          <w:szCs w:val="32"/>
        </w:rPr>
        <w:t>QR Paymen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ีกช่องทางหนึ่ง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568" w:footer="17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SarabunPSK" w:hAnsi="TH Sarabun New;TH SarabunPSK" w:eastAsia="Calibri" w:cs="TH Sarabun New;TH SarabunPSK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46:00Z</dcterms:created>
  <dc:creator>YUPAPORN_K</dc:creator>
  <dc:description/>
  <dc:language>en-US</dc:language>
  <cp:lastModifiedBy>Administrator</cp:lastModifiedBy>
  <cp:lastPrinted>2019-01-10T08:44:00Z</cp:lastPrinted>
  <dcterms:modified xsi:type="dcterms:W3CDTF">2019-01-10T01:46:00Z</dcterms:modified>
  <cp:revision>2</cp:revision>
  <dc:subject/>
  <dc:title/>
</cp:coreProperties>
</file>