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uto" w:line="216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ชุมชี้แจงและรับฟังความคิดเห็น เรื่อง ร่างระเบียบกระทรวงการคลั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่าด้วยการจ้างลูกจ้างโดยใช้จ่ายจากเงินนอก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....</w:t>
      </w:r>
    </w:p>
    <w:p>
      <w:pPr>
        <w:pStyle w:val="Yiv0182208518msonormal"/>
        <w:shd w:fill="FFFFFF" w:val="clear"/>
        <w:spacing w:lineRule="auto" w:line="216" w:before="3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ทธิรัตน์ รัตนโชติ 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ชิญ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กี่ยวข้องจำนวนมาก เช่น สำนักงานปลัดกระทรวงสาธารณสุ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เงินแผ่นดิน สำนักงานปลัดกระทรวงยุติ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การศึกษาขั้นพื้นฐาน สำนักงานคณะกรรมการการอุด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วิทยาลัยเทคโนโลยีราชมงคลกรุงเท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สวนสุนันท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้น 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ชี้แจงและรับฟังความคิดเห็น เรื่อง ร่างระเบียบกระทรวงการคลังว่าด้วยการจ้างลูกจ้างโดย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งินนอก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นวทางปฏิบัติเกี่ยวกับการจ้างลูก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จ่ายจากเงินนอก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กล่าวต่อ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ร่างระเบียบดังกล่าวเป็นการดำเนินการ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คณะ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ติคณะกรรมการกำหนดเป้าหมายและนโยบายกำลังคนภาครัฐ เพื่อให้การบริหารลูกจ้างจากเงินนอกงบประมาณเป็นไปอย่างมีประสิทธิภาพและให้การบริหารอัตรากำลังคนของส่วนราชการที่ใช้จ่ายจากเงินนอก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ในแนวทางเดียวกันและเกิดประโยชน์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ที่ผ่านมาได้มีการจัดประชุมชี้แจงและรับฟังความ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ส่วนราชการที่เกี่ยวข้อง และกลุ่มผู้ที่ได้รับผลกระทบ โดยที่กรมบัญชีกลางได้นำข้อเสนอแนะจากการประชุม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พิจารณาปรับปรุงและกำหน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ใหม่ โดยมีสาระสำคัญ ดังนี้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ลิก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เด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การคลังว่าด้วยการจ้างพนักงานหรือลูกจ้างโดย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งินนอก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ช้บังคับแก่ลูกจ้างหรือพนักงานกระทรวงสาธารณสุขของหน่วยบริการในสังกัดกระทรวงสาธารณสุ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ของ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หมุนเวีย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ที่มีลักษณะเป็นการจ้างเอกชน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่วนราชการ 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อัตราค่าจ้าง การจ่ายค่าจ้าง การบริหารงานบุคคล และแนวทางปฏิบัติเกี่ยวกับการจ้างลูกจ้าง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จ้างลูกจ้าง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หรือ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ลูกจ้าง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รอบอัตราและอัตราค่าจ้างเดิ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ส่วนราชการอนุมัติ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่วนราชการหรือ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่นเรื่องขออนุมัติการจ้างให้กรมบัญชีกลางพิจารณาอย่างช้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เริ่มต้นปีงบประมาณหรือเริ่มจ้าง ทั้งนี้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ปฏิบัติเกี่ยวกับการจ้างลูก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รมบัญชีกลางกำหนด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ในตอนท้ายว่า ในการประชุมชี้แจง ตอบข้อซักถาม ร่างระเบียบ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ปฏิบัติเกี่ยวกับการจ้างลูก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ส่วนราชการต่าง ๆ ได้รับทราบและไม่มีข้อทักท้วงใด ๆ ซึ่งกรมบัญชีกล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เร่งดำเนินการเสนอร่างระเบียบต่อรัฐมนตรีว่าการกระทรวงการคลังเพื่อพิจารณาลงนามและประกาศใช้ต่อไป</w:t>
      </w:r>
    </w:p>
    <w:p>
      <w:pPr>
        <w:pStyle w:val="Yiv7755811826msonormal"/>
        <w:shd w:fill="FFFFFF" w:val="clear"/>
        <w:spacing w:lineRule="auto" w:line="216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 w:before="24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YUPAPORN_K</dc:creator>
  <dc:description/>
  <cp:keywords/>
  <dc:language>en-US</dc:language>
  <cp:lastModifiedBy>เปรมพร มั่นเสมอ</cp:lastModifiedBy>
  <cp:lastPrinted>2019-01-08T16:24:00Z</cp:lastPrinted>
  <dcterms:modified xsi:type="dcterms:W3CDTF">2019-01-09T08:02:00Z</dcterms:modified>
  <cp:revision>4</cp:revision>
  <dc:subject/>
  <dc:title/>
</cp:coreProperties>
</file>