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829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7pt" to="472.6pt,22.7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5433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7.9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0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5.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990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23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ขยายวงเงินทดรองราชการฯ เพื่อช่วยเหลือผู้ประสบภัย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นจังหวัดที่ได้รับอิทธิพลจากพายุ “ปาบึก”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ขยายวงเงินทดรองราชการเพิ่มเติมอีกจังหวัด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,000,0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ให้แก่ผู้ว่าราชการจังหว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ังหวัดภาคใต้ จังหวัดประจวบคีรีขันธ์ และจังหวัดเพชรบุรี มีผลตั้งแต่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Yiv7755811826msonormal"/>
        <w:shd w:fill="FFFFFF" w:val="clear"/>
        <w:spacing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เนื่องจากสถานการณ์จากพายุ “ปาบึก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BU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คลื่อนขึ้นฝั่งบริเวณอำเภอปากพนัง จังหวัดนครศรีธรรมราช 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-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มีฝนตกเป็นบริเวณกว้าง และมีฝนตกหนักถึงหนักมากหลายพื้นที่ ซึ่งอาจทำให้เกิดน้ำท่วมฉับพลันและน้ำป่าไหลหลา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ภาคใต้ จังหวัดประจวบคีรีขันธ์ และจังหวัดเพชรบุรี ประกอบวงเงินทดรองราชการที่จังหวัดมีอยู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ขณะนี้ไม่เพียงพอที่จะให้ความช่วยเหลือผู้ประสบภัยพิบัติที่เกิดขึ้น ทางกรมป้องกันและบรรเทาสาธารณภัยจึงเสน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อนุมัติขยายวงเงินทดรองราชการที่อยู่ในอำนาจผู้ว่าราชการ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ณีพิเศษ </w:t>
      </w:r>
    </w:p>
    <w:p>
      <w:pPr>
        <w:pStyle w:val="Yiv7755811826msonormal"/>
        <w:shd w:fill="FFFFFF" w:val="clear"/>
        <w:spacing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กล่าวต่อว่า เหตุการณ์ดังกล่าวได้ก่อให้เกิดความเสียหายต่อทรัพย์สิน และชีวิตของประชาชน ดังนั้น เพื่อให้จังหวัดสามารถช่วยเหลือประชาชนผู้ประสบภัยพิบัติได้อย่างรวดเร็ว ทั่วถึง และทันต่อสถานการณ์ กรมบัญชีกลางจึงได้อนุมัติขยายวงเงินทดรองราชการเพิ่มเติมอีกจังหวั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ให้แก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ภาคใต้ จังหวัดประจวบคีรีขันธ์ และจังหวัดเพชรบุร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วงเงินทดรองราชการเพิ่มเติมในครั้งนี้ ต้องการให้ประชาชนได้รับความช่วยเหลือและสามารถบรรเทาความเดือดร้อนอันเนื่องมาจากพายุปาบึกได้อย่างรวดเร็ว และสามารถนำไปฟื้นฟูสิ่งที่เสียหายได้ทันท่วงที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4:00Z</dcterms:created>
  <dc:creator>YUPAPORN_K</dc:creator>
  <dc:description/>
  <dc:language>en-US</dc:language>
  <cp:lastModifiedBy>Administrator</cp:lastModifiedBy>
  <cp:lastPrinted>2019-01-09T08:44:00Z</cp:lastPrinted>
  <dcterms:modified xsi:type="dcterms:W3CDTF">2019-01-09T01:44:00Z</dcterms:modified>
  <cp:revision>2</cp:revision>
  <dc:subject/>
  <dc:title/>
</cp:coreProperties>
</file>