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2964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1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10"/>
          <w:sz w:val="40"/>
          <w:sz w:val="40"/>
          <w:szCs w:val="40"/>
        </w:rPr>
        <w:t>ประกาศมาตรการบรรเทาความเดือดร้อนลูกค้าจากพายุโซนร้อนปาบึกเพิ่มเติ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ิจารณาจ่ายค่าสินไหมทุกรายเร่งด่ว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ูงสุ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0</w:t>
      </w:r>
      <w:r>
        <w:rPr>
          <w:rFonts w:cs="Cordia New" w:ascii="Cordia New" w:hAnsi="Cordia New"/>
          <w:b/>
          <w:bCs/>
          <w:sz w:val="40"/>
          <w:szCs w:val="40"/>
        </w:rPr>
        <w:t xml:space="preserve">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ประกาศมาตร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รเทาความเดือดร้อนให้กับลูกค้าของธนาค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ได้รับผลกระทบจากอิทธิพลของพายุโซนร้อน “ปาบึก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เติม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พิจารณาสินไหมเร่งด่วน</w:t>
      </w:r>
      <w:r>
        <w:rPr>
          <w:rFonts w:cs="Cordia New" w:ascii="Cordia New" w:hAnsi="Cordia New"/>
          <w:b/>
          <w:bCs/>
          <w:sz w:val="32"/>
          <w:szCs w:val="32"/>
        </w:rPr>
        <w:t>(Fastrack)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ูกค้าที่ทำกรมธรรม์ประกันอัคคีภัยสำหรับ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ึ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้มคร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ัยธรรมชาติ รวมถึงกรณีน้ำท่วม หรือ ลมพายุ พิจารณาจ่ายค่าสินไหมให้กับลูกค้าที่เ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ผู้ประสบ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รายอย่างเร่งด่วนเป็นกรณี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ห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ความเสียหายของที่อยู่อาศัยแล้วพบว่าสูง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หรือมีน้ำท่วมตัวที่อยู่อาศัยตั้งแต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ซนติเมตรขึ้นไป ลูกค้ามีสิทธิ์ได้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สินไหมตามจริงแต่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ติดต่อเพื่อขอรับการพิจารณาสินไหมเร่งด่วนได้ที่สา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ธนาคารอาคารสงเคราะห์ทุกแห่ง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เพื่อเป็นการบรรเทาความเดือดร้อน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sz w:val="32"/>
          <w:sz w:val="32"/>
          <w:szCs w:val="32"/>
        </w:rPr>
        <w:t>ให้กับลูกค้าของธนาคารในพื้นที่ภาคใต้ที่ได้รับผลกระทบจากอิทธิพลของพายุโซนร้อน “ปาบึก” ซึ่งอาจส่งผลให้ที่อยู่อาศัยได้รับความเสียหาย ธนาคารจึงได้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าตรการพิจารณาสินไหมเร่งด่วน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Fastrack)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ลูกค้าที่ทำกรมธรรม์ประกันอัคคีภัยสำหรับ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คุ้มครองภัยธรรมชาติ รวมถึง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ท่วม หรือ ลมพายุ โดยประสานงานให้กลุ่มพันธมิตรประกันภัยของธนาคารพิจารณาจ่ายค่าสินไหมให้กับลูกค้าที่เป็นผู้ประสบภัยทุกรายอย่างเร่งด่วนเป็นกรณีพิเศษจำนวน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>บาท เพียงกรอกแบบฟอร์ม พร้อมแสดงภาพถ่ายความเสียหายของที่อยู่อาศัยที่ชัดเจน และหลักฐาน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ที่ธนาคารกำหนด และหากกลุ่มพันธมิตรประกันภัยของธนาคารประเมินความเสียหายของที่อยู่อาศัยแล้วพบว่าสูงกว่า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หรือมีน้ำท่วมตัวที่อยู่อาศัยตั้งแต่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ขึ้นไป ลูกค้ามีสิทธิ์ได้รับค่าสินไหมตามจริงแต่ไม่เกิน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ทั้งนี้ สามารถติดต่อเพื่อขอรับการพิจารณาสินไหมเร่งด่วนได้ที่สาขาของธนาคารอาคารสงเคราะห์ทุกแห่งตั้งแต่วันที่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เป็นต้นไป สอบถามรายละเอียดเพิ่มเติมได้ที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สาขาทั่วประเทศ หรือ 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มื่อวั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ประกาศ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ช่วยเหลือผู้ประสบอุทก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ต้กรอบ</w:t>
      </w:r>
      <w:r>
        <w:rPr>
          <w:rFonts w:ascii="Cordia New" w:hAnsi="Cordia New" w:cs="Cordia New"/>
          <w:sz w:val="32"/>
          <w:sz w:val="32"/>
          <w:szCs w:val="32"/>
        </w:rPr>
        <w:t>วงเงิน</w:t>
      </w:r>
      <w:r>
        <w:rPr>
          <w:rFonts w:ascii="Cordia New" w:hAnsi="Cordia New" w:cs="Cordia New"/>
          <w:sz w:val="20"/>
          <w:sz w:val="20"/>
          <w:szCs w:val="20"/>
        </w:rPr>
        <w:t xml:space="preserve">  </w:t>
      </w:r>
      <w:r>
        <w:rPr>
          <w:rFonts w:cs="Cordia New" w:ascii="Cordia New" w:hAnsi="Cordia New"/>
          <w:sz w:val="32"/>
          <w:szCs w:val="32"/>
        </w:rPr>
        <w:t>1,0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มาตร</w:t>
      </w:r>
      <w:r>
        <w:rPr>
          <w:rFonts w:ascii="Cordia New" w:hAnsi="Cordia New" w:cs="Cordia New"/>
          <w:sz w:val="32"/>
          <w:sz w:val="32"/>
          <w:szCs w:val="32"/>
        </w:rPr>
        <w:t>การช่วยเหลือบรรเทาความเดือดร้อนด้านที่อยู่อาศัยให้กับลูกค้าประชาชนที่ประสบอุทกภัย</w:t>
      </w:r>
      <w:r>
        <w:rPr>
          <w:rFonts w:ascii="Cordia New" w:hAnsi="Cordia New" w:cs="Cordia New"/>
          <w:sz w:val="32"/>
          <w:sz w:val="32"/>
          <w:szCs w:val="32"/>
        </w:rPr>
        <w:t>ในพื้นที่ภาคใต้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มาตรการฟื้นฟูภายหลังน้ำลดระดับลง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ธนาคารจะพิจารณาตามระดับความเสียห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รายละเอียดประกอบ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าตรการ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เดิม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ณี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ที่จดจำนองกับธนาค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ตนเองหรือ  คู่สมรส</w:t>
      </w:r>
      <w:r>
        <w:rPr>
          <w:rFonts w:ascii="Cordia New" w:hAnsi="Cordia New" w:cs="Cordia New"/>
          <w:sz w:val="32"/>
          <w:sz w:val="32"/>
          <w:szCs w:val="32"/>
        </w:rPr>
        <w:t>ได้รับ</w:t>
      </w:r>
      <w:r>
        <w:rPr>
          <w:rFonts w:ascii="Cordia New" w:hAnsi="Cordia New" w:cs="Cordia New"/>
          <w:sz w:val="32"/>
          <w:sz w:val="32"/>
          <w:szCs w:val="32"/>
        </w:rPr>
        <w:t>ความเสียหายจากการประสบอุทกภัยสามารถขอ</w:t>
      </w:r>
      <w:r>
        <w:rPr>
          <w:rFonts w:ascii="Cordia New" w:hAnsi="Cordia New" w:cs="Cordia New"/>
          <w:sz w:val="32"/>
          <w:sz w:val="32"/>
          <w:szCs w:val="32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ดอกเบี้ยและเงินงวดผ่อน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 เดือน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0%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เดือ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5-1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>MRR-2.50%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7-2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>MRR-2.00%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ต่อปี ปีที่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MRR-1.0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ี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เงินกู้กรณีลูกค้าสวัสดิการ ดอกเบี้ยเท่ากับ </w:t>
      </w:r>
      <w:r>
        <w:rPr>
          <w:rFonts w:cs="Cordia New" w:ascii="Cordia New" w:hAnsi="Cordia New"/>
          <w:sz w:val="32"/>
          <w:szCs w:val="32"/>
        </w:rPr>
        <w:t>MRR-1.0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กรณีกู้เพื่อชำระหนี้หรือ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และ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ดอกเบี้ย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ใหม่ หรือลูกค้าเดิม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หลักประกัน</w:t>
      </w:r>
      <w:r>
        <w:rPr>
          <w:rFonts w:ascii="Cordia New" w:hAnsi="Cordia New" w:cs="Cordia New"/>
          <w:sz w:val="32"/>
          <w:sz w:val="32"/>
          <w:szCs w:val="32"/>
        </w:rPr>
        <w:t>ของตนเองหรือคู่สมรส</w:t>
      </w:r>
      <w:r>
        <w:rPr>
          <w:rFonts w:ascii="Cordia New" w:hAnsi="Cordia New" w:cs="Cordia New"/>
          <w:sz w:val="32"/>
          <w:sz w:val="32"/>
          <w:szCs w:val="32"/>
        </w:rPr>
        <w:t>ได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สียหายจากการประสบอุทกภัย </w:t>
      </w:r>
      <w:r>
        <w:rPr>
          <w:rFonts w:ascii="Cordia New" w:hAnsi="Cordia New" w:cs="Cordia New"/>
          <w:sz w:val="32"/>
          <w:sz w:val="32"/>
          <w:szCs w:val="32"/>
        </w:rPr>
        <w:t>สามารถขอกู้เพิ่ม หรือกู้ใหม่ เพื่อปลูกสร้าง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หลังเดิม หรือกู้ซ่อมแซมอาคารที่ได้รับความเสียหาย คิดอัตราดอกเบี้ยเงินกู้คงที่ </w:t>
      </w:r>
      <w:r>
        <w:rPr>
          <w:rFonts w:cs="Cordia New" w:ascii="Cordia New" w:hAnsi="Cordia New"/>
          <w:sz w:val="32"/>
          <w:szCs w:val="32"/>
        </w:rPr>
        <w:t xml:space="preserve">3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ลังจากนั้น กรณีลูกค้าสวัสดิการ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ส่วนลูกค้ารายย่อย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ผู้ที่ต้องการยื่นกู้ตามมาตรการ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ธนาคารกำหนด</w:t>
      </w:r>
      <w:r>
        <w:rPr>
          <w:rFonts w:ascii="Cordia New" w:hAnsi="Cordia New" w:cs="Cordia New"/>
          <w:sz w:val="32"/>
          <w:sz w:val="32"/>
          <w:szCs w:val="32"/>
        </w:rPr>
        <w:t>วงเงินให้กู้ต่อราย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 </w:t>
      </w:r>
      <w:r>
        <w:rPr>
          <w:rFonts w:ascii="Cordia New" w:hAnsi="Cordia New" w:cs="Cordia New"/>
          <w:sz w:val="32"/>
          <w:sz w:val="32"/>
          <w:szCs w:val="32"/>
        </w:rPr>
        <w:t>และยังยกเว้นค่าธรรมเนียมในรายการที่เกี่ยวข้อง ประกอบด้วย ค่าตรวจสอบหลักประกัน        ค่าประเมินราคาหลักประกัน ค่าธรรมเนียมการยื่นกู้ ค่าธรรมเนียมการขอเปลี่ยนแปลงอัตราดอกเบี้ยเงินกู้ และค่าธรรมเนียมการขอเปลี่ยนแปลงเงื่อนไขการก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หนี้ที่หลักประกันได้รับความเสียหาย และกระทบต่อความสามารถในการชำระห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ลูกหนี้ประนอมหนี้ระยะเวลา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คิด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้องชำระเงินงวด จากนั้นเดือนที่ </w:t>
      </w:r>
      <w:r>
        <w:rPr>
          <w:rFonts w:cs="Cordia New" w:ascii="Cordia New" w:hAnsi="Cordia New"/>
          <w:sz w:val="32"/>
          <w:szCs w:val="32"/>
        </w:rPr>
        <w:t xml:space="preserve">5-16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ต่อปี โดยให้ผ่อนชำระเงินงวดไม่น้อยกว่าดอกเบี้ยรายเดือน และเมื่อครบระยะเวลาประนอมหนี้ ให้ลูกหนี้กลับมาใช้อัตราดอกเบี้ยตามสิทธิเดิมก่อนที่จะใช้มาตรการ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หนี้ที่ได้รับผลกระทบด้านรายได้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ประนอมหนี้เป็นระยะเวลาไม่เกิน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1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 โดยให้ผ่อนชำระเงินงวดไม่น้อยกว่าดอกเบี้ยรายเดือน และเมื่อครบระยะเวลาประนอมหนี้ ให้ลูกหนี้กลับมาใช้อัตราดอกเบี้ยตามสิทธิเดิมก่อนที่จะใช้มาตรการ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หนี้ที่เสียชีวิตหรือทุพ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ascii="Cordia New" w:hAnsi="Cordia New" w:cs="Cordia New"/>
          <w:sz w:val="32"/>
          <w:sz w:val="32"/>
          <w:szCs w:val="32"/>
        </w:rPr>
        <w:t xml:space="preserve">ลภาพถาวร ให้ผ่อนชำระโดยใช้อัตราดอกเบี้ย </w:t>
      </w:r>
      <w:r>
        <w:rPr>
          <w:rFonts w:cs="Cordia New" w:ascii="Cordia New" w:hAnsi="Cordia New"/>
          <w:sz w:val="32"/>
          <w:szCs w:val="32"/>
        </w:rPr>
        <w:t>0.01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ตลอดระยะเวลาที่คงเหลือตามสัญญากู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vertAlign w:val="superscript"/>
        </w:rPr>
      </w:pPr>
      <w:r>
        <w:rPr>
          <w:rFonts w:cs="Cordia New" w:ascii="Cordia New" w:hAnsi="Cordia New"/>
          <w:b/>
          <w:bCs/>
          <w:sz w:val="16"/>
          <w:szCs w:val="16"/>
          <w:vertAlign w:val="superscript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ที่อยู่อาศัยได้รับความเสียหายทั้งหลังและไม่สามารถซ่อมแซมได้ ให้ปลอดหนี้ในส่วนของราคาอ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ห้ผ่อนชำระต่อเฉพาะในส่วนของที่ดินที่คงเหลือ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 ลูกค้าที่ประสงค์ขอรับบริการ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ช่วยเหลือผู้ประสบอุทก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ติดต่อได้ที่สาขา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เป็นต้นไป         ถึงภายในวันที่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หรือภายใต้กรอบวงเงิ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ที่ธนาคารกำหนด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eastAsia="Calibri" w:cs="Cordia New" w:ascii="Cordia New" w:hAnsi="Cordia New"/>
          <w:sz w:val="32"/>
          <w:szCs w:val="32"/>
        </w:rPr>
        <w:t>2</w:t>
      </w:r>
    </w:p>
    <w:sectPr>
      <w:type w:val="nextPage"/>
      <w:pgSz w:w="11906" w:h="16838"/>
      <w:pgMar w:left="1134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31:00Z</dcterms:created>
  <dc:creator>vanitharat.b</dc:creator>
  <dc:description/>
  <dc:language>en-US</dc:language>
  <cp:lastModifiedBy>Administrator</cp:lastModifiedBy>
  <cp:lastPrinted>2019-01-07T11:30:00Z</cp:lastPrinted>
  <dcterms:modified xsi:type="dcterms:W3CDTF">2019-01-07T04:31:00Z</dcterms:modified>
  <cp:revision>2</cp:revision>
  <dc:subject/>
  <dc:title>ธอส</dc:title>
</cp:coreProperties>
</file>