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ร้อ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่วยเหลือผู้ประสบอุทกภ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่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ตรการพิเศษ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กหนี้ ลดดอกเบี้ย ให้กู้ซ่อ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้าง และปลอดหนี้บางส่ว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ประกาศ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ช่วยเหลือลูกค้าประชาชนที่ประสบปัญหาอุทกภัยในพื้นที่ภาคใต้ เตรียมวงเงิ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ล้านบาท จัดทำ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1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กรณีลูกค้าเดิมที่หลักประกันเสียหาย ลดภาระดอกเบี้ยเหล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0%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2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กรณีลูกค้าใหม่ หรือลูกค้าเดิมที่หลักประกันเสียหาย 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ู้เพิ่ม หรือกู้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พิเศษ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.00%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ที่อยู่อาศัยได้รับความเสียหาย และกระทบต่อความสามารถในการชำระหนี้ สามารถขอประนอมหนี้ ระยะเวลา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 ไม่ต้องชำระเงินง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ได้รับผลกระทบด้า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ประนอมหนี้เป็นระยะ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เสียชีวิตหรือท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ภาพถา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ผ่อนชำระ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.0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ให้ปลอดห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shd w:fill="FFFFFF" w:val="clear"/>
          <w:vertAlign w:val="superscript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ตามที่</w:t>
      </w:r>
      <w:r>
        <w:rPr>
          <w:rFonts w:ascii="Cordia New" w:hAnsi="Cordia New" w:cs="Cordia New"/>
          <w:sz w:val="32"/>
          <w:sz w:val="32"/>
          <w:szCs w:val="32"/>
        </w:rPr>
        <w:t>หลายจังหวัดของพื้นที่ภาคใต้ได้รับผลกระทบจากอิทธิพลของพายุโซนร้อน “ปาบึก” ซึ่งจะมีผลให้เกิดอุทกภัย ฝนตกหนัก น้ำท่วมฉับพลัน และอาจ</w:t>
      </w:r>
      <w:r>
        <w:rPr>
          <w:rFonts w:ascii="Cordia New" w:hAnsi="Cordia New" w:cs="Cordia New"/>
          <w:sz w:val="32"/>
          <w:sz w:val="32"/>
          <w:szCs w:val="32"/>
        </w:rPr>
        <w:t>ส่งผลให้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ชาชนได้รับความ</w:t>
      </w:r>
      <w:r>
        <w:rPr>
          <w:rFonts w:ascii="Cordia New" w:hAnsi="Cordia New" w:cs="Cordia New"/>
          <w:sz w:val="32"/>
          <w:sz w:val="32"/>
          <w:szCs w:val="32"/>
        </w:rPr>
        <w:t>เสียหายและประสบปัญหาด้าน</w:t>
      </w:r>
      <w:r>
        <w:rPr>
          <w:rFonts w:ascii="Cordia New" w:hAnsi="Cordia New" w:cs="Cordia New"/>
          <w:sz w:val="32"/>
          <w:sz w:val="32"/>
          <w:szCs w:val="32"/>
        </w:rPr>
        <w:t>การประกอบอาชีพ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ได้เตรียมมาตร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บรรเทาความเดือดร้อนด้านที่อยู่อาศัยให้กับลูกค้าประชาชนที่ประสบอุทกภ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มาตรการฟื้นฟูภายหลังน้ำลดระดับล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ตรียมวงเงิน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ธนาคารจะพิจารณาตามระดับความเสีย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รายละเอียด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ณี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  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จากการประสบอุทกภัยสามารถขอ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ดอกเบี้ยและเงินงวดผ่อน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5-1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RR-2.50%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7-2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RR-2.00%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่อปี ปีที่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กรณีกู้เพื่อชำระหนี้หรือ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ใหม่ หรือ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จากการประสบอุทกภัย </w:t>
      </w:r>
      <w:r>
        <w:rPr>
          <w:rFonts w:ascii="Cordia New" w:hAnsi="Cordia New" w:cs="Cordia New"/>
          <w:sz w:val="32"/>
          <w:sz w:val="32"/>
          <w:szCs w:val="32"/>
        </w:rPr>
        <w:t>สามารถขอกู้เพิ่ม หรือกู้ใหม่ เพื่อปลูกสร้าง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หลังเดิม หรือกู้ซ่อมแซมอาคารที่ได้รับความเสียหาย คิดอัตราดอกเบี้ยเงินกู้คงที่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ลูกค้ารายย่อย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ผู้ที่ต้องการยื่นกู้ตามมาตรการ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>วงเงินให้กู้ต่อราย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 </w:t>
      </w:r>
      <w:r>
        <w:rPr>
          <w:rFonts w:ascii="Cordia New" w:hAnsi="Cordia New" w:cs="Cordia New"/>
          <w:sz w:val="32"/>
          <w:sz w:val="32"/>
          <w:szCs w:val="32"/>
        </w:rPr>
        <w:t>และยังยกเว้นค่าธรรมเนียมในรายการที่เกี่ยวข้อง ประกอบด้วย ค่าตรวจสอบหลักประกัน        ค่าประเมินราคาหลักประกัน ค่าธรรมเนียมการยื่นกู้ ค่าธรรมเนียมการขอเปลี่ยนแปลงอัตราดอกเบี้ยเงินกู้ และค่าธรรมเนียมการขอเปลี่ยนแปลงเงื่อนไขการ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หลักประกันได้รับความเสียหาย และกระทบต่อความสามารถในการชำระ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หนี้ประนอมหนี้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ชำระเงินงวด จากนั้นเดือนที่ </w:t>
      </w:r>
      <w:r>
        <w:rPr>
          <w:rFonts w:cs="Cordia New" w:ascii="Cordia New" w:hAnsi="Cordia New"/>
          <w:sz w:val="32"/>
          <w:szCs w:val="32"/>
        </w:rPr>
        <w:t xml:space="preserve">5-1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ได้รับผลกระทบด้านรายได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ประนอมหนี้เป็นระยะเวลาไม่เกิ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เสียชีวิตหรือทุพ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 xml:space="preserve">ลภาพถาวร ให้ผ่อนชำระโดยใช้อัตราดอกเบี้ย </w:t>
      </w:r>
      <w:r>
        <w:rPr>
          <w:rFonts w:cs="Cordia New" w:ascii="Cordia New" w:hAnsi="Cordia New"/>
          <w:sz w:val="32"/>
          <w:szCs w:val="32"/>
        </w:rPr>
        <w:t>0.0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ที่คงเหลือตามสัญญา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 ให้ปลอดหนี้ในส่วนของราคา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ผ่อนชำระต่อเฉพาะในส่วนของที่ดินที่คงเหลือเท่า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ลูกค้าที่ประสงค์ขอรับบริการ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่อได้ที่สาข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เป็นต้นไป ถึงภายในวันที่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ธนาคารกำหนด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ูนย์ลูกค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ัมพันธ์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Call</w:t>
      </w:r>
      <w:r>
        <w:rPr>
          <w:rFonts w:cs="Cordia New" w:ascii="Cordia New" w:hAnsi="Cordia New"/>
          <w:spacing w:val="-6"/>
          <w:sz w:val="20"/>
          <w:szCs w:val="20"/>
        </w:rPr>
        <w:t> </w:t>
      </w:r>
      <w:r>
        <w:rPr>
          <w:rFonts w:cs="Cordia New" w:ascii="Cordia New" w:hAnsi="Cordia New"/>
          <w:spacing w:val="-6"/>
          <w:sz w:val="32"/>
          <w:szCs w:val="32"/>
        </w:rPr>
        <w:t xml:space="preserve"> Center)</w:t>
      </w:r>
      <w:r>
        <w:rPr>
          <w:rFonts w:cs="Cordia New" w:ascii="Cordia New" w:hAnsi="Cordia New"/>
          <w:spacing w:val="-6"/>
          <w:sz w:val="20"/>
          <w:szCs w:val="20"/>
        </w:rPr>
        <w:t xml:space="preserve">  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ทร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-2645-900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 </w:t>
      </w:r>
      <w:r>
        <w:rPr>
          <w:rFonts w:cs="Cordia New" w:ascii="Cordia New" w:hAnsi="Cordia New"/>
          <w:spacing w:val="-6"/>
          <w:sz w:val="32"/>
          <w:szCs w:val="32"/>
        </w:rPr>
        <w:t>www.ghbank.co.th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acebook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eastAsia="Calibri" w:cs="Cordia New" w:ascii="Cordia New" w:hAnsi="Cordia New"/>
          <w:sz w:val="32"/>
          <w:szCs w:val="32"/>
        </w:rPr>
        <w:t>2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7:00Z</dcterms:created>
  <dc:creator>vanitharat.b</dc:creator>
  <dc:description/>
  <cp:keywords/>
  <dc:language>en-US</dc:language>
  <cp:lastModifiedBy>Administrator</cp:lastModifiedBy>
  <cp:lastPrinted>2019-01-04T16:32:00Z</cp:lastPrinted>
  <dcterms:modified xsi:type="dcterms:W3CDTF">2019-01-07T02:49:00Z</dcterms:modified>
  <cp:revision>11</cp:revision>
  <dc:subject/>
  <dc:title>ธอส</dc:title>
</cp:coreProperties>
</file>