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 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spacing w:before="240" w:after="0"/>
        <w:ind w:left="-86"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ออกมาตรการบรรเทาผลกระทบจากภัยธรรมชาติ พายุโซนร้อนปาบึก</w:t>
      </w:r>
    </w:p>
    <w:p>
      <w:pPr>
        <w:pStyle w:val="Normal"/>
        <w:ind w:left="-90" w:right="-8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ลูกค้าสินเชื่อทุกประเภ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กชำระหน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–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spacing w:before="120" w:after="0"/>
        <w:ind w:left="-86" w:right="-86"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นาคารออมสิน เปิดเผยว่า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หตุ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ภัยธรรมชาติพายุ   โซนร้อนปาบึกที่ทำให้พื้นที่หลายจังหวัดในภาคใต้ของประเทศไทย ส่งผลให้เกิดความเสียหายต่อทรัพย์สินและความเป็นอยู่ของประชาชนตลอดจนลูกค้าของธนาคารออมสิน ธนาคารฯ มีความห่วงใยผู้ที่ได้รับผลกระท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รรเทาช่วยเหลือลูกค้า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>ทุกประเภท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ธนาคารฯ โดย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พื้นที่ใดที่ทางราชการประกาศให้เป็นพื้นที่ประสบภัย และเป็นบุคคลที่มีที่พักอาศัยหรือสถานประกอบการที่ได้รับผลกระทบเสียหาย ส่งผลให้รายได้ลดลง ตลอดจนมีค่าใช้จ่ายเพิ่มขึ้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สามารถพักชำระทั้งเงินต้นและดอกเบี้ยได้เป็นระยะเวล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ดือน ซึ่งเมื่อครบกำหนดแล้ว ให้พักชำระเงินต้นได้อี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-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โดยในระหว่างพักชำระเงินต้น ให้ชำระเฉพาะส่วนที่เป็นดอกบี้ยรายเดือน </w:t>
      </w:r>
      <w:r>
        <w:rPr>
          <w:rFonts w:cs="TH SarabunPSK" w:ascii="TH SarabunPSK" w:hAnsi="TH SarabunPSK"/>
          <w:spacing w:val="6"/>
          <w:sz w:val="32"/>
          <w:szCs w:val="32"/>
        </w:rPr>
        <w:t>50-1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ดอกเบี้ยที่เกิดขึ้น โดยเงื่อนไขการพักชำระหนี้หรือการผ่อนชำระหนี้ดังกล่าว จะพิจารณาตามความรุนแรงหรือผลกระทบที่ลูกค้าได้รับ</w:t>
      </w:r>
    </w:p>
    <w:p>
      <w:pPr>
        <w:pStyle w:val="Normal"/>
        <w:spacing w:before="120" w:after="0"/>
        <w:ind w:left="-86" w:right="-86"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ู้อำนวยการธนาคารออมสิน กล่าวเพิ่มเติมว่า สำหรับสาขาของธนาคารออมสินที่ได้รับผลกระทบจากเหตุภัยธรรมชาติในครั้งนี้ มี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าขา ในพื้นที่ธนาคารออมสินภาค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ังหวัดนครศรีธรรมราช ได้แก่ สาขาหัวไทร สาขาปากพนัง สาขาท่าศาลา สาขาเชียรใหญ่ สาขาสิชล สาขาขนอม และสาขาบางขัน รวมถึงตู้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ATM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่ให้บริการนอกพื้นที่สาขาไม่สามารถให้บริการได้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ู้ อย่างไรก็ตาม พนักงานธนาคารออมสินในพื้นที่ที่ยังสามารถปฏิบัติงานได้และพื้นที่อื่น ได้นำถุงยังชีพและสิ่งของเครื่องใช้ที่จำเป็นออกไปช่วยเหลือผู้ได้รับความเดือดร้อน เพื่อบรรเทาในเบื้องต้น โดยธนาคารฯ ยังได้ติดตามประเมินสถานการณ์อย่างใกล้ชิดเพื่อให้ความช่วยเหลือได้อย่างทันท่วงที ทั้งนี้ ธนาคารฯ กำลังพิจารณามาตรการช่วยเหลือพนักงานที่ได้รับผลกระทบจากภัยธรรมชาติในครั้งนี้ต่อไปอีกด้วย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ากต้องการ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pacing w:val="-2"/>
          <w:sz w:val="32"/>
          <w:szCs w:val="32"/>
        </w:rPr>
        <w:t>Websit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-2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ต่หากมีข้อสงสัย ต้องการรายละเอียดเพิ่มเติมจากเจ้าหน้าที่ สามารถติดต่อสอบถามได้ที่ ธนาคารออมสินทุกสาขาทั่วประเทศ หรือ ศูนย์ลูกค้าสัมพันธ์ธนาคารออมสิน โทร</w:t>
      </w:r>
      <w:r>
        <w:rPr>
          <w:rFonts w:cs="TH SarabunPSK" w:ascii="TH SarabunPSK" w:hAnsi="TH SarabunPSK"/>
          <w:spacing w:val="-2"/>
          <w:sz w:val="32"/>
          <w:szCs w:val="32"/>
        </w:rPr>
        <w:t>.1115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**********************************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5:00Z</dcterms:created>
  <dc:creator>OEM</dc:creator>
  <dc:description/>
  <cp:keywords/>
  <dc:language>en-US</dc:language>
  <cp:lastModifiedBy>Administrator</cp:lastModifiedBy>
  <cp:lastPrinted>2019-01-04T18:31:00Z</cp:lastPrinted>
  <dcterms:modified xsi:type="dcterms:W3CDTF">2019-01-07T01:29:00Z</dcterms:modified>
  <cp:revision>21</cp:revision>
  <dc:subject/>
  <dc:title>“ออมสิน”</dc:title>
</cp:coreProperties>
</file>