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20"/>
          <w:szCs w:val="20"/>
          <w:lang w:val="en-US" w:eastAsia="en-US"/>
        </w:rPr>
      </w:pPr>
      <w:r>
        <w:rPr>
          <w:rFonts w:cs="TH Sarabun New;TH SarabunPSK" w:ascii="TH Sarabun New;TH SarabunPSK" w:hAnsi="TH Sarabun New;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310</wp:posOffset>
            </wp:positionH>
            <wp:positionV relativeFrom="paragraph">
              <wp:posOffset>-762000</wp:posOffset>
            </wp:positionV>
            <wp:extent cx="2154555" cy="1009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96000</wp:posOffset>
            </wp:positionH>
            <wp:positionV relativeFrom="paragraph">
              <wp:posOffset>-743585</wp:posOffset>
            </wp:positionV>
            <wp:extent cx="1466850" cy="7346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14351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3543058"/>
      <w:bookmarkStart w:id="1" w:name="_Hlk503543058"/>
      <w:bookmarkEnd w:id="1"/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01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cs="TH Sarabun New;TH SarabunPSK" w:ascii="TH Sarabun New;TH SarabunPSK" w:hAnsi="TH Sarabun New;TH SarabunPSK"/>
          <w:sz w:val="32"/>
          <w:szCs w:val="32"/>
        </w:rPr>
        <w:t>01</w:t>
      </w:r>
      <w:r>
        <w:rPr>
          <w:rFonts w:cs="TH Sarabun New;TH SarabunPSK" w:ascii="TH Sarabun New;TH SarabunPSK" w:hAnsi="TH Sarabun New;TH SarabunPSK"/>
          <w:sz w:val="32"/>
          <w:szCs w:val="32"/>
        </w:rPr>
        <w:t>/2562</w:t>
        <w:tab/>
        <w:tab/>
        <w:tab/>
        <w:tab/>
        <w:tab/>
        <w:tab/>
        <w:tab/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กร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ปิดโอกาสให้สมาชิกกำหนดสัดส่วนการลงทุนได้ด้วยตนเอง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ยวิทัย รัตนากร เลขาธิการคณะกรรมการกองทุนบำเหน็จบำนาญข้าราชก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ิดเผยว่าด้วยวิสัยทัศน์สมาชิกคือศูนย์กล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Member Centric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็งเห็นความสำคัญของการเปิดโอกาสให้สมาชิกมีอิสระในการกำหนดสัดส่วนสินทรัพย์ในแผนลงทุนของตนเอง จากแต่เดิมที่สมาชิกมีโอกาสเพียงเปลี่ยนแผนลงทุนที่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ผู้กำหนดสัดส่วนสินทรัพย์เหล่านั้นไว้แล้ว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มาชิกที่ประสงค์จะกำหนดสัดส่วนสินทรัพย์ในแผนลงทุนของตนเองสามารถทำได้โดยเลือกผสมสัดส่วนจาก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ผนทางเลือกการลงทุน ได้แก่ แผนตลาดเงิน แผนตราสารหนี้ และแผนตราสารทุนไทย ซึ่งก่อนดำเนินการจัดสัดส่วนดังกล่าว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เงื่อนไขให้สมาชิกทำแบบประเมินความเสี่ย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การลงทุ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</w:t>
      </w:r>
      <w:bookmarkStart w:id="2" w:name="_GoBack"/>
      <w:bookmarkEnd w:id="2"/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นะนำให้สมาชิ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วรศึกษาภาวะเศรษฐกิจและการลงทุนขณะนั้นให้เพียงพอก่อนตัดสินใจเลือกสัดส่วนผสม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นี้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ะดำเนินการนำยอดเงินในบัญชีของสมาชิกที่สามารถเปลี่ยนแผนได้ อันประกอบด้วย เงินสะสม เงินสะสมส่วนเพิ่ม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สมทบ และผลประโยชน์ของเงินเหล่านี้ในบัญชีที่มีอยู่เดิม และเงินที่นำส่งใหม่ไปบริหารตามสัดส่วนใหม่ที่สมาชิกกำหน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โด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มาชิกที่แจ้งความประสงค์ระหว่าง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-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ะได้รับการเปลี่ยนแผน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ในวันทำการที่ห้านับถัดจากวันที่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15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ของเดือนนั้น หรือห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มาชิกที่แจ้งความประสงค์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หลังจากวันที่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15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ของเดือน จะได้รับการเปลี่ยนแผนการลงทุนในวันทำการที่ห้านับถัดจากวันสุดท้ายของเดือนนั้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สมาชิกที่ไม่ประสงค์ผสมสัดส่วนสินทรัพย์ในแผนลงทุนของตนเอง ยังคงสามารถเลือกแผนลงทุนอื่นๆ ได้ตามระดับความเสี่ยงที่สมาชิกยอมรับได้ หร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ากสมาชิ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ได้แจ้งความประสงค์เปลี่ยนแผนใ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ๆ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ะบริหารเงินของสมาชิกในแผนหลัก สอบถามข้อมูลเพิ่มเติมได้ที่ ไลน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GPF Community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ล่องข้อความทางเฟซบุ๊ก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Call Center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117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ขอนัดหมายบริการข้อมูลทางการเงิน ท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My GPF Application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My GPF Website</w:t>
      </w:r>
    </w:p>
    <w:p>
      <w:pPr>
        <w:pStyle w:val="Normal"/>
        <w:spacing w:lineRule="auto" w:line="24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Default"/>
        <w:ind w:firstLine="720"/>
        <w:jc w:val="left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>เกี่ยวกับ กบข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.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กองทุนบำเหน็จบำนาญข้าราชการ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บ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จัดตั้งขึ้นตาม พ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ร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บ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องทุนบำเหน็จบำนาญข้าราชการ พ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ศ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2539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ป็นผู้กำหนดนโยบาย ปัจจุบัน กบ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มีสมาชิกประมาณ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ล้านคน มีมูลค่าสินทรัพย์สุทธิประมาณ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875,207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ล้านบาท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ข้อมูล ณ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3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พ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ย</w:t>
      </w:r>
      <w:r>
        <w:rPr>
          <w:rFonts w:cs="TH Sarabun New;TH SarabunPSK" w:ascii="TH Sarabun New;TH SarabunPSK" w:hAnsi="TH Sarabun New;TH SarabunPSK"/>
          <w:sz w:val="24"/>
          <w:szCs w:val="24"/>
        </w:rPr>
        <w:t>. 256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28"/>
          <w:szCs w:val="24"/>
        </w:rPr>
      </w:pPr>
      <w:r>
        <w:rPr>
          <w:rFonts w:cs="TH Sarabun New;TH SarabunPSK" w:ascii="TH Sarabun New;TH SarabunPSK" w:hAnsi="TH Sarabun New;TH SarabunPSK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28"/>
        </w:rPr>
      </w:pPr>
      <w:r>
        <w:rPr>
          <w:rFonts w:cs="TH Sarabun New;TH SarabunPSK" w:ascii="TH Sarabun New;TH SarabunPSK" w:hAnsi="TH Sarabun New;TH SarabunPSK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28"/>
        </w:rPr>
      </w:pPr>
      <w:r>
        <w:rPr>
          <w:rFonts w:cs="TH Sarabun New;TH SarabunPSK" w:ascii="TH Sarabun New;TH SarabunPSK" w:hAnsi="TH Sarabun New;TH SarabunPSK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สอบถามข้อมูลเพิ่มเติมสำหรับสื่อมวลชน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ฝ่ายประชาสัมพันธ์องค์กร</w:t>
      </w:r>
      <w:r>
        <w:rPr>
          <w:rFonts w:cs="TH Sarabun New;TH SarabunPSK" w:ascii="TH Sarabun New;TH SarabunPSK" w:hAnsi="TH Sarabun New;TH SarabunPSK"/>
          <w:sz w:val="28"/>
        </w:rPr>
        <w:t xml:space="preserve">: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วิวรรณ ทิวาเจริญ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พลอย</w:t>
      </w:r>
      <w:r>
        <w:rPr>
          <w:rFonts w:cs="TH Sarabun New;TH SarabunPSK" w:ascii="TH Sarabun New;TH SarabunPSK" w:hAnsi="TH Sarabun New;TH SarabunPSK"/>
          <w:sz w:val="28"/>
        </w:rPr>
        <w:t xml:space="preserve">) 0-2636-1000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ต่อ </w:t>
      </w:r>
      <w:r>
        <w:rPr>
          <w:rFonts w:cs="TH Sarabun New;TH SarabunPSK" w:ascii="TH Sarabun New;TH SarabunPSK" w:hAnsi="TH Sarabun New;TH SarabunPSK"/>
          <w:sz w:val="28"/>
        </w:rPr>
        <w:t xml:space="preserve">264 ,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ือถือ </w:t>
      </w:r>
      <w:r>
        <w:rPr>
          <w:rFonts w:cs="TH Sarabun New;TH SarabunPSK" w:ascii="TH Sarabun New;TH SarabunPSK" w:hAnsi="TH Sarabun New;TH SarabunPSK"/>
          <w:sz w:val="28"/>
        </w:rPr>
        <w:t xml:space="preserve">099-465-6249, </w:t>
      </w:r>
      <w:hyperlink r:id="rId4">
        <w:r>
          <w:rPr>
            <w:rStyle w:val="InternetLink"/>
            <w:rFonts w:cs="TH Sarabun New;TH SarabunPSK" w:ascii="TH Sarabun New;TH SarabunPSK" w:hAnsi="TH Sarabun New;TH SarabunPSK"/>
            <w:sz w:val="28"/>
          </w:rPr>
          <w:t>raviwan@gpf.or.th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20</wp:posOffset>
            </wp:positionH>
            <wp:positionV relativeFrom="paragraph">
              <wp:posOffset>329565</wp:posOffset>
            </wp:positionV>
            <wp:extent cx="8467725" cy="189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2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27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UPC" w:hAnsi="Cordi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Bumpedfont15">
    <w:name w:val="bumpedfont15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erChar">
    <w:name w:val="Header Char"/>
    <w:qFormat/>
    <w:rPr>
      <w:rFonts w:cs="Angsana New"/>
      <w:sz w:val="22"/>
      <w:szCs w:val="28"/>
    </w:rPr>
  </w:style>
  <w:style w:type="character" w:styleId="Heading2Char">
    <w:name w:val="Heading 2 Char"/>
    <w:qFormat/>
    <w:rPr>
      <w:rFonts w:ascii="CordiaUPC" w:hAnsi="CordiaUPC" w:eastAsia="Cordia New" w:cs="CordiaUPC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iwan@gpf.or.th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5:00Z</dcterms:created>
  <dc:creator>gpf</dc:creator>
  <dc:description/>
  <dc:language>en-US</dc:language>
  <cp:lastModifiedBy>Administrator</cp:lastModifiedBy>
  <cp:lastPrinted>2019-01-03T15:54:00Z</cp:lastPrinted>
  <dcterms:modified xsi:type="dcterms:W3CDTF">2019-01-03T08:55:00Z</dcterms:modified>
  <cp:revision>2</cp:revision>
  <dc:subject/>
  <dc:title/>
</cp:coreProperties>
</file>