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8466"/>
      </w:tblGrid>
      <w:tr>
        <w:trPr>
          <w:trHeight w:val="67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9525</wp:posOffset>
                  </wp:positionV>
                  <wp:extent cx="876300" cy="87630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213" t="18377" r="14632" b="30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6" w:type="dxa"/>
            <w:tcBorders/>
          </w:tcPr>
          <w:p>
            <w:pPr>
              <w:pStyle w:val="Heading1"/>
              <w:ind w:hanging="0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ascii="TH SarabunIT๙" w:hAnsi="TH SarabunIT๙" w:cs="TH SarabunIT๙"/>
                <w:w w:val="125"/>
                <w:sz w:val="72"/>
                <w:sz w:val="72"/>
                <w:szCs w:val="72"/>
              </w:rPr>
              <w:t xml:space="preserve">กรมสรรพากร      </w:t>
            </w:r>
          </w:p>
        </w:tc>
      </w:tr>
      <w:tr>
        <w:trPr>
          <w:trHeight w:val="86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w w:val="125"/>
                <w:sz w:val="72"/>
                <w:szCs w:val="72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9050</wp:posOffset>
                      </wp:positionV>
                      <wp:extent cx="29184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.5pt" to="227.3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  <w:t xml:space="preserve">Revenue Department News  </w:t>
            </w:r>
          </w:p>
        </w:tc>
      </w:tr>
    </w:tbl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ลขที่ข่า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ช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cs="TH SarabunIT๙" w:ascii="TH SarabunIT๙" w:hAnsi="TH SarabunIT๙"/>
          <w:sz w:val="32"/>
          <w:szCs w:val="32"/>
        </w:rPr>
        <w:t>/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แถลงข่าว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์การคืนเงินภาษีเงินได้บุคคลธรรมด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90 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91) </w:t>
      </w:r>
    </w:p>
    <w:p>
      <w:pPr>
        <w:pStyle w:val="Default"/>
        <w:tabs>
          <w:tab w:val="clear" w:pos="720"/>
          <w:tab w:val="left" w:pos="56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ind w:left="720" w:firstLine="720"/>
        <w:jc w:val="center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กรมสรรพากรได้พัฒนานวัตกรรมเพื่อตอบสนองต่อการให้บริการประชาชน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เพื่อไปสู่ระบบราชการ </w:t>
      </w:r>
      <w:r>
        <w:rPr>
          <w:rFonts w:cs="TH SarabunIT๙" w:ascii="TH SarabunIT๙" w:hAnsi="TH SarabunIT๙"/>
          <w:spacing w:val="-14"/>
          <w:sz w:val="32"/>
          <w:szCs w:val="32"/>
        </w:rPr>
        <w:t>4.0</w:t>
      </w:r>
    </w:p>
    <w:p>
      <w:pPr>
        <w:pStyle w:val="Normal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ด้วยการปรับปรุง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ให้บริการคืนภาษีเงินได้บุคคลธรรมด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ข้าบัญช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งินฝากธนาคารผ่านระบบการโอนเงินแบ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่านพร้อมเพย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PromptPay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ั้งแต่ป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ภาษี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59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ดยมีวัตถุประสงค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ำนวยความสะดวกให้แก่ผู้เสีย</w:t>
      </w:r>
      <w:r>
        <w:rPr>
          <w:rFonts w:ascii="TH SarabunIT๙" w:hAnsi="TH SarabunIT๙" w:cs="TH SarabunIT๙"/>
          <w:sz w:val="32"/>
          <w:sz w:val="32"/>
          <w:szCs w:val="32"/>
        </w:rPr>
        <w:t>ภาษี      โดยลดภาระ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เดินทา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ไปธนาคารเพื่อนำเช็ค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ไปเข้าบัญชี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งินฝาก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ธนาคาร ไม่ต้องรอรับเช็คคืนภาษีทางไปรษณีย์ รวมทั้งเป็นการแก้ปัญห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รื่องเช็คคืนภาษีส่งไม่ถึงมือผู้รับหรือเช็คคืนภาษีสูญหายอีกทั้งยังเป็นการช่วยลดต้นทุนค่าใช้จ่ายในการพิมพ์เช็คและ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จัด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่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ทางไ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รษณีย์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ซึ่งเป็นต้นทุนของประเทศ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shd w:fill="FFFFFF" w:val="clear"/>
        </w:rPr>
        <w:t>นายปิ่นสาย สุรัสวดี รักษาการในตำแหน่งที่ปรึกษาด้านยุทธศาสตร์การจัดเก็บภาษี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shd w:fill="FFFFFF" w:val="clear"/>
        </w:rPr>
        <w:t xml:space="preserve">ในฐานะโฆษกกรมสรรพากร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shd w:fill="FFFFFF" w:val="clear"/>
        </w:rPr>
        <w:t>กล่าวว่า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shd w:fill="FFFFFF" w:val="clear"/>
        </w:rPr>
        <w:t xml:space="preserve"> “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shd w:fill="FFFFFF" w:val="clear"/>
        </w:rPr>
        <w:t>จาก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shd w:fill="FFFFFF" w:val="clear"/>
        </w:rPr>
        <w:t>ข้อมูลสถิติการยื่นแบบฯ และการขอคืนภาษีในปี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shd w:fill="FFFFFF" w:val="clear"/>
        </w:rPr>
        <w:t>ภาษี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shd w:fill="FFFFFF" w:val="clear"/>
        </w:rPr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  <w:shd w:fill="FFFFFF" w:val="clear"/>
        </w:rPr>
        <w:t xml:space="preserve">2560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shd w:fill="FFFFFF" w:val="clear"/>
        </w:rPr>
        <w:t>พบว่า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ผู้ขอคืนภาษี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ส่วนใหญ่มีการผูกบัญชี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เงินฝากธนาคารด้วยเลขประจำตัวประชาชน เพื่อรับเงินผ่านระบบการโอนเงินแบบ          พร้อมเพย์มากกว่าร้อยละ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70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ข้อมูล ณ วันที่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256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ปีภาษี </w:t>
      </w:r>
      <w:r>
        <w:rPr>
          <w:rFonts w:cs="TH SarabunIT๙" w:ascii="TH SarabunIT๙" w:hAnsi="TH SarabunIT๙"/>
          <w:sz w:val="32"/>
          <w:szCs w:val="32"/>
        </w:rPr>
        <w:t>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ผู้ที่ยื่นแบบแสดงรายการภาษี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เงินได้บุคคลธรรมดา </w:t>
      </w:r>
      <w:r>
        <w:rPr>
          <w:rFonts w:cs="TH SarabunIT๙" w:ascii="TH SarabunIT๙" w:hAnsi="TH SarabunIT๙"/>
          <w:spacing w:val="-12"/>
          <w:sz w:val="32"/>
          <w:szCs w:val="32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90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cs="TH SarabunIT๙" w:ascii="TH SarabunIT๙" w:hAnsi="TH SarabunIT๙"/>
          <w:spacing w:val="-12"/>
          <w:sz w:val="32"/>
          <w:szCs w:val="32"/>
        </w:rPr>
        <w:t>91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ผ่าน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ทางอิเล็กทรอนิกส์ไม่ว่าจะผ่านทางเว็บไซต์กรมสรรพาก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www.rd.go.th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รือ ผ่านทาง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RD Smart Tax Application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ละมีความประสงค์ขอคืนภาษี กรณีที่แบบฯ ดังกล่าว          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ไม่ติดเกณฑ์การ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ตรวจสอบก่อนคืนภาษี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กรมสรรพากรได้เริ่มส่งข้อมูลการคืนภาษีให้ธนาคารแล้วซึ่งหากผู้เสียภาษีลงทะเบียนพร้อม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พย์ด้วยเลขป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จำตัวประชาชนไว้ ธนาคารจะนำเงินคืนภาษีเข้าบัญชี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ฝากธนาคารที่ผู้เสียภาษี          ได้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ลงทะเบีย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ในวันทำการถัดไป กรมสรรพากรจึงขอรณรงค์ให้ผู้เสียภาษียื่นแบบแสดงรายการภาษีเงินได้บุคคล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ธรรมดา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90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91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ผ่านทางอิเล็กทรอนิกส์และลงทะเบียนพร้อมเพย์ด้วย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ลขประจำตัว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ระชาชน ซึ่งผู้เสียภาษี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จะได้รับ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เงินคืนภาษีอย่างถูกต้อง สะดวก และรวดเร็ว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อย่างไรก็ตามเพื่ออำนวยความสะดวกในการรับเงินภาษีคืน สำหรับ         ผู้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ขอคืนที่</w:t>
      </w:r>
      <w:r>
        <w:rPr>
          <w:rFonts w:ascii="TH SarabunPSK" w:hAnsi="TH SarabunPSK" w:cs="TH SarabunPSK"/>
          <w:sz w:val="32"/>
          <w:sz w:val="32"/>
          <w:szCs w:val="32"/>
        </w:rPr>
        <w:t>ไม่ได้ลงทะเบียนพร้อมเพย์ด้วยเลขประจำตัวประชา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รมสรรพากรมีช่องทางการรับเงินคืนภาษ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ให้         ผู้ขอคืนนำ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แจ้งคืนเงินภาษีเงินได้บุคคลธรรมดา</w:t>
      </w:r>
      <w:r>
        <w:rPr>
          <w:rFonts w:ascii="TH SarabunPSK" w:hAnsi="TH SarabunPSK" w:cs="TH SarabunPSK"/>
          <w:sz w:val="32"/>
          <w:sz w:val="32"/>
          <w:szCs w:val="32"/>
        </w:rPr>
        <w:t>ที่กรมจัดส่งให้ทางไปรษณีย์</w:t>
      </w:r>
      <w:r>
        <w:rPr>
          <w:rFonts w:ascii="TH SarabunPSK" w:hAnsi="TH SarabunPSK" w:cs="TH SarabunPSK"/>
          <w:sz w:val="32"/>
          <w:sz w:val="32"/>
          <w:szCs w:val="32"/>
        </w:rPr>
        <w:t>พร้อมด้ว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ัตรประจำตัวประชาชน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ละหรือเอกสารหลักฐาน ซึ่งแสดงถึงฐานะของผู้มีเงินได้ที่มีสิทธิได้รับคืนเงินภาษี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ไปติดต่อ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เพื่อขอรับเงินคืนภาษีได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ธนาคารภายในวันที่ที่ระบุไว้ใน</w:t>
      </w:r>
      <w:r>
        <w:rPr>
          <w:rFonts w:ascii="TH SarabunPSK" w:hAnsi="TH SarabunPSK" w:eastAsia="Calibri" w:cs="TH SarabunPSK"/>
          <w:spacing w:val="-12"/>
          <w:sz w:val="32"/>
          <w:sz w:val="32"/>
          <w:szCs w:val="32"/>
        </w:rPr>
        <w:t>หนังส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ผู้เสียภาษีจะได้รับเงินคืนภาษีอย่างถูกต้อง สะดวก และรวดเร็ว</w:t>
      </w:r>
      <w:r>
        <w:rPr>
          <w:rFonts w:ascii="TH SarabunIT๙" w:hAnsi="TH SarabunIT๙" w:cs="TH SarabunIT๙"/>
          <w:sz w:val="32"/>
          <w:sz w:val="32"/>
          <w:szCs w:val="32"/>
        </w:rPr>
        <w:t>เช่นเดียวกัน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หรับผู้ที่มีข้อสงสัยสามารถสอบถามได้ที่ สำนักงานสรรพากรทุกแห่งทั่วประเทศ หรือศูนย์สารนิเทศสรรพากร โทร</w:t>
      </w:r>
      <w:r>
        <w:rPr>
          <w:rFonts w:cs="TH SarabunIT๙" w:ascii="TH SarabunIT๙" w:hAnsi="TH SarabunIT๙"/>
          <w:sz w:val="32"/>
          <w:szCs w:val="32"/>
        </w:rPr>
        <w:t xml:space="preserve">.1161 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ก</w:t>
      </w:r>
      <w:r>
        <w:rPr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รมสรรพากร  เต็มที่  เต็มใจ  ให้ประชาชน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eastAsia="TH SarabunIT๙" w:cs="TH SarabunIT๙" w:ascii="TH SarabunIT๙" w:hAnsi="TH SarabunIT๙"/>
          <w:b/>
          <w:bCs/>
          <w:szCs w:val="24"/>
        </w:rPr>
        <w:t xml:space="preserve">      </w:t>
      </w:r>
      <w:r>
        <w:rPr>
          <w:rFonts w:ascii="TH SarabunIT๙" w:hAnsi="TH SarabunIT๙" w:cs="TH SarabunIT๙"/>
          <w:b/>
          <w:b/>
          <w:bCs/>
          <w:szCs w:val="24"/>
        </w:rPr>
        <w:t>สำนักงานเลขานุการกรม  ส่วนปร</w:t>
      </w:r>
      <w:r>
        <w:rPr>
          <w:rFonts w:ascii="TH SarabunIT๙" w:hAnsi="TH SarabunIT๙" w:cs="TH SarabunIT๙"/>
          <w:szCs w:val="24"/>
        </w:rPr>
        <w:t>ะ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ชาสัมพันธ์   </w:t>
      </w:r>
    </w:p>
    <w:p>
      <w:pPr>
        <w:pStyle w:val="Normal"/>
        <w:ind w:lef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Cs w:val="24"/>
        </w:rPr>
        <w:t xml:space="preserve">เลขที่ </w:t>
      </w:r>
      <w:r>
        <w:rPr>
          <w:rFonts w:cs="TH SarabunIT๙" w:ascii="TH SarabunIT๙" w:hAnsi="TH SarabunIT๙"/>
          <w:b/>
          <w:bCs/>
          <w:szCs w:val="24"/>
        </w:rPr>
        <w:t xml:space="preserve">90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ถนนพหลโยธิน </w:t>
      </w:r>
      <w:r>
        <w:rPr>
          <w:rFonts w:cs="TH SarabunIT๙" w:ascii="TH SarabunIT๙" w:hAnsi="TH SarabunIT๙"/>
          <w:b/>
          <w:bCs/>
          <w:szCs w:val="24"/>
        </w:rPr>
        <w:t xml:space="preserve">7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พญาไท  กรุงเทพฯ </w:t>
      </w:r>
      <w:r>
        <w:rPr>
          <w:rFonts w:cs="TH SarabunIT๙" w:ascii="TH SarabunIT๙" w:hAnsi="TH SarabunIT๙"/>
          <w:b/>
          <w:bCs/>
          <w:szCs w:val="24"/>
        </w:rPr>
        <w:t xml:space="preserve">10400  </w:t>
      </w:r>
      <w:r>
        <w:rPr>
          <w:rFonts w:ascii="TH SarabunIT๙" w:hAnsi="TH SarabunIT๙" w:cs="TH SarabunIT๙"/>
          <w:b/>
          <w:b/>
          <w:bCs/>
          <w:szCs w:val="24"/>
        </w:rPr>
        <w:t>โทร</w:t>
      </w:r>
      <w:r>
        <w:rPr>
          <w:rFonts w:cs="TH SarabunIT๙" w:ascii="TH SarabunIT๙" w:hAnsi="TH SarabunIT๙"/>
          <w:b/>
          <w:bCs/>
          <w:szCs w:val="24"/>
        </w:rPr>
        <w:t xml:space="preserve">. 0 2272 9529-30 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โทรสาร </w:t>
      </w:r>
      <w:r>
        <w:rPr>
          <w:rFonts w:cs="TH SarabunIT๙" w:ascii="TH SarabunIT๙" w:hAnsi="TH SarabunIT๙"/>
          <w:b/>
          <w:bCs/>
          <w:szCs w:val="24"/>
        </w:rPr>
        <w:t xml:space="preserve">0 2617 3324  </w:t>
      </w:r>
    </w:p>
    <w:p>
      <w:pPr>
        <w:pStyle w:val="Normal"/>
        <w:ind w:left="-180" w:hanging="0"/>
        <w:jc w:val="center"/>
        <w:rPr/>
      </w:pPr>
      <w:r>
        <w:rPr>
          <w:rFonts w:ascii="TH SarabunIT๙" w:hAnsi="TH SarabunIT๙" w:cs="TH SarabunIT๙"/>
          <w:b/>
          <w:b/>
          <w:bCs/>
          <w:szCs w:val="24"/>
        </w:rPr>
        <w:t xml:space="preserve">หรือศูนย์สารนิเทศสรรพากร </w:t>
      </w:r>
      <w:r>
        <w:rPr>
          <w:rFonts w:cs="TH SarabunIT๙" w:ascii="TH SarabunIT๙" w:hAnsi="TH SarabunIT๙"/>
          <w:b/>
          <w:bCs/>
          <w:szCs w:val="24"/>
        </w:rPr>
        <w:t>1161 (RD Intelligence Center)</w:t>
      </w:r>
    </w:p>
    <w:sectPr>
      <w:type w:val="nextPage"/>
      <w:pgSz w:w="11906" w:h="16838"/>
      <w:pgMar w:left="1418" w:right="110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nburi">
    <w:altName w:val="Arial Unicode MS"/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ngsana New" w:hAnsi="Angsana New" w:eastAsia="Cordia New" w:cs="Angsana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Cordia New" w:cs="AngsanaUPC"/>
      <w:b/>
      <w:bCs/>
      <w:i/>
      <w:i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Calibri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Calibri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IT๙" w:hAnsi="TH SarabunIT๙" w:eastAsia="Times New Roman" w:cs="TH SarabunIT๙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  <w:b/>
      <w:bCs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honburi;Arial Unicode MS" w:hAnsi="Thonburi;Arial Unicode MS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2">
    <w:name w:val="....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32:00Z</dcterms:created>
  <dc:creator>RD</dc:creator>
  <dc:description/>
  <dc:language>en-US</dc:language>
  <cp:lastModifiedBy>Administrator</cp:lastModifiedBy>
  <cp:lastPrinted>2019-01-03T15:32:00Z</cp:lastPrinted>
  <dcterms:modified xsi:type="dcterms:W3CDTF">2019-01-03T08:32:00Z</dcterms:modified>
  <cp:revision>2</cp:revision>
  <dc:subject/>
  <dc:title>ข่าวกรมสรรพากร</dc:title>
</cp:coreProperties>
</file>