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เริ่มวันแรก</w:t>
      </w:r>
      <w:r>
        <w:rPr>
          <w:rFonts w:cs="Cordia New" w:ascii="Cordia New" w:hAnsi="Cordia New"/>
          <w:b/>
          <w:bCs/>
          <w:sz w:val="44"/>
          <w:szCs w:val="44"/>
        </w:rPr>
        <w:t xml:space="preserve">!! </w:t>
      </w:r>
      <w:r>
        <w:rPr>
          <w:rFonts w:cs="Cordia New" w:ascii="Cordia New" w:hAnsi="Cordia New"/>
          <w:b/>
          <w:bCs/>
          <w:sz w:val="44"/>
          <w:szCs w:val="44"/>
        </w:rPr>
        <w:t xml:space="preserve">2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ม</w:t>
      </w:r>
      <w:r>
        <w:rPr>
          <w:rFonts w:cs="Cordia New" w:ascii="Cordia New" w:hAnsi="Cordia New"/>
          <w:b/>
          <w:bCs/>
          <w:sz w:val="44"/>
          <w:szCs w:val="44"/>
        </w:rPr>
        <w:t>.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</w:t>
      </w:r>
      <w:r>
        <w:rPr>
          <w:rFonts w:cs="Cordia New" w:ascii="Cordia New" w:hAnsi="Cordia New"/>
          <w:b/>
          <w:bCs/>
          <w:sz w:val="44"/>
          <w:szCs w:val="44"/>
        </w:rPr>
        <w:t xml:space="preserve">. 62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ธอส</w:t>
      </w:r>
      <w:r>
        <w:rPr>
          <w:rFonts w:cs="Cordia New" w:ascii="Cordia New" w:hAnsi="Cordia New"/>
          <w:b/>
          <w:bCs/>
          <w:sz w:val="44"/>
          <w:szCs w:val="44"/>
        </w:rPr>
        <w:t xml:space="preserve">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รับเรื่องยื่นกู้ โครงการบ้านล้านหลัง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exact" w:line="20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 เริ่มเปิดให้ผู้จองสิทธิสินเชื่อโครงการบ้านล้านหลัง กับ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ในกลุ่ม    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59,000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ล้านบาทแรก จากยอดจองสิทธิสินเชื่อทั่วประเทศ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27,000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ล้านบาท ยื่นคำขอกู้กับธนาคารวันแรก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เชื่อมีลูกค้าประชาชนที่จองสิทธิไว้แล้วให้ความสนใจทยอยยื่นคำขอกู้ครบทั้งกรอบวงเงินรวม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ล้านบาทอย่างแน่นอน แจงผู้กู้เตรียมเอกสาร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ส่วนหลักประกอบการยื่นกู้ คือ เอกสารแสดงตัวตน แสดงรายได้ และแสดงหลักประกันหรือบ้านที่ต้องการซื้อ แน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ิดต่อขอรับคำปรึกษาเกี่ยวกับรายละเอียดของการเตรียมเอกสารก่อนยื่นกู้จริงกับเจ้าหน้าที่สินเชื่อของธนาคารได้ที่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ุกสาขา ทั่วประเทศ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ถือเป็น    วันแรกที่ธนาคารเปิดให้ผู้จองสิทธิสินเชื่อโครงการบ้านล้านหลัง กับ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กลุ่ม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59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แรก จากผู้จองสิทธิสินเชื่อทั่วประเทศเมื่อวั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2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pacing w:val="-6"/>
          <w:sz w:val="32"/>
          <w:szCs w:val="32"/>
        </w:rPr>
        <w:t xml:space="preserve">256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pacing w:val="-6"/>
          <w:sz w:val="32"/>
          <w:szCs w:val="32"/>
        </w:rPr>
        <w:t xml:space="preserve">127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 ติดต่อยื่นคำขอกู้กับธนาคาร โดยสิ่งที่ลูกค้าประชาชนต้องนำมาแสดงกับเจ้าหน้าที่ นอกจากรหัสจองสิทธิที่ได้รับ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M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้ว ผู้ที่ต้องการยื่นกู้จะต้องนำหลักฐานสำคัญมามอบให้กับเจ้าหน้าที่สินเชื่อ แบ่งเป็น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่วนหลักประกอบด้วย </w:t>
      </w:r>
      <w:r>
        <w:rPr>
          <w:rFonts w:cs="Cordia New" w:ascii="Cordia New" w:hAnsi="Cordia New"/>
          <w:spacing w:val="-6"/>
          <w:sz w:val="32"/>
          <w:szCs w:val="32"/>
          <w:u w:val="single"/>
        </w:rPr>
        <w:t>1.</w:t>
      </w:r>
      <w:r>
        <w:rPr>
          <w:rFonts w:ascii="Cordia New" w:hAnsi="Cordia New" w:cs="Cordia New"/>
          <w:spacing w:val="-6"/>
          <w:sz w:val="32"/>
          <w:sz w:val="32"/>
          <w:szCs w:val="32"/>
          <w:u w:val="single"/>
        </w:rPr>
        <w:t>เอกสารแสดงตัวต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อาทิ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ัตรประจำตัวประชาชน ทะเบียนบ้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ทะเบียนสมรส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ตรประจำตัวประชาชนคู่สมรส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          </w:t>
      </w:r>
      <w:r>
        <w:rPr>
          <w:rFonts w:cs="Cordia New" w:ascii="Cordia New" w:hAnsi="Cordia New"/>
          <w:spacing w:val="-6"/>
          <w:sz w:val="32"/>
          <w:szCs w:val="32"/>
          <w:u w:val="single"/>
        </w:rPr>
        <w:t>2.</w:t>
      </w:r>
      <w:r>
        <w:rPr>
          <w:rFonts w:ascii="Cordia New" w:hAnsi="Cordia New" w:cs="Cordia New"/>
          <w:spacing w:val="-6"/>
          <w:sz w:val="32"/>
          <w:sz w:val="32"/>
          <w:szCs w:val="32"/>
          <w:u w:val="single"/>
        </w:rPr>
        <w:t>เอกสารแสดงรายได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อาทิ กรณ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นักงานประจ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บรับรองเงินเดือ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ังสือผ่านสิทธิสวัสดิ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ลิปเงินเดือนหรือหลักฐานการรับเงินเดือ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ญชีเงินฝากย้อนหลั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หรือกรณ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ประกอบอาชีพอิสร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สด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ญชีเงินฝากย้อนหลัง สำเนาทะเบียนการค้า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ะเบียนบริษั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ลักฐานการเสียภาษีเงินได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ูปถ่ายกิจ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3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แสด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ที่อยู่อาศัยที่ต้องการซื้อ อาทิ </w:t>
      </w:r>
      <w:r>
        <w:rPr>
          <w:rFonts w:ascii="Cordia New" w:hAnsi="Cordia New" w:cs="Cordia New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sz w:val="32"/>
          <w:sz w:val="32"/>
          <w:szCs w:val="32"/>
        </w:rPr>
        <w:t>จะซื้อจะ</w:t>
      </w:r>
      <w:r>
        <w:rPr>
          <w:rFonts w:ascii="Cordia New" w:hAnsi="Cordia New" w:cs="Cordia New"/>
          <w:sz w:val="32"/>
          <w:sz w:val="32"/>
          <w:szCs w:val="32"/>
        </w:rPr>
        <w:t>ขาย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สำเนาโฉนดที่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ังสือกรรมสิทธิ์ห้อง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กรณีกู้เพื่อปลูกสร้าง แสดง</w:t>
      </w:r>
      <w:r>
        <w:rPr>
          <w:rFonts w:ascii="Cordia New" w:hAnsi="Cordia New" w:cs="Cordia New"/>
          <w:sz w:val="32"/>
          <w:sz w:val="32"/>
          <w:szCs w:val="32"/>
        </w:rPr>
        <w:t>ใบอนุญาตปลูก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บบแปล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บประมาณการปลูกสร้าง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ัญญาว่าจ้าง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ต้น ทั้งนี้ ประชาชนสามารถติดต่อขอรับคำปรึกษา  กับเจ้าหน้าที่สินเชื่อในเรื่องเอกสารที่ต้องนำมาประกอบการยื่นกู้กับธนาคารในแต่ละวัตถุประสงค์การกู้ และแต่ละอาชีพ ได้ที่ธนาคารอาคารสงเคราะห์ ทุกสาขาทั่วประเทศ และหากสามารถยื่นเอกสารให้กับเจ้าหน้าที่ครบถ้วน ธนาคารจะพิจารณาวงเงินสินเชื่อตามความสามารถในการชำระหนี้โดยคำนวณจากรายได้สุทธิของผู้กู้ รวมถึงราคาประเมินหลักประกันของที่อยู่อาศัยที่ต้องการซื้อ และราคาจะซื้อจะขายตามสัญญา จากนั้นจะรายงานผลการพิจารณาให้ผู้กู้ทราบต่อไป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ว่าลูกค้าประชาชนที่จองสิทธิสินเชื่อจะทยอยเข้ามาขอรับคำปรึกษาและยื่นกู้จริงจนครบกรอบวงเงินรวม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ล้านบาทอย่างแน่นอน โดย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รายได้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องสิทธิสินเชื่อรวมกันสูงถึง </w:t>
      </w:r>
      <w:r>
        <w:rPr>
          <w:rFonts w:cs="Cordia New" w:ascii="Cordia New" w:hAnsi="Cordia New"/>
          <w:sz w:val="32"/>
          <w:szCs w:val="32"/>
        </w:rPr>
        <w:t>113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สะท้อนให้เห็นว่าโครงการนี้ตอบโจทย์กลุ่มผู้มีรายได้น้อยที่ต้องการมีบ้านของตนเอง เพราะการกำหนดให้ผ่อนชำระ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ในช่ว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เป็นการผ่อนชำระที่ใกล้เคียงกับการจ่ายค่าเช่าบ้านในปัจจุบัน อีกทั้งยังได้สิทธิทั้งในเรื่องอัตราดอกเบี้ย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งที่นานถึ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ทำให้ไม่ต้องกังวลกับอัตราดอกเบี้ยในระบบที่ปรับสูงขึ้น และยังประหยัดค่าใช้จ่ายในด้านค่าธรรมเนียมซึ่งฟรีทันทีถึ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ระเภท ดังนั้น ผู้ที่จองสิทธิไว้แล้วควรเข้ามาติดต่อยื่นกู้กับธนาคารตามระยะเวลาที่กำหนด เพื่อไม่ให้เสียโอกาสดี ๆ ที่รัฐบาลและ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ใจทำให้คนไทยได้มีบ้านอย่างแท้จริง”นายฉัตรชัย กล่าว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ทั้งนี้ ธ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ำหนดให้ผู้จองสิทธิสินเชื่อกลุ่ม </w:t>
      </w:r>
      <w:r>
        <w:rPr>
          <w:rFonts w:cs="Cordia New" w:ascii="Cordia New" w:hAnsi="Cordia New"/>
          <w:spacing w:val="-6"/>
          <w:sz w:val="32"/>
          <w:szCs w:val="32"/>
        </w:rPr>
        <w:t xml:space="preserve">59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แรก ยื่นคำขอกู้กับธนาคารได้ตั้งแต่วั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pacing w:val="-6"/>
          <w:sz w:val="32"/>
          <w:szCs w:val="32"/>
        </w:rPr>
        <w:t xml:space="preserve">2562 -2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pacing w:val="-6"/>
          <w:sz w:val="32"/>
          <w:szCs w:val="32"/>
        </w:rPr>
        <w:t xml:space="preserve">256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ผู้จองสิทธิ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กำหนดให้ยื่นคำขอกู้ได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8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จองสิทธิสินเชื่อโครงการบ้านล้านหลังสามารถนำ </w:t>
      </w:r>
      <w:r>
        <w:rPr>
          <w:rFonts w:cs="Cordia New" w:ascii="Cordia New" w:hAnsi="Cordia New"/>
          <w:sz w:val="32"/>
          <w:szCs w:val="32"/>
        </w:rPr>
        <w:t>SM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รับจากธนาคาร ซึ่งระบุรหัสการจองสิทธิ ไปตรวจสอบวันที่ธนาคารกำหนดให้ยื่นกู้ได้ที่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www.ghbank.co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สอบถามได้ที่ศูนย์ลูก</w:t>
      </w:r>
      <w:r>
        <w:rPr>
          <w:rFonts w:ascii="Cordia New" w:hAnsi="Cordia New" w:cs="Cordia New"/>
          <w:sz w:val="32"/>
          <w:sz w:val="32"/>
          <w:szCs w:val="32"/>
        </w:rPr>
        <w:t>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1:00Z</dcterms:created>
  <dc:creator>username</dc:creator>
  <dc:description/>
  <dc:language>en-US</dc:language>
  <cp:lastModifiedBy>Administrator</cp:lastModifiedBy>
  <cp:lastPrinted>2019-01-02T08:00:00Z</cp:lastPrinted>
  <dcterms:modified xsi:type="dcterms:W3CDTF">2019-01-02T01:01:00Z</dcterms:modified>
  <cp:revision>2</cp:revision>
  <dc:subject/>
  <dc:title>ธอส</dc:title>
</cp:coreProperties>
</file>