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720080" cy="11341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85/2561</w:t>
        <w:tab/>
        <w:tab/>
        <w:tab/>
        <w:tab/>
        <w:tab/>
        <w:tab/>
        <w:tab/>
        <w:tab/>
        <w:t xml:space="preserve">      </w:t>
        <w:tab/>
        <w:t xml:space="preserve">      28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ิ่มโอน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วยเหลือชาวสวนยางพาร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ปาล์มน้ำมันตามนโยบายรัฐบาล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ช่วยเหลือเกษตรกรชาวสวนยางพา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าล์มน้ำม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่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 เพื่อสร้างความเข้มแข็ง เพิ่มประสิทธิภาพการผลิต ลดค่าครองชีพและส่งเสริม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ชาวสวนยาง และชาวสวนปาล์มน้ำมัน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ภิรมย์  สุขประเสริฐ  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มีมติให้ธนาค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ช่วยเหลือ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เข้มแข็งให้แก่เกษตรกรชาว</w:t>
      </w:r>
      <w:r>
        <w:rPr>
          <w:rFonts w:ascii="TH SarabunPSK" w:hAnsi="TH SarabunPSK" w:cs="TH SarabunPSK"/>
          <w:sz w:val="32"/>
          <w:sz w:val="32"/>
          <w:szCs w:val="32"/>
        </w:rPr>
        <w:t>สวนยางพารา</w:t>
      </w:r>
      <w:r>
        <w:rPr>
          <w:rFonts w:ascii="TH SarabunPSK" w:hAnsi="TH SarabunPSK" w:cs="TH SarabunPSK"/>
          <w:sz w:val="32"/>
          <w:sz w:val="32"/>
          <w:szCs w:val="32"/>
        </w:rPr>
        <w:t>และชาวสวนปาล์ม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ประกอบไปด้ว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เหลือและสร้างความเข้มแข็งให้แก่เกษตรกรชาวสวนยา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อนเงินช่วยเหลือให้กับเกษตรกรชาวสวนยางที่ขึ้นทะเบียนกับการยาง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ื้นที่ที่เปิดกรีดยางจริงในอัตราไร่ละ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ให้กับเจ้าของสวนยาง จำนวน </w:t>
      </w:r>
      <w:r>
        <w:rPr>
          <w:rFonts w:cs="TH SarabunPSK" w:ascii="TH SarabunPSK" w:hAnsi="TH SarabunPSK"/>
          <w:sz w:val="32"/>
          <w:szCs w:val="32"/>
        </w:rPr>
        <w:t xml:space="preserve">1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และคนกรีดยางจำนวน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ไร่ 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7,5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มีเกษตรกรชาวสวนยางได้รับประโยชน์ </w:t>
      </w:r>
      <w:r>
        <w:rPr>
          <w:rFonts w:cs="TH SarabunPSK" w:ascii="TH SarabunPSK" w:hAnsi="TH SarabunPSK"/>
          <w:sz w:val="32"/>
          <w:szCs w:val="32"/>
        </w:rPr>
        <w:t xml:space="preserve">1,303,3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บ่งเป็นเจ้าของสวนยางจำนวน </w:t>
      </w:r>
      <w:r>
        <w:rPr>
          <w:rFonts w:cs="TH SarabunPSK" w:ascii="TH SarabunPSK" w:hAnsi="TH SarabunPSK"/>
          <w:sz w:val="32"/>
          <w:szCs w:val="32"/>
        </w:rPr>
        <w:t xml:space="preserve">999,0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นกรีดยางจำนวน </w:t>
      </w:r>
      <w:r>
        <w:rPr>
          <w:rFonts w:cs="TH SarabunPSK" w:ascii="TH SarabunPSK" w:hAnsi="TH SarabunPSK"/>
          <w:sz w:val="32"/>
          <w:szCs w:val="32"/>
        </w:rPr>
        <w:t xml:space="preserve">304,2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ให้แก่เกษตรกรชาวสวนปาล์ม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โอนเงินช่วยเหลือให้กับเกษตรกรชาวสวนปาล์มน้ำมันที่ขึ้นทะเบียนเกษตรกรกับกรมส่งเสริมการเกษตร โดยเป็นพื้นที่ที่มีเอกสารสิทธิ์และปลูกปาล์มน้ำมันที่ให้ผลผลิต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มาก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พื้นที่ปลูกจริงในอัตราไร่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รัวเรือนละ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3,4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ำนวนเกษตรกรที่ได้รับประโยชน์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พื้นที่ </w:t>
      </w:r>
      <w:r>
        <w:rPr>
          <w:rFonts w:cs="TH SarabunPSK" w:ascii="TH SarabunPSK" w:hAnsi="TH SarabunPSK"/>
          <w:sz w:val="32"/>
          <w:szCs w:val="32"/>
        </w:rPr>
        <w:t xml:space="preserve">2,225,0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กล่าวต่อไป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ที่ผ่านมาผลผลิตยางและปาล์มน้ำมันออกสู่ตลาดจำนวนมาก ประกอบกับความต้องการในตลาดต่างประเทศลดลง ทำให้ราคายางและปาล์มน้ำมันตกต่ำ ซึ่งโครงการดังกล่าวจะช่วยเสริมสภาพคล่องในการลงทุนเพื่อเพิ่มประสิทธิภาพการผลิต บรรเทาความเดือดร้อนในเรื่องค่าครองชีพ เพิ่มกำลังซื้อให้แก่เกษตรกร เพื่อนำไปสู่การสร้างความเข้มแข็งและการขยายตัวของเศรษฐกิจโดยรวม ท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โอนเงินเข้าบัญชีเงินฝากของเกษตรกร ณ วันที่ </w:t>
      </w:r>
      <w:r>
        <w:rPr>
          <w:rFonts w:cs="TH SarabunPSK" w:ascii="TH SarabunPSK" w:hAnsi="TH SarabunPSK"/>
          <w:sz w:val="32"/>
          <w:szCs w:val="32"/>
        </w:rPr>
        <w:t>27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เกษตรกรชาวสวนยางแล้ว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,3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ปาล์มน้ำมัน  </w:t>
      </w:r>
      <w:r>
        <w:rPr>
          <w:rFonts w:cs="TH SarabunPSK" w:ascii="TH SarabunPSK" w:hAnsi="TH SarabunPSK"/>
          <w:color w:val="000000"/>
          <w:sz w:val="32"/>
          <w:szCs w:val="32"/>
        </w:rPr>
        <w:t>21,8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ร่งโอนเงินช่วยเหลือให้แก่เกษตรกรครั้งต่อไปโดยเร็ว ภายหลังจากได้รับข้อมูลจาก กย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รมส่งเสริมการเกษตรเพิ่มเติมแล้ว ซึ่งเกษตรกรที่เปิดใช้บริการ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-Mobi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ตรวจเช็คการโอนเงินดังกล่าวได้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H SarabunPSK" w:ascii="TH SarabunPSK" w:hAnsi="TH SarabunPSK"/>
          <w:sz w:val="32"/>
          <w:szCs w:val="32"/>
        </w:rPr>
        <w:t>###############################</w:t>
      </w:r>
    </w:p>
    <w:sectPr>
      <w:type w:val="nextPage"/>
      <w:pgSz w:w="11906" w:h="16838"/>
      <w:pgMar w:left="1440" w:right="11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9:00Z</dcterms:created>
  <dc:creator>BAAC</dc:creator>
  <dc:description/>
  <dc:language>en-US</dc:language>
  <cp:lastModifiedBy>Administrator</cp:lastModifiedBy>
  <cp:lastPrinted>2018-12-28T10:39:00Z</cp:lastPrinted>
  <dcterms:modified xsi:type="dcterms:W3CDTF">2018-12-28T03:39:00Z</dcterms:modified>
  <cp:revision>2</cp:revision>
  <dc:subject/>
  <dc:title/>
</cp:coreProperties>
</file>