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2145" cy="11957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4/2561</w:t>
        <w:tab/>
        <w:tab/>
        <w:tab/>
        <w:tab/>
        <w:tab/>
        <w:tab/>
        <w:tab/>
        <w:tab/>
        <w:tab/>
        <w:t xml:space="preserve">     27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บเคลื่อนชุมชนไม้มีค่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มป่าไม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จัดการก๊าซเรือนกระจ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พัฒนาเศรษฐกิจจากฐานชีว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ุนสร้างชุมชนไม้มีค่าทั่ว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ครัวเรือน ปลูกต้นไม้เพิ่ม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ต้น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ร้อมให้ความรู้ด้านพันธุ์ไม้ สร้างโรงเพาะชำเพื่อผลิตกล้าไม้ ผลักดันการปลูกต้นไม้สู่กิจกรรมลดก๊าซเรือนกระจก และสร้างฐานข้อมูลพื้นที่สีเขี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ได้จัดพิธีลงนามบันทึกข้อตกลง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โครงการชุมชนไม้มีค่า” 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ยรรยง กางการ ผู้อำนวยการสำนักส่งเสริมการปลูกป่า กรมป่าไม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ประเสริฐสุข เพฑูรย์สิทธิชัย ผู้อำนวยการองค์การบริหารจัดการ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างจุฬารัตน์ นิรัติศยกุล ผู้อำนวยการสำนักงานพัฒนาเศรษฐกิจจากฐานชีว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โครงการชุมชนไม้มีค่า โดยให้เกษตรกรสามารถสร้างมูลค่าจากการใช้ต้นไม้เป็นหลักประกันทางธุรกิจ สร้างสิ่งแวดล้อมทางธรรมชาติ ตลอดจนสร้างความมั่นคงทางเศรษฐกิจให้กับประเท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ร่วมมือระหว่า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ขับเคลื่อนโครงการชุมชนไม้มีค่า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ป้าหมายให้เกิดชุมชนไม้มีค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มีประชาชน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มีจำนวนต้นไม้ในประเทศเพิ่มขึ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้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มีการดำเนินการต่อเนื่องเพื่อสร้างชุมชนไม้มีค่าให้ได้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มีประชาชน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และมีจำนวนต้นไม้ที่ปลูกเพิ่มขึ้น </w:t>
      </w:r>
      <w:r>
        <w:rPr>
          <w:rFonts w:cs="TH SarabunPSK" w:ascii="TH SarabunPSK" w:hAnsi="TH SarabunPSK"/>
          <w:sz w:val="32"/>
          <w:szCs w:val="32"/>
        </w:rPr>
        <w:t xml:space="preserve">1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้น 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นส่ว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ในการยกระดับโครงการธนาคารต้นไม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ชุมชนไม้มีค่า ซึ่งจะมีการพัฒนาผู้ตรวจประเมินมูลค่าต้นไม้เพื่อเป็นหลักประกันทางธุรกิจและผู้ประเมินการกักเก็บคาร์บอนรวม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ผนการสนับสนุนในการกักเก็บคาร์บอนตามแนวทางโครงการสนับสนุนกิจกรรมลด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L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sz w:val="32"/>
          <w:szCs w:val="32"/>
        </w:rPr>
        <w:t xml:space="preserve">6,8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รวมถึงการสร้างวิสาหกิจชุมชนด้านผลิตภัณฑ์ไม้ของชุมชน เพื่อเพิ่มมูลค่าจากการนำวัตถุดิบที่ได้จากต้นไม้ เช่น กิ่ง ใบ ลำต้น มาแปรรูปไม้และสร้างรายได้แก่ชุมชน โดยมีเป้าหมาย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ทั่วประเทศ ซึ่งปัจจุบัน มีสมาชิกธนาคารต้นไม้กว่า </w:t>
      </w:r>
      <w:r>
        <w:rPr>
          <w:rFonts w:cs="TH SarabunPSK" w:ascii="TH SarabunPSK" w:hAnsi="TH SarabunPSK"/>
          <w:sz w:val="32"/>
          <w:szCs w:val="32"/>
        </w:rPr>
        <w:t xml:space="preserve">6,8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ำนวนสมาชิก </w:t>
      </w:r>
      <w:r>
        <w:rPr>
          <w:rFonts w:cs="TH SarabunPSK" w:ascii="TH SarabunPSK" w:hAnsi="TH SarabunPSK"/>
          <w:sz w:val="32"/>
          <w:szCs w:val="32"/>
        </w:rPr>
        <w:t xml:space="preserve">117,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มีต้นไม้ที่ขึ้นทะเบียนในโครงการ </w:t>
      </w:r>
      <w:r>
        <w:rPr>
          <w:rFonts w:cs="TH SarabunPSK" w:ascii="TH SarabunPSK" w:hAnsi="TH SarabunPSK"/>
          <w:sz w:val="32"/>
          <w:szCs w:val="32"/>
        </w:rPr>
        <w:t xml:space="preserve">11,846,190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รรยง กางการ ผู้อำนวยการสำนักส่งเสริมการปลูก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ความร่วมมือใน ครั้งนี้ กรมป่าไม้จะส่งเสริมการให้ความรู้ ด้านพันธุ์ไม้ การคัดเลือกพันธุ์ การเพาะพันธุ์ ตลอดจนสนับสนุนการสร้างศูนย์เพาะชำ โรงเพาะชำชุมชน ในทุก ๆ จังหวัดทั่วประเทศ เพื่อเป็นการรองรับการผลิตกล้าไม้ให้เพียงพอต่อความต้องการปลูกต้นไม้ตามโครงการดังกล่า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ประเสริฐสุข เพฑูรย์สิทธิชัย ผู้อำนวยการองค์การบริหารจัดการ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อบก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GO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การสนับสนุนความร่วมมือด้านวิชาการ การศึกษาและวิจัย เพื่อการดำเนินกิจกรรมการกักเก็บก๊าซเรือนกระจกซึ่งเป็นสาเหตุของการเกิดภาวะโลกร้อนและการเปลี่ยนแปลงสภาพภูมิอากาศ โดยพัฒนาต่อยอดองค์ความรู้ภูมิปัญญาของชุมชน การพัฒนาศักยภาพบุคลาก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โครงการสนับสนุนกิจกรรมลด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Low Emission Support Scheme : L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ลดก๊าซเรือนกระจกภาคสมัครใจตามมาตรฐานของประเทศไทย </w:t>
      </w:r>
      <w:r>
        <w:rPr>
          <w:rFonts w:cs="TH SarabunPSK" w:ascii="TH SarabunPSK" w:hAnsi="TH SarabunPSK"/>
          <w:sz w:val="32"/>
          <w:szCs w:val="32"/>
        </w:rPr>
        <w:t>(Thailand Voluntary Reduction Program: T-V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จากกิจกรรมภาคป่าไม้และพื้นที่สีเขียวของภาคประชาชน ชุนชนและภาคส่วนต่าง ๆ ตามโครงการชุมชนไม้มีค่าทั่ว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ุฬารัตน์ นิรัติศยกุล ผู้อำนวยการสำนักงานพัฒนาเศรษฐกิจจากฐานชีว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สพ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BEDO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พ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่วมให้ความรู้ด้านการปลูกป่าเชิงนิเวศ การประเมินมูลค่าระบบนิเวศในพื้นที่ดำเนินการ และการจัดทำแผนที่พื้นที่สีเขียว เพื่อแสดงข้อมูลและกิจกรรมการอนุรักษ์ ตลอดจนการใช้ประโยชน์อย่างยั่งยืนจากการปลูกต้นไม้ ให้แก่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5:00Z</dcterms:created>
  <dc:creator>BAAC</dc:creator>
  <dc:description/>
  <dc:language>en-US</dc:language>
  <cp:lastModifiedBy>Administrator</cp:lastModifiedBy>
  <cp:lastPrinted>2018-12-27T16:44:00Z</cp:lastPrinted>
  <dcterms:modified xsi:type="dcterms:W3CDTF">2018-12-27T09:45:00Z</dcterms:modified>
  <cp:revision>2</cp:revision>
  <dc:subject/>
  <dc:title/>
</cp:coreProperties>
</file>