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9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/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27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เผ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ผลสำรวจ การใช้จ่าย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>ของประชาชนฐานราก</w:t>
      </w:r>
      <w:r>
        <w:rPr>
          <w:rFonts w:ascii="TH SarabunPSK" w:hAnsi="TH SarabunPSK" w:cs="TH SarabunPSK"/>
          <w:b/>
          <w:b/>
          <w:bCs/>
          <w:color w:val="FF3399"/>
          <w:sz w:val="36"/>
          <w:sz w:val="36"/>
          <w:szCs w:val="36"/>
        </w:rPr>
        <w:t xml:space="preserve">ในช่วงเทศกาลปีใหม่ </w:t>
      </w:r>
      <w:r>
        <w:rPr>
          <w:rFonts w:cs="TH SarabunPSK" w:ascii="TH SarabunPSK" w:hAnsi="TH SarabunPSK"/>
          <w:b/>
          <w:bCs/>
          <w:color w:val="FF3399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FF3399"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3399"/>
          <w:sz w:val="36"/>
          <w:szCs w:val="24"/>
        </w:rPr>
      </w:pPr>
      <w:r>
        <w:rPr>
          <w:rFonts w:cs="TH SarabunPSK" w:ascii="TH SarabunPSK" w:hAnsi="TH SarabunPSK"/>
          <w:b/>
          <w:bCs/>
          <w:color w:val="FF3399"/>
          <w:sz w:val="36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489585</wp:posOffset>
            </wp:positionV>
            <wp:extent cx="4030345" cy="2887980"/>
            <wp:effectExtent l="0" t="0" r="0" b="0"/>
            <wp:wrapTight wrapText="bothSides">
              <wp:wrapPolygon edited="0">
                <wp:start x="-26" y="-36"/>
                <wp:lineTo x="-26" y="21574"/>
                <wp:lineTo x="21626" y="21574"/>
                <wp:lineTo x="21626" y="-36"/>
                <wp:lineTo x="-26" y="-3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8879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วิจัย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ใช้จ่ายของประชาชนฐานรากในช่วงเทศกาลปีใหม่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จากกลุ่มตัวอย่างประชาชนที่มีรายได้ไม่เกิ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15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,000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ทั่ว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ประเทศจำนว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2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,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150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ตัวอย่าง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พรวมการใช้จ่ายของประชาชนฐานรากในช่วงเทศกาล   ปีใหม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ดว่าจะมีการจับจ่าย      ใช้สอย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โดยค่าใช้จ่ายเฉลี่ยต่อคนอยู่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,15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าทลดล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ากปีก่อน เนื่องจากประชาชนฐานรา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้องการออมเงินเพิ่มขึ้น และระมัดระวัง   การ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95</wp:posOffset>
            </wp:positionH>
            <wp:positionV relativeFrom="paragraph">
              <wp:posOffset>157480</wp:posOffset>
            </wp:positionV>
            <wp:extent cx="4030345" cy="31864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1864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ำหรับแหล่งที่มาของเงิน  ที่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นำมาจับจ่ายใช้สอยในช่วงเทศกาล ปีใหม่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พบว่า ส่วนใหญ่มาจากรายได้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4"/>
          <w:sz w:val="32"/>
          <w:szCs w:val="32"/>
        </w:rPr>
        <w:t>61.</w:t>
      </w:r>
      <w:r>
        <w:rPr>
          <w:rFonts w:cs="TH SarabunPSK" w:ascii="TH SarabunPSK" w:hAnsi="TH SarabunPSK"/>
          <w:spacing w:val="-14"/>
          <w:sz w:val="32"/>
          <w:szCs w:val="32"/>
        </w:rPr>
        <w:t>4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.0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งินกู้ยื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มีทั้งเงินกู้ในระบบ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อกระบบ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.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เมื่อเปรียบเทียบกับปีก่อนจะพบว่าประชาชนฐานรากมีสัดส่วนการใช้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ช่วงเทศกาลปีใหม่จากการกู้ยืม    น้อยกว่าปีก่อนและ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ยืม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ระบบมากกว่าเงินกู้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สัดส่วนการใช้จ่าย  จากเงินสนับสนุนภาครัฐในช่วงปีใหม่     ที่เข้ามาช่วยลดภาระค่าใช้จ่าย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0)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จากปี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FF3399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เมื่อสำรวจลักษณะการทำ</w:t>
      </w:r>
      <w:r>
        <w:rPr>
          <w:rFonts w:ascii="TH SarabunPSK" w:hAnsi="TH SarabunPSK" w:cs="TH SarabunPSK"/>
          <w:i/>
          <w:i/>
          <w:iCs/>
          <w:color w:val="FF3399"/>
          <w:spacing w:val="-8"/>
          <w:sz w:val="32"/>
          <w:sz w:val="32"/>
          <w:szCs w:val="32"/>
        </w:rPr>
        <w:t>กิจกรรม และการจับจ่ายใช้สอย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เฉลี่ยต่อคนในช่วงเทศกาลปี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     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นดับแรกที่ประชาชนฐานร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ิยม ค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งสรรค์ เลี้ยงฉล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ช้จ่ายเฉลี่ย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,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บุญ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หว้พร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วดมนต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ให้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         ในครอบครัว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3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450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บาท และ </w:t>
      </w:r>
      <w:r>
        <w:rPr>
          <w:rFonts w:cs="TH SarabunPSK" w:ascii="TH SarabunPSK" w:hAnsi="TH SarabunPSK"/>
          <w:spacing w:val="-16"/>
          <w:sz w:val="32"/>
          <w:szCs w:val="32"/>
        </w:rPr>
        <w:t>2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    </w:t>
      </w:r>
      <w:r>
        <w:rPr>
          <w:rFonts w:ascii="TH SarabunPSK" w:hAnsi="TH SarabunPSK" w:cs="TH SarabunPSK"/>
          <w:sz w:val="32"/>
          <w:sz w:val="32"/>
          <w:szCs w:val="32"/>
        </w:rPr>
        <w:t>ซื้อของขว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ฝาก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0285</wp:posOffset>
            </wp:positionH>
            <wp:positionV relativeFrom="paragraph">
              <wp:posOffset>472440</wp:posOffset>
            </wp:positionV>
            <wp:extent cx="3784600" cy="27120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12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5.0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ใช้จ่ายเฉลี่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3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pacing w:val="-12"/>
          <w:sz w:val="32"/>
          <w:sz w:val="32"/>
          <w:szCs w:val="32"/>
        </w:rPr>
        <w:t>ทั้งนี้เมื่อเปรียบเทียบสัดส่วนแต่ละกิจกรรมกับปี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กิจกรรม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วามสำคัญกับคน    ในครอบครัวใน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งสรรค์ เลี้ยงฉลอง      ให้เงินคนในครอบคร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กลับภูมิลำเน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ญาติมีสัดส่วนเพิ่มขึ้น ในขณะที่วงเงินใช้จ่ายใกล้เคียงกับปี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0285</wp:posOffset>
            </wp:positionH>
            <wp:positionV relativeFrom="paragraph">
              <wp:posOffset>380365</wp:posOffset>
            </wp:positionV>
            <wp:extent cx="3784600" cy="26244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244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ส่วนของขวัญ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ของฝากที่ประชาชนฐานราก 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>คาดว่าจะซื้อ</w:t>
      </w:r>
      <w:r>
        <w:rPr>
          <w:rFonts w:ascii="TH SarabunPSK" w:hAnsi="TH SarabunPSK" w:cs="TH SarabunPSK"/>
          <w:i/>
          <w:i/>
          <w:iCs/>
          <w:color w:val="FF3399"/>
          <w:spacing w:val="-10"/>
          <w:sz w:val="32"/>
          <w:sz w:val="32"/>
          <w:szCs w:val="32"/>
        </w:rPr>
        <w:t xml:space="preserve">ในช่วงเทศกาลปีใหม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ันดับ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ือ อาหา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ัก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ไม้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น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6.4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ื้อผ้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ครื่องนุ่งห่ม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ครื่องดื่มบำรุงสุขภาพ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้อย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cs="TH SarabunPSK" w:ascii="TH SarabunPSK" w:hAnsi="TH SarabunPSK"/>
          <w:sz w:val="32"/>
          <w:szCs w:val="32"/>
        </w:rPr>
        <w:t xml:space="preserve">41.5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ปีที่ผ่านมา แต่เป็นที่     น่าสังเกตว่าประชาชนฐานรากมีการซื้อเครื่องดื่มแอลกอฮอล์เป็นของขวัญ    ลดลงกว่าปีก่อน ซึ่งมี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2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ปีนี้มี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ของผู้ตอบแบบสอบถ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0285</wp:posOffset>
            </wp:positionH>
            <wp:positionV relativeFrom="paragraph">
              <wp:posOffset>381000</wp:posOffset>
            </wp:positionV>
            <wp:extent cx="3784600" cy="2698750"/>
            <wp:effectExtent l="0" t="0" r="0" b="0"/>
            <wp:wrapTight wrapText="bothSides">
              <wp:wrapPolygon edited="0">
                <wp:start x="-31" y="-43"/>
                <wp:lineTo x="-31" y="21569"/>
                <wp:lineTo x="21631" y="21569"/>
                <wp:lineTo x="21631" y="-43"/>
                <wp:lineTo x="-31" y="-43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987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ำหรับสถานที่ซื้อ และบุคคลที่ต้องการให้ของขวัญของฝ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ถานที่ซื้อ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างสรรพ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5.0) 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5) </w:t>
      </w:r>
      <w:r>
        <w:rPr>
          <w:rFonts w:ascii="TH SarabunPSK" w:hAnsi="TH SarabunPSK" w:cs="TH SarabunPSK"/>
          <w:sz w:val="32"/>
          <w:sz w:val="32"/>
          <w:szCs w:val="32"/>
        </w:rPr>
        <w:t>และร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ะดวกซื้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2.5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ไรก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น่าสังเกตว่าการเลือกซื้อสินค้าผ่านร้านค้า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ช่องทางที่เริ่มเข้ามามีบทบาทที่น่าสนใจ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นฐานราก    โดยการสั่งซื้อที่ได้รับความ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 xml:space="preserve">Lazada Shope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่วนบุคคล    ที่ต้องการให้ของขว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น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8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ที่เคาร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7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6.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.6) </w:t>
      </w:r>
      <w:r>
        <w:rPr>
          <w:rFonts w:ascii="TH SarabunPSK" w:hAnsi="TH SarabunPSK" w:cs="TH SarabunPSK"/>
          <w:sz w:val="32"/>
          <w:sz w:val="32"/>
          <w:szCs w:val="32"/>
        </w:rPr>
        <w:t>และคู่ร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8)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4135</wp:posOffset>
            </wp:positionV>
            <wp:extent cx="4135120" cy="2513330"/>
            <wp:effectExtent l="0" t="0" r="0" b="0"/>
            <wp:wrapTight wrapText="bothSides">
              <wp:wrapPolygon edited="0">
                <wp:start x="-26" y="-43"/>
                <wp:lineTo x="-26" y="21574"/>
                <wp:lineTo x="21626" y="21574"/>
                <wp:lineTo x="21626" y="-43"/>
                <wp:lineTo x="-26" y="-43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5133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i/>
          <w:iCs/>
          <w:color w:val="FF3399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>เมื่อสอบถามถึงเป้าหมาย  ที่จะทำ</w:t>
      </w:r>
      <w:r>
        <w:rPr>
          <w:rFonts w:ascii="TH SarabunPSK" w:hAnsi="TH SarabunPSK" w:cs="TH SarabunPSK"/>
          <w:i/>
          <w:i/>
          <w:iCs/>
          <w:color w:val="FF3399"/>
          <w:spacing w:val="-4"/>
          <w:sz w:val="32"/>
          <w:sz w:val="32"/>
          <w:szCs w:val="32"/>
        </w:rPr>
        <w:t xml:space="preserve">ในปีใหม่นี้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ฐานรากตั้งเป้าหมายที่จะพัฒนาชีวิตตนเองให้ดีขึ้น โดยจะออ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6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ราย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7.2) </w:t>
      </w:r>
      <w:r>
        <w:rPr>
          <w:rFonts w:ascii="TH SarabunPSK" w:hAnsi="TH SarabunPSK" w:cs="TH SarabunPSK"/>
          <w:sz w:val="32"/>
          <w:sz w:val="32"/>
          <w:szCs w:val="32"/>
        </w:rPr>
        <w:t>และดูแลสุขภาพ เช่น        ออกกำลังกาย เลิกเหล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หรี่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42.4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44975</wp:posOffset>
            </wp:positionH>
            <wp:positionV relativeFrom="paragraph">
              <wp:posOffset>191770</wp:posOffset>
            </wp:positionV>
            <wp:extent cx="4135120" cy="235648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3564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สิ่งที่ประชาชนฐานรากต้องการจากรัฐบาลเป็นของขวัญ    ปีใหม่ </w:t>
      </w:r>
      <w:r>
        <w:rPr>
          <w:rFonts w:cs="TH SarabunPSK" w:ascii="TH SarabunPSK" w:hAnsi="TH SarabunPSK"/>
          <w:i/>
          <w:iCs/>
          <w:color w:val="FF3399"/>
          <w:sz w:val="32"/>
          <w:szCs w:val="32"/>
        </w:rPr>
        <w:t xml:space="preserve">2562 </w:t>
      </w:r>
      <w:r>
        <w:rPr>
          <w:rFonts w:ascii="TH SarabunPSK" w:hAnsi="TH SarabunPSK" w:cs="TH SarabunPSK"/>
          <w:i/>
          <w:i/>
          <w:iCs/>
          <w:color w:val="FF3399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ลดค่าครอง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ราคาค่าเชื้อ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3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มีการเลือก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3.7)</w:t>
      </w:r>
      <w:r>
        <w:rPr>
          <w:rFonts w:eastAsia="Calibri" w:cs="TH SarabunPSK" w:ascii="TH SarabunPSK" w:hAnsi="TH SarabunPSK"/>
          <w:sz w:val="32"/>
          <w:szCs w:val="32"/>
        </w:rPr>
        <w:t>”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ชาติชายฯ กล่าว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4455</wp:posOffset>
                </wp:positionV>
                <wp:extent cx="6242050" cy="1831340"/>
                <wp:effectExtent l="9525" t="9525" r="10160" b="986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83132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ccff">
                            <a:alpha val="49000"/>
                          </a:srgbClr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นภาพรวมจะพบว่า ประชาชนฐานรากมีค่าใช้จ่ายเฉลี่ยต่อคนในช่วงเทศกาลปีใหม่ลดลงเมื่อเทียบกับ     ปีก่อน นอกจากนี้ส่วนใหญ่ยังมีการตั้งเป้าหมายที่จะออมเงิน และลดรายจ่าย ซึ่งแสดงให้เห็นว่าประชาชนฐานราก   มีการระมัดระวังการใช้จ่ายมากขึ้น สำหรับการซื้อของขวัญของฝากจะเน้นเป็นอาหาร เครื่องนุ่งห่ม และเครื่องดื่มบำรุงสุขภาพเหมือนปีที่ผ่านมา แต่พบว่าสัดส่วนการซื้อเครื่องดื่มแอลกอฮอล์ลดลงอย่างมาก นอกจากนี้เป็นที่     น่าสังเกตว่าประชาชนฐานรากเริ่มมีความสนใจการซื้อสินค้าผ่านร้านค้า Online ซึ่งหากภาครัฐมีการพัฒนาโครงสร้างพื้นฐานดิจิทัลที่มีประสิทธิภาพและทั่วถึง ก็จะเป็นช่องทางให้คนฐานรากสามารถเข้ามาเป็นผู้ซื้อ/ขาย    ได้มาก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.3pt;margin-top:6.65pt;width:491.45pt;height:1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นภาพรวมจะพบว่า ประชาชนฐานรากมีค่าใช้จ่ายเฉลี่ยต่อคนในช่วงเทศกาลปีใหม่ลดลงเมื่อเทียบกับ     ปีก่อน นอกจากนี้ส่วนใหญ่ยังมีการตั้งเป้าหมายที่จะออมเงิน และลดรายจ่าย ซึ่งแสดงให้เห็นว่าประชาชนฐานราก   มีการระมัดระวังการใช้จ่ายมากขึ้น สำหรับการซื้อของขวัญของฝากจะเน้นเป็นอาหาร เครื่องนุ่งห่ม และเครื่องดื่มบำรุงสุขภาพเหมือนปีที่ผ่านมา แต่พบว่าสัดส่วนการซื้อเครื่องดื่มแอลกอฮอล์ลดลงอย่างมาก นอกจากนี้เป็นที่     น่าสังเกตว่าประชาชนฐานรากเริ่มมีความสนใจการซื้อสินค้าผ่านร้านค้า Online ซึ่งหากภาครัฐมีการพัฒนาโครงสร้างพื้นฐานดิจิทัลที่มีประสิทธิภาพและทั่วถึง ก็จะเป็นช่องทางให้คนฐานรากสามารถเข้ามาเป็นผู้ซื้อ/ขาย    ได้มากขึ้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03300" opacity="0.48"/>
                <v:stroke color="#7f7f7f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3" w:leader="none"/>
          <w:tab w:val="left" w:pos="8681" w:leader="none"/>
        </w:tabs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9860</wp:posOffset>
                </wp:positionV>
                <wp:extent cx="6335395" cy="1308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30680"/>
                          <a:chOff x="0" y="0"/>
                          <a:chExt cx="6335280" cy="13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4200" cy="90000"/>
                          </a:xfrm>
                          <a:prstGeom prst="rect">
                            <a:avLst/>
                          </a:prstGeom>
                          <a:solidFill>
                            <a:srgbClr val="7f7f7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8pt;width:498.85pt;height:10.3pt" coordorigin="24,236" coordsize="9977,206">
                <v:rect id="shape_0" fillcolor="#ff0066" stroked="f" o:allowincell="f" style="position:absolute;left:24;top:300;width:9974;height:141;mso-wrap-style:none;v-text-anchor:middle">
                  <v:fill o:detectmouseclick="t" type="solid" color2="#00ff99" opacity="0.29"/>
                  <v:stroke color="#3465a4" joinstyle="round" endcap="flat"/>
                  <w10:wrap type="none"/>
                </v:rect>
                <v:rect id="shape_0" fillcolor="#7f7f7f" stroked="f" o:allowincell="f" style="position:absolute;left:26;top:236;width:9974;height:141;mso-wrap-style:none;v-text-anchor:middle">
                  <v:fill o:detectmouseclick="t" type="solid" color2="gray" opacity="0.2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993" w:footer="4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-307340</wp:posOffset>
          </wp:positionV>
          <wp:extent cx="1642110" cy="660400"/>
          <wp:effectExtent l="0" t="0" r="0" b="0"/>
          <wp:wrapNone/>
          <wp:docPr id="10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1:00Z</dcterms:created>
  <dc:creator>OEM</dc:creator>
  <dc:description/>
  <dc:language>en-US</dc:language>
  <cp:lastModifiedBy>Administrator</cp:lastModifiedBy>
  <cp:lastPrinted>2018-12-27T16:30:00Z</cp:lastPrinted>
  <dcterms:modified xsi:type="dcterms:W3CDTF">2018-12-27T09:31:00Z</dcterms:modified>
  <cp:revision>2</cp:revision>
  <dc:subject/>
  <dc:title>“ออมสิน”</dc:title>
</cp:coreProperties>
</file>