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835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24"/>
        </w:rPr>
      </w:pPr>
      <w:r>
        <w:rPr>
          <w:rFonts w:cs="Cordia New" w:ascii="Cordia New" w:hAnsi="Cordia New"/>
          <w:b/>
          <w:bCs/>
          <w:sz w:val="36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อิ่มท้องรับปีใหม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มอบข้าวออร์แกนิค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ลูกค้า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วงเงินกู้ไม่เกิน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ล้านบาท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ด้านผู้รักการออม ชวนออมเงินฝากประจำเจ้าสัวแสนล้า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ขอบคุณลูกค้าสินเชื่อกลุ่มผู้มีรายได้น้อยในโอกาสส่งท้ายปีเก่าต้อนรับ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อบข้าวออร์แกนิคให้แก่ลูกค้าของธนาคารทุกรายที่มีวงเงินกู้ไม่เก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ซึ่งมีลูกค้าเข้าข่ายได้รับข้าวกว่า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600,000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ราย ติดต่อรับได้ที่สาขาทั่วประเทศ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256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นถึง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ร้อมส่งเสริมการออมให้แก่ลูกค้าในช่วงปีใหม่ เพียงเปิดบัญชีหรือฝากเงินเพิ่มกับบัญชีเงินฝากประจำเจ้าสัวแสนล้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 โดยมียอดฝากตั้งแต่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าทขึ้นไป ระหว่าง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9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ับบัตรกาแฟอเมซอนมูลค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eastAsia="Cordia New"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เผยว่า เพื่อเป็นการขอบคุณลูกค้าสินเชื่อกลุ่มผู้มีรายได้น้อยในโอกาสส่งท้ายปีเก่าต้อนรับปีใหม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สนับสนุนส่งเสริมผลิตภัณฑ์ชุมชนและเกษตรกร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ได้จัดทำ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ครงการของขวัญปีใหม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562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ธนาคารพร้อมส่งมอบข้าวออร์แกนิคให้แก่ลูกค้าของธนาคารทุกรายที่มีวงเงินกู้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ซึ่งมีลูกค้าที่เข้าข่ายได้รับข้าว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    เพียงผู้กู้นำบัตรประจำตัวประชาชนหรือบัตรประจำตัวข้าราช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นักงานองค์การของรัฐ และใบเสร็จรับเงิ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ระบุข้อความเพิ่มเติมว่า “ของขวัญปีใหม่ </w:t>
      </w:r>
      <w:r>
        <w:rPr>
          <w:rFonts w:cs="Cordia New" w:ascii="Cordia New" w:hAnsi="Cordia New"/>
          <w:color w:val="000000"/>
          <w:sz w:val="32"/>
          <w:szCs w:val="32"/>
        </w:rPr>
        <w:t>2562”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แสดงด้วยตนเองเพื่อขอรับข้าวออร์แกนิคได้ที่สาขาของธนาคารทั่วประเทศ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รวจสอบสิทธิ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ทุกสาขาทั่วประเทศ หร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ทางด้านลูกค้าเงินฝาก ธนาคารยังส่งเสริมการออมให้แก่ประชาชนในช่วงปีใหม่ เพียงเปิดบัญชีหรือ      ฝากเงินเพิ่มกับบัญชี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“เงินฝากประจำเจ้าสัวแสนล้าน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ดือน และ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18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ดือ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อกจากจะมีโอกาสได้รับดอกเบี้ยตามจำนวนเงินฝากและระยะเวลาฝากเริ่มต้น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.70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85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ยังมีสิทธิได้รับ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ตรกาแฟอเมซอนมูล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 ต่อลูก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เพ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ยอดเปิดบัญชีหรือยอดฝากเพิ่ม  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ขึ้นไป 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สาขาของธนาคาร      ทั่วประเทศ ซึ่งเงินฝากทุกบาทของลูกค้าประชาชนยังมีส่วนช่วยให้ธนาคารนำไปสร้างโอกาสให้คนไทยมีบ้านได้        มากยิ่งขึ้นอีกด้วย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www.ghbank.co.th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eastAsia="Calibri" w:cs="Cordia New"/>
          <w:sz w:val="14"/>
          <w:szCs w:val="14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pacing w:val="-6"/>
          <w:sz w:val="16"/>
          <w:szCs w:val="16"/>
        </w:rPr>
      </w:pPr>
      <w:r>
        <w:rPr>
          <w:rFonts w:eastAsia="Cordia New" w:cs="Cordia New" w:ascii="Cordia New" w:hAnsi="Cordia New"/>
          <w:spacing w:val="-6"/>
          <w:sz w:val="16"/>
          <w:szCs w:val="16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hanging="0"/>
        <w:rPr>
          <w:rFonts w:cs="Cordia New"/>
        </w:rPr>
      </w:pPr>
      <w:r>
        <w:rPr>
          <w:rFonts w:cs="Cordia New"/>
        </w:rPr>
        <w:t>27</w:t>
      </w:r>
      <w:r>
        <w:rPr/>
        <w:t xml:space="preserve">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 xml:space="preserve">2561 </w:t>
      </w:r>
      <w:r>
        <w:rPr/>
        <w:t xml:space="preserve"> </w:t>
      </w:r>
      <w:r>
        <w:rPr>
          <w:rFonts w:cs="Cordia New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2:00Z</dcterms:created>
  <dc:creator>username</dc:creator>
  <dc:description/>
  <dc:language>en-US</dc:language>
  <cp:lastModifiedBy>Administrator</cp:lastModifiedBy>
  <cp:lastPrinted>2018-12-27T16:20:00Z</cp:lastPrinted>
  <dcterms:modified xsi:type="dcterms:W3CDTF">2018-12-27T09:22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