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732145" cy="12020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3/2561</w:t>
        <w:tab/>
        <w:tab/>
        <w:tab/>
        <w:tab/>
        <w:tab/>
        <w:tab/>
        <w:tab/>
        <w:tab/>
        <w:tab/>
        <w:t xml:space="preserve">      25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ิจัย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ผยผลสำรวจความสุขเกษตรกรไทยเพิ่มขึ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และพัฒนานวัตกรรม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ดับความสุขของเกษตรกรไทยทั่ว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 ทั้งครอบครัว สังคม สุขภาพ งาน การเงินและความรู้ ส่งผลให้ความสุขมวลรวมอยู่ในระดับมากที่สุด เพิ่มขึ้นจากปีที่แล้ว โดยเฉพาะภาคตะวันออก ครองแชมป์สุขที่สุด เป็นผลจากราคาสินค้าภาคเกษตรมีการขยายตัวสูงขึ้น และการได้รับความช่วยเหลือจากนโยบายรัฐบาล  </w:t>
      </w:r>
    </w:p>
    <w:p>
      <w:pPr>
        <w:pStyle w:val="Default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ศูนย์วิจัยและพัฒนานวัตกรรม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ำรวจความคิดเห็นของเกษตรกรจากทุกภาคทั่วประเทศ ภายใต้หัวข้อ “ระดับความสุขของเกษตรกรไทย”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en-GB"/>
        </w:rPr>
        <w:t>6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ระหว่าง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วามสุขมวลรวมของเกษตรกรไทยอยู่ในระดับมากที่สุ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2.5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ช่วงเดียวกันของ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เศรษฐกิจภาคเกษตรมีการขยายตัว</w:t>
      </w:r>
      <w:r>
        <w:rPr>
          <w:rFonts w:ascii="TH SarabunPSK" w:hAnsi="TH SarabunPSK" w:cs="TH SarabunPSK"/>
          <w:sz w:val="32"/>
          <w:sz w:val="32"/>
          <w:szCs w:val="32"/>
        </w:rPr>
        <w:t>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ดัชนีรายได้เกษตรกร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/2561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เดิ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ติดลบร้อยละ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สินค้าเกษตรหลายรายการปรับตัวเพิ่มขึ้น อาทิ ข้าวเปลือก มันสำปะหลัง ข้าวโพดเลี้ยง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ผลไม้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ช่วยเหลือจากนบายรัฐบาล เช่น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</w:t>
      </w:r>
      <w:r>
        <w:rPr>
          <w:rFonts w:ascii="TH SarabunPSK" w:hAnsi="TH SarabunPSK" w:cs="TH SarabunPSK"/>
          <w:sz w:val="32"/>
          <w:sz w:val="32"/>
          <w:szCs w:val="32"/>
        </w:rPr>
        <w:t>ถือ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งานที่เกี่ยวข้องจัด</w:t>
      </w:r>
      <w:r>
        <w:rPr>
          <w:rFonts w:ascii="TH SarabunPSK" w:hAnsi="TH SarabunPSK" w:cs="TH SarabunPSK"/>
          <w:sz w:val="32"/>
          <w:sz w:val="32"/>
          <w:szCs w:val="32"/>
        </w:rPr>
        <w:t>อบรมวิชาชีพตามมาตรการพัฒนาคุณภาพชีวิต เพื่อสร้างอาชีพใหม่ให้กับเกษตรกร โครงการเกษตรแปลงใหญ่ และมาตรการเกษตรประชารัฐเพื่อลดต้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ให้ก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นโยบายช่วยเหลือผู้มีรายได้น้อย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ล้วน</w:t>
      </w:r>
      <w:r>
        <w:rPr>
          <w:rFonts w:ascii="TH SarabunPSK" w:hAnsi="TH SarabunPSK" w:cs="TH SarabunPSK"/>
          <w:sz w:val="32"/>
          <w:sz w:val="32"/>
          <w:szCs w:val="32"/>
        </w:rPr>
        <w:t>มีบทบาท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รัวเรือนเกษตรกรมีช่องทางในการสร้างรายได้เพิ่ม ลดต้นทุ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ายได้เกษตรกรโดยรวมปรับตัว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ัจจัยสนับสนุนที่สำคัญ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ของครัวเรือนชนบทยังคงมีวิถีชีวิตการพึ่งพาอาศัยระหว่า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ระดับความสุขมวลรวมของเกษตรกรเพิ่ม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ความสุขของเกษตรกรไทยในมิติชี้วัดความสุข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ครอบครัว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ะแนนเฉลี่ยความสุขสูงที่ส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8.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สังคม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6.55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สุขภาพด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4.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การงาน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2.17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ใฝ่รู้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8.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สุขภาพเงิน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5.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ุกมิติ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ุขอยู่ในระดับมากที่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Very Happ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เป็นราย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ประกอบอาชีพการเกษตรหลักทุกประเภทมีความสุขอยู่ในระดับมากที่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Very Happy)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ผล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ฉลี่ยความสุขสูงที่สุด 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มันสำปะหลัง และข้าวโพดเลี้ยงสัตว์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นื่องจากราคาผลไม้ที่เกษตรกรขายได้อยู่ในเกณฑ์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เกษตรกรมีรายได้เพิ่มขึ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ร้างความพึงพอใจให้กับ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่วนราคามันสำปะหลังปรับตัวเพิ่มขึ้นอย่างมากเฉลี่ย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93.4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ช่วงเดียวกันของปีก่อน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และราคาข้าวโพดเลี้ยงสัตว์เพิ่มขึ้น 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9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ความต้องการใช้เพื่อผลิตอาหารสัตว์ภายในประเทศที่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อาชีพรับจ้างทางการเกษตร มีคะแนนเฉลี่ยความสุขน้อยที่สุด เมื่อเทียบกับอาชีพการเกษตรอื่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 2 -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ุขของเกษตรกรไทย จำแนกเป็นรายภา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ทุกภาคมีความสุข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 xml:space="preserve">(Very Happy)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ภาค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ที่สุด ร้อยละ </w:t>
      </w:r>
      <w:r>
        <w:rPr>
          <w:rFonts w:cs="TH SarabunPSK" w:ascii="TH SarabunPSK" w:hAnsi="TH SarabunPSK"/>
          <w:sz w:val="32"/>
          <w:szCs w:val="32"/>
        </w:rPr>
        <w:t>84.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ื้นที่ภาคตะวันออกเป็นพื้นที่หลักในการปลูกผลไม้ โดยราคาผลไม้ในป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ับตัวสูงขึ้นมาก จากความต้องการทั้งภายในและต่างประเทศที่เพิ่มขึ้นมากกว่าปริมาณผลไม้ที่ออกสู่ตลาด ซึ่งเป็นระดับราคาที่เกษตรกรพึงพอใจ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ตอนล่าง และภาคเหนือตอนล่าง ร้อยละ </w:t>
      </w:r>
      <w:r>
        <w:rPr>
          <w:rFonts w:cs="TH SarabunPSK" w:ascii="TH SarabunPSK" w:hAnsi="TH SarabunPSK"/>
          <w:sz w:val="32"/>
          <w:szCs w:val="32"/>
        </w:rPr>
        <w:t xml:space="preserve">84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เป็นพื้นที่หลักในการปลูก มันสำปะหลัง เนื่องจากราคามันสำปะหลังได้ปรับตัวเพิ่มขึ้นอย่างมาก</w:t>
      </w:r>
      <w:r>
        <w:rPr>
          <w:rFonts w:ascii="TH SarabunPSK" w:hAnsi="TH SarabunPSK" w:cs="TH SarabunPSK"/>
          <w:sz w:val="32"/>
          <w:sz w:val="32"/>
          <w:szCs w:val="32"/>
        </w:rPr>
        <w:t>จากช่วงเดียวกันของปีก่อน ส่วน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</w:t>
      </w:r>
      <w:r>
        <w:rPr>
          <w:rFonts w:ascii="TH SarabunPSK" w:hAnsi="TH SarabunPSK" w:cs="TH SarabunPSK"/>
          <w:sz w:val="32"/>
          <w:sz w:val="32"/>
          <w:szCs w:val="32"/>
        </w:rPr>
        <w:t>ภาคใต้ตอนล่า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สุข</w:t>
      </w:r>
      <w:r>
        <w:rPr>
          <w:rFonts w:ascii="TH SarabunPSK" w:hAnsi="TH SarabunPSK" w:cs="TH SarabunPSK"/>
          <w:sz w:val="32"/>
          <w:sz w:val="32"/>
          <w:szCs w:val="32"/>
        </w:rPr>
        <w:t>น้อยที่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79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ษตรกรในภาคอื่น</w:t>
      </w:r>
    </w:p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ทางสนับสนุนครัวเรือนเกษตรกรในเรื่อง การบริหารจัดการหนี้ การปรับเปลี่ยนการผลิต การลดค่าใช้จ่ายในการผลิต เพื่อยกระดับคุณภาพชีวิตของเกษตรกร ผ่านมาตรการลดภาระหนี้เพื่อสนับสนุนการปฏิรูปภาคการเกษตรตามแนวทางเกษตรประชา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โครงการลดดอกเบี้ยเงินกู้ โครงการขยายระยะเวลาชำระหนี้เงินก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หนี้นอกระบบเป็นศูนย์ โดยช่วยเหลือผู้มีรายได้น้อยที่มีหนี้นอกระบบและการช่วยเหลือลูกค้าที่มีหนี้อันเป็นภาระหนัก ส่งผลให้ฐานะทางการเงินปรับตัวดีขึ้น โดยคาดว่าจะเป็นปัจจัยทำให้ระดับความสุขมวลรวมของเกษตรกรเพิ่มขึ้น นายอภิรมย์กล่า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</w:t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BAAC</dc:creator>
  <dc:description/>
  <dc:language>en-US</dc:language>
  <cp:lastModifiedBy>Administrator</cp:lastModifiedBy>
  <cp:lastPrinted>2018-12-25T13:30:00Z</cp:lastPrinted>
  <dcterms:modified xsi:type="dcterms:W3CDTF">2018-12-25T06:32:00Z</dcterms:modified>
  <cp:revision>2</cp:revision>
  <dc:subject/>
  <dc:title/>
</cp:coreProperties>
</file>