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26365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9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2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มบัญชีกลางส่งเสริมการรับชำระเงินผ่านแอพพลิเคชั่น “ถุงเงินประชารัฐ” </w:t>
      </w:r>
    </w:p>
    <w:p>
      <w:pPr>
        <w:pStyle w:val="Yiv0182208518msonormal"/>
        <w:shd w:fill="FFFFFF" w:val="clear"/>
        <w:spacing w:lineRule="atLeast" w:line="195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ส่งเสริมการรับชำระเงินผ่านแอพพลิเคชั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obile Applicatio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ุงเงินประชารัฐ”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ร้านค้าใช้งานแล้ว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,56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านค้า เป็นเงิน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4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บาท ยืนยันความพร้อมการรับชำระเงินผ่านการสแกนใบหน้า ใช้งานง่ายและสะดวกยิ่งขึ้น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4"/>
          <w:szCs w:val="32"/>
        </w:rPr>
      </w:pPr>
      <w:r>
        <w:rPr/>
        <w:tab/>
      </w:r>
      <w:r>
        <w:rPr>
          <w:rFonts w:ascii="TH SarabunPSK" w:hAnsi="TH SarabunPSK" w:cs="TH SarabunPSK"/>
          <w:sz w:val="24"/>
          <w:sz w:val="24"/>
          <w:szCs w:val="32"/>
        </w:rPr>
        <w:t>นางสาวสุทธิรัตน์ รัตนโชติ อธิบดีกรมบัญชีกลาง เปิดเผยว่า หลังจากได้เพิ่มช่องทางการรับชำระเงินจากการ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ซื้อสินค้าในร้านค้าขนาดเล็กที่จำหน่ายสินค้าอุปโภคบริโภค สินค้าเพื่อการศึกษา วัตถุดิบเพื่อการเกษตร ผลิตภัณฑ์ชุมชน และรถยนต์เคลื่อนที่เร่ขายสินค้า ผ่านแอพพลิเคชั่น “ถุงเงินประชารัฐ” ซึ่งนอกจากผู้มีสิทธิจะได้รับความสะดวกมากขึ้นแล้ว ร้านค้ายังได้รับโอนเงินจากกรมบัญชีกลางในวันทำการถัดไปทันที ขณะนี้มีร้านค้าที่ติดตั้งแอพฯ ถุงเงินประชารัฐแล้ว จำนวน </w:t>
      </w:r>
      <w:r>
        <w:rPr>
          <w:rFonts w:cs="TH SarabunPSK" w:ascii="TH SarabunPSK" w:hAnsi="TH SarabunPSK"/>
          <w:sz w:val="24"/>
          <w:szCs w:val="32"/>
        </w:rPr>
        <w:t xml:space="preserve">14,566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้านค้า มียอดการใช้จ่ายผ่านแอพฯ ตั้งแต่เดือนกรกฎาคม – พฤศจิกายน </w:t>
      </w:r>
      <w:r>
        <w:rPr>
          <w:rFonts w:cs="TH SarabunPSK" w:ascii="TH SarabunPSK" w:hAnsi="TH SarabunPSK"/>
          <w:sz w:val="24"/>
          <w:szCs w:val="32"/>
        </w:rPr>
        <w:t xml:space="preserve">2561 </w:t>
      </w:r>
      <w:r>
        <w:rPr>
          <w:rFonts w:ascii="TH SarabunPSK" w:hAnsi="TH SarabunPSK" w:cs="TH SarabunPSK"/>
          <w:sz w:val="24"/>
          <w:sz w:val="24"/>
          <w:szCs w:val="32"/>
        </w:rPr>
        <w:t>เป็นเงินทั้งสิ้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ว่า </w:t>
      </w:r>
      <w:r>
        <w:rPr>
          <w:rFonts w:cs="TH SarabunPSK" w:ascii="TH SarabunPSK" w:hAnsi="TH SarabunPSK"/>
          <w:sz w:val="24"/>
          <w:szCs w:val="32"/>
        </w:rPr>
        <w:t>742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ล้านบาท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3405</wp:posOffset>
            </wp:positionH>
            <wp:positionV relativeFrom="paragraph">
              <wp:posOffset>-635</wp:posOffset>
            </wp:positionV>
            <wp:extent cx="1569085" cy="1543050"/>
            <wp:effectExtent l="0" t="0" r="0" b="0"/>
            <wp:wrapTight wrapText="bothSides">
              <wp:wrapPolygon edited="0">
                <wp:start x="4564" y="0"/>
                <wp:lineTo x="4564" y="21385"/>
                <wp:lineTo x="2831" y="21385"/>
                <wp:lineTo x="2831" y="0"/>
                <wp:lineTo x="4564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1" t="-15" r="4028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ต่อว่า ผู้ถือบัตรสวัสดิการแห่งรัฐ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บัตรไปชำระเงินค่าสินค้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00/3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สามารถนำบัตรสวัสดิการแห่งรัฐไปชำระเงินค่าสินค้ากับร้านค้าที่ติดตั้งแอพฯ ถุงเงินประชารัฐ 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ง่ายและ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679450</wp:posOffset>
                </wp:positionV>
                <wp:extent cx="1831975" cy="1141095"/>
                <wp:effectExtent l="0" t="0" r="0" b="0"/>
                <wp:wrapSquare wrapText="bothSides"/>
                <wp:docPr id="8" name="กลุ่ม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141200"/>
                          <a:chOff x="0" y="0"/>
                          <a:chExt cx="1832040" cy="114120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2" descr=""/>
                          <pic:cNvPicPr/>
                        </pic:nvPicPr>
                        <pic:blipFill>
                          <a:blip r:embed="rId4"/>
                          <a:srcRect l="21184" t="18908" r="20548" b="50850"/>
                          <a:stretch/>
                        </pic:blipFill>
                        <pic:spPr>
                          <a:xfrm>
                            <a:off x="0" y="0"/>
                            <a:ext cx="183204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1720" y="578520"/>
                            <a:ext cx="739800" cy="216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" style="position:absolute;margin-left:342.75pt;margin-top:53.5pt;width:144.25pt;height:89.85pt" coordorigin="6855,1070" coordsize="2885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2" stroked="f" o:allowincell="f" style="position:absolute;left:6855;top:1070;width:2884;height:179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สี่เหลี่ยมผืนผ้า 3" stroked="t" o:allowincell="f" style="position:absolute;left:8259;top:1981;width:1164;height:340;mso-wrap-style:none;v-text-anchor:middle">
                  <v:fill o:detectmouseclick="t" on="false"/>
                  <v:stroke color="red" weight="38160" joinstyle="miter" endcap="flat"/>
                  <w10:wrap type="squar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ทำการสแกนหน้าบัตรสวัสดิการแห่งรัฐของผู้มีสิทธิ </w:t>
      </w:r>
      <w:r>
        <w:rPr>
          <w:rFonts w:cs="TH SarabunPSK" w:ascii="TH SarabunPSK" w:hAnsi="TH SarabunPSK"/>
          <w:sz w:val="32"/>
          <w:szCs w:val="32"/>
        </w:rPr>
        <w:t xml:space="preserve">&gt;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จำนวนเงิน 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ยืนยันตัวตนด้วยรหัส </w:t>
      </w:r>
      <w:r>
        <w:rPr>
          <w:rFonts w:cs="TH SarabunPSK" w:ascii="TH SarabunPSK" w:hAnsi="TH SarabunPSK"/>
          <w:sz w:val="32"/>
          <w:szCs w:val="32"/>
        </w:rPr>
        <w:t xml:space="preserve">PIN 6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ุดท้ายของบัตรประชาชน หรือรหัส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ลักใหม่ที่เปลี่ยน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ทำการสแกนหน้าบัตรสวัสดิการแห่งรัฐของผู้มีสิทธิ </w:t>
      </w:r>
      <w:r>
        <w:rPr>
          <w:rFonts w:cs="TH SarabunPSK" w:ascii="TH SarabunPSK" w:hAnsi="TH SarabunPSK"/>
          <w:sz w:val="32"/>
          <w:szCs w:val="32"/>
        </w:rPr>
        <w:t xml:space="preserve">&gt;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จำนวนเงิน </w:t>
      </w:r>
      <w:r>
        <w:rPr>
          <w:rFonts w:cs="TH SarabunPSK" w:ascii="TH SarabunPSK" w:hAnsi="TH SarabunPSK"/>
          <w:sz w:val="32"/>
          <w:szCs w:val="32"/>
        </w:rPr>
        <w:t xml:space="preserve">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แกนใบหน้าของผู้มีสิทธ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จะให้กระพริบต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การรับชำระเงินผ่านแอพฯ ถุงเงินประชารัฐใช้งานง่ายและสะดวกขึ้น หากสแกนข้อมูลหน้าบัตรไม่สำเร็จ ระบบจะให้ใส่เลข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หลักสุดท้ายที่อยู่ด้านหน้าบัตรสวัสดิการแห่งรัฐ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ร้านค้าที่ยังไม่ได้สมัครและสนใจจะสมัครใช้งานแอพฯ ถุงเงินประชารัฐ ขณะนี้กระทรวงพาณิช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ปิดรับสมัครอยู่ สามารถดาวน์โหลดใบสมัครได้ที่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>www.moc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สมัคร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ต้องการสมัคร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่วนกลางยื่นเอกสารได้ที่ ศูนย์บริการประชาชนกระทรวงพาณิชย์ ชั้น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อาคารริมน้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 สำหรับส่วนภูมิภาคยื่นเอกสารได้ที่สำนักงานพาณิชย์จังหวัดทั่วประเทศ ซึ่งแอพฯ ถุงเงินประชารัฐ ใช้งานง่าย สะดวก และ</w:t>
      </w:r>
      <w:r>
        <w:rPr>
          <w:rFonts w:ascii="TH SarabunPSK" w:hAnsi="TH SarabunPSK" w:cs="TH SarabunPSK"/>
          <w:sz w:val="32"/>
          <w:sz w:val="32"/>
          <w:szCs w:val="32"/>
        </w:rPr>
        <w:t>ยังเพิ่ม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  <w:r>
        <w:rPr>
          <w:rFonts w:ascii="TH SarabunPSK" w:hAnsi="TH SarabunPSK" w:cs="TH SarabunPSK"/>
          <w:sz w:val="32"/>
          <w:sz w:val="32"/>
          <w:szCs w:val="32"/>
        </w:rPr>
        <w:t>การรับชำระค่า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แรก </w:t>
      </w:r>
      <w:r>
        <w:rPr>
          <w:rFonts w:cs="TH SarabunPSK" w:ascii="TH SarabunPSK" w:hAnsi="TH SarabunPSK"/>
          <w:sz w:val="32"/>
          <w:szCs w:val="32"/>
        </w:rPr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>ล้านราย และรอบ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อีกด้วย    </w:t>
      </w:r>
    </w:p>
    <w:p>
      <w:pPr>
        <w:pStyle w:val="Normal"/>
        <w:spacing w:before="120" w:after="200"/>
        <w:jc w:val="center"/>
        <w:rPr/>
      </w:pPr>
      <w:r>
        <w:rPr/>
        <w:t>****************************************</w:t>
      </w:r>
      <w:r>
        <w:rPr>
          <w:lang w:val="en-US" w:eastAsia="en-US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80" w:right="1080" w:gutter="0" w:header="0" w:top="709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moc.go.th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54:00Z</dcterms:created>
  <dc:creator>YUPAPORN_K</dc:creator>
  <dc:description/>
  <dc:language>en-US</dc:language>
  <cp:lastModifiedBy>Administrator</cp:lastModifiedBy>
  <cp:lastPrinted>2018-12-25T08:51:00Z</cp:lastPrinted>
  <dcterms:modified xsi:type="dcterms:W3CDTF">2018-12-25T01:54:00Z</dcterms:modified>
  <cp:revision>2</cp:revision>
  <dc:subject/>
  <dc:title/>
</cp:coreProperties>
</file>