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2145" cy="119697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82/2561</w:t>
        <w:tab/>
        <w:tab/>
        <w:tab/>
        <w:tab/>
        <w:tab/>
        <w:tab/>
        <w:tab/>
        <w:tab/>
        <w:tab/>
        <w:t>24</w:t>
      </w:r>
      <w:bookmarkStart w:id="0" w:name="_GoBack"/>
      <w:bookmarkEnd w:id="0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ชิญร่วมงานแข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นจักรย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วมใจภักดิ์ รักษ์ ซแรย์อทิตยา”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ิงถ้วยประทาน พระเจ้าหลานเธอ พระองค์เจ้าอทิตยาทรกิติคุณ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3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กับจังหวัด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 xml:space="preserve">สุรินทร์ จัดกิจกรรมแข่งขันจักรยาน “รวมใจภักดิ์ รักษ์ ซแรย์ อทิตยา” 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3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ชิงถ้วยประทาน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พระเจ้าหลานเธอ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องค์เจ้าอทิตยาทรกิติคุ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อกกำลังกา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องเที่ยวชุมชนที่มีความงดงามทางธรรมชาติ  เส้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่นจักรย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ะดวกปลอ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ยี่ยมชมศูนย์เรียนรู้ในโครงการเกษตรอทิตยาท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สมัครได้แล้ววันนี้ ถึ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2562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พระเจ้าหลานเธ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พระองค์เจ้าอทิตยาทรกิติ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ได้ประทานอนุญาตให้ชมรมจักรยานธ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การเกษตรและสหกรณ์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ังหวัดสุรินทร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กิจกรรมแข่งขันจักรยานตามโครงการ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“รวมใจภักดิ์ รักษ์ ซแรย์อทิตยา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ถ้วยประทาน พระเจ้าหลานเธอ พระองค์เจ้าอทิตยาทรกิติคุณ </w:t>
      </w:r>
      <w:r>
        <w:rPr>
          <w:rFonts w:ascii="TH SarabunPSK" w:hAnsi="TH SarabunPSK" w:cs="TH SarabunPSK"/>
          <w:sz w:val="32"/>
          <w:sz w:val="32"/>
          <w:szCs w:val="32"/>
        </w:rPr>
        <w:t>พร้อมเงิน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จัดกิจกรรมครั้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อภิรมย์ 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นับเป็นพระกรุณาต่อชาวจังหวัดสุรินทร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มชนรอบ ๆ ซแรย์อทิตยา ที่ได้มีส่วนร่วมในการจัดกิจกรรมที่เป็นการส่งเสริมการออกอำลังกายเพื่อสุขภาพ ควบคู่กับการประชาสัมพันธ์แหล่งท่องเที่ยวของชุมชน ที่มีเส้นทางปั่นจักรยาน </w:t>
      </w:r>
      <w:r>
        <w:rPr>
          <w:rFonts w:cs="TH SarabunPSK" w:ascii="TH SarabunPSK" w:hAnsi="TH SarabunPSK"/>
          <w:sz w:val="32"/>
          <w:szCs w:val="32"/>
        </w:rPr>
        <w:t xml:space="preserve">Bike Route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งดงามทางธรรมชาติ เช่น อ่างเก็บน้ำอำปึล อ่างเก็บน้ำห้วยเสนง และศูนย์เรียนรู้ด้านการเกษตรตามหลักปรัชญาของเศรษฐกิจพอเพียงในโครงการเกษตรอทิตยาทร “ซแรย์อทิตยา” รวมถึงวิถีการดำรงชีวิตของคนในชุมชนรอบ ๆ ซแรย์ ที่มีเอกลักษณ์ มีเส้นทางที่สะดวกปลอดภัย โดยกำหนดจัดขึ้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ครงการซแรย์อทิตยา ตำบลเทนมีย์ อำเภอเมือง จังหวัด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้สมทบทุนโครงการเกษตรอทิตยาทร เพื่อเป็นแหล่งเรียนรู้ด้านการพัฒนาเกษตรอินทรีย์ให้กับเกษตรกรไทย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แข่งขั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ประเภทเสือหมอบ ประเภทเสือภูเขา ประเภทท่องเที่ยวใจเกินร้อย  และประเภท </w:t>
      </w:r>
      <w:r>
        <w:rPr>
          <w:rFonts w:cs="TH SarabunPSK" w:ascii="TH SarabunPSK" w:hAnsi="TH SarabunPSK"/>
          <w:sz w:val="32"/>
          <w:szCs w:val="32"/>
        </w:rPr>
        <w:t>VIP</w:t>
      </w:r>
      <w:r>
        <w:rPr>
          <w:rFonts w:eastAsia="TH Sarabun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ถ้วยประทานและรางวัลเงินสด </w:t>
      </w:r>
      <w:r>
        <w:rPr>
          <w:rFonts w:ascii="TH SarabunPSK" w:hAnsi="TH SarabunPSK" w:eastAsia="TH Sarabun New" w:cs="TH SarabunPSK"/>
          <w:sz w:val="32"/>
          <w:sz w:val="32"/>
          <w:szCs w:val="32"/>
        </w:rPr>
        <w:t>นอกจากนี้ยั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มีกิจกรรมให้กับ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ทำความดีเพื่อ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โครงการทุนอาหารกลางวัน การมอบพันธุ์ปลา หว่านเมล็ดพันธุ์ การมอบจักรยาน และร่วมปลูกต้นไม้ ณ โรงเรียนบ้านระหาญ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ที่สนใจ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เข้าร่วมการแข่งขันได้ที่เว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ซต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https://event.thaimtb.com/event.php?e=351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สาขาในจังหวัดสุรินท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นี้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********************************************************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0">
    <w:name w:val="Hyperlink.0"/>
    <w:basedOn w:val="InternetLink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.thaimtb.com/event.php?e=3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BAAC</dc:creator>
  <dc:description/>
  <dc:language>en-US</dc:language>
  <cp:lastModifiedBy>Administrator</cp:lastModifiedBy>
  <cp:lastPrinted>2018-12-24T12:47:00Z</cp:lastPrinted>
  <dcterms:modified xsi:type="dcterms:W3CDTF">2018-12-24T05:48:00Z</dcterms:modified>
  <cp:revision>2</cp:revision>
  <dc:subject/>
  <dc:title/>
</cp:coreProperties>
</file>