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วันเดียวพุ่งเกือบ </w:t>
      </w:r>
      <w:r>
        <w:rPr>
          <w:rFonts w:cs="Cordia New" w:ascii="Cordia New" w:hAnsi="Cordia New"/>
          <w:b/>
          <w:bCs/>
          <w:sz w:val="44"/>
          <w:szCs w:val="44"/>
        </w:rPr>
        <w:t xml:space="preserve">130,000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ล้านบาท</w:t>
      </w:r>
      <w:r>
        <w:rPr>
          <w:rFonts w:cs="Cordia New" w:ascii="Cordia New" w:hAnsi="Cordia New"/>
          <w:b/>
          <w:bCs/>
          <w:sz w:val="44"/>
          <w:szCs w:val="44"/>
        </w:rPr>
        <w:t xml:space="preserve">!!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ยอดจองสิทธิสินเชื่อ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โครงการบ้านล้านหลัง กับ ธอส</w:t>
      </w:r>
      <w:r>
        <w:rPr>
          <w:rFonts w:cs="Cordia New" w:ascii="Cordia New" w:hAnsi="Cordia New"/>
          <w:b/>
          <w:bCs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เผยยอดจองสิทธิสินเชื่อโครงการบ้านล้านหลัง รายละ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30-1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ยู่ที่เกื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ทะลุกรอบวงเงินสินเชื่อรวมซึ่งกำหนดไว้ที่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่งเป็น สาขาภาคตะวันออกเฉียงเหนือมียอดจองสูงที่สุด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ส่วนกรุงเทพฯ และปริมณฑล ยอด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ลูกค้ารายแรกมารอจองสิทธิสินเชื่อที่สำนักงานใหญ่ 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นนี้</w:t>
      </w:r>
      <w:r>
        <w:rPr>
          <w:rFonts w:cs="Cordia New" w:ascii="Cordia New" w:hAnsi="Cordia New"/>
          <w:b/>
          <w:bCs/>
          <w:sz w:val="32"/>
          <w:szCs w:val="32"/>
        </w:rPr>
        <w:t>!!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จองสิทธิสามารถตวจสอบวันให้ยื่นกู้ได้ที่ 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>www.ghbank.co.th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b/>
            <w:b/>
            <w:bCs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เปิดให้ผู้ที่จองสิทธิ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แรก     ยื่นคำขอกู้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ความคืบหน้าในการเปิดจองสิทธิสินเชื่อโครงการบ้านล้านหลัง รายละ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ธนาคารกำหนดจัดขึ้นทุกสาขาพร้อมกันทั่วประเทศวันเดียวในวันนี้ </w:t>
      </w:r>
      <w:r>
        <w:rPr>
          <w:rFonts w:cs="Cordia New" w:ascii="Cordia New" w:hAnsi="Cordia New"/>
          <w:sz w:val="32"/>
          <w:szCs w:val="32"/>
        </w:rPr>
        <w:t xml:space="preserve">(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หลังจากธนาคารเริ่มเปิดให้ลูกค้าประชาชนจองสิทธิสินเชื่อตั้งแต่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เวลา </w:t>
      </w: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ยอดจองสิทธิสินเชื่อทั่วประเทศรวมกันเกือบ </w:t>
      </w:r>
      <w:r>
        <w:rPr>
          <w:rFonts w:cs="Cordia New" w:ascii="Cordia New" w:hAnsi="Cordia New"/>
          <w:sz w:val="32"/>
          <w:szCs w:val="32"/>
        </w:rPr>
        <w:t xml:space="preserve">13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แล้ว ซึ่งภาคที่มียอดจองสูงที่สุด คือ สาขาภาคตะวันออกเฉียงเหนือ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ยอดจ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9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สาขาภาคใต้ มียอดจ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7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สาขาภาคกลาง ยอดจ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19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และปริมณฑล มียอดจอง </w:t>
      </w:r>
      <w:r>
        <w:rPr>
          <w:rFonts w:cs="Cordia New" w:ascii="Cordia New" w:hAnsi="Cordia New"/>
          <w:sz w:val="32"/>
          <w:szCs w:val="32"/>
        </w:rPr>
        <w:t xml:space="preserve">18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าขาภาคตะวันออก </w:t>
      </w:r>
      <w:r>
        <w:rPr>
          <w:rFonts w:cs="Cordia New" w:ascii="Cordia New" w:hAnsi="Cordia New"/>
          <w:sz w:val="32"/>
          <w:szCs w:val="32"/>
        </w:rPr>
        <w:t xml:space="preserve">16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าขาภาคเหนือ ยอดจอง </w:t>
      </w:r>
      <w:r>
        <w:rPr>
          <w:rFonts w:cs="Cordia New" w:ascii="Cordia New" w:hAnsi="Cordia New"/>
          <w:sz w:val="32"/>
          <w:szCs w:val="32"/>
        </w:rPr>
        <w:t xml:space="preserve">13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สาขาภาคตะวันตกยอดจอง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ลูกค้าที่มารอจองสิทธิสินเชื่อที่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เป็นคนแรกเดินทางมาถึงตั้งแต่เวลา </w:t>
      </w:r>
      <w:r>
        <w:rPr>
          <w:rFonts w:cs="Cordia New" w:ascii="Cordia New" w:hAnsi="Cordia New"/>
          <w:sz w:val="32"/>
          <w:szCs w:val="32"/>
        </w:rPr>
        <w:t xml:space="preserve">21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ในสาขาภูมิภาคพบว่าทยอยเดินทางมาถึงตั้งแต่เวลา </w:t>
      </w:r>
      <w:r>
        <w:rPr>
          <w:rFonts w:cs="Cordia New" w:ascii="Cordia New" w:hAnsi="Cordia New"/>
          <w:sz w:val="32"/>
          <w:szCs w:val="32"/>
        </w:rPr>
        <w:t xml:space="preserve">02.00-0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ธนาคารจะยังคงเปิดให้จองสิทธิต่อเนื่องจนกว่าผู้รับบัตรคิวคนสุดท้ายเมื่อเวลา </w:t>
      </w: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การจองสิทธิ ซึ่งการที่ประชาชนให้ความสนใจจองสิทธิสินเชื่อโครงการบ้านล้านหลังจนพบว่ามียอดจองสูงกว่ากรอบวงเงิ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ตั้งแต่เวลา </w:t>
      </w: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วันนี้ สะท้อนให้เห็นว่าธนาคารสามารถสนับสนุนนโยบายรัฐบาล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ช่วยเหลือให้ประชาชนได้มีที่อยู่อาศัย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มีส่วนช่วยในการสร้าง</w:t>
      </w:r>
      <w:r>
        <w:rPr>
          <w:rFonts w:ascii="Cordia New" w:hAnsi="Cordia New" w:cs="Cordia New"/>
          <w:sz w:val="32"/>
          <w:sz w:val="32"/>
          <w:szCs w:val="32"/>
        </w:rPr>
        <w:t>ความมั่นคง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ลดความเหลื่อมล้ำ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สังคม และยังแสดงให้เห็นว่าประชาชนยังต้องการที่อยู่อาศัยในระดับราคาไม่เก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 เป็นอย่างมาก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ผู้จองสิทธิสินเชื่อโครงการบ้านล้านหลังในวันนี้สามารถนำ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ได้รับจากธนาคาร ซึ่งระบุรหัสในการจอง ไปใช้เป็นหลักฐานในการยื่นเอกสารคำขอกู้ตามวันที่ธนาคารกำหนด โดย</w:t>
      </w:r>
      <w:r>
        <w:rPr>
          <w:rFonts w:ascii="Cordia New" w:hAnsi="Cordia New" w:cs="Cordia New"/>
          <w:sz w:val="32"/>
          <w:sz w:val="32"/>
          <w:szCs w:val="32"/>
        </w:rPr>
        <w:t>ผู้จองก่อนมี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>ได้ลำดับการยื่นกู้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ซึ่งประชาชนสามารถตวจสอบวันให้ยื่นกู้ได้ที่ 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      โดยธนาคารเตรียมเปิดให้ผู้ที่จองสิทธิสินเชื่อ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แรก ยื่นคำขอกู้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่อยื่นคำขอกู้กับธนาคาร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5:00Z</dcterms:created>
  <dc:creator>username</dc:creator>
  <dc:description/>
  <dc:language>en-US</dc:language>
  <cp:lastModifiedBy>Administrator</cp:lastModifiedBy>
  <cp:lastPrinted>2018-12-24T08:24:00Z</cp:lastPrinted>
  <dcterms:modified xsi:type="dcterms:W3CDTF">2018-12-24T01:25:00Z</dcterms:modified>
  <cp:revision>2</cp:revision>
  <dc:subject/>
  <dc:title>ธอส</dc:title>
</cp:coreProperties>
</file>