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อ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อบความสุขส่งท้ายปี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ห้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Spacing"/>
        <w:spacing w:lineRule="auto" w:line="216"/>
        <w:ind w:firstLine="1418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องทุนการออมแห่งชาติ หรือ กอช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ุ่งส่งเสริมการออมให้ประชาชน มอบของขวัญ               ส่งท้ายปีให้กับสมาชิกเดิมของ กอช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ี่มีเงิ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ออมสะสมตั้งแต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5,000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ึ้นไป พร้อ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ชิญชว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ผู้ที่สนใ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ป็นสม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ชิก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ม่กับ กอช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ร่วมรับโชคอีก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ต่อ </w:t>
      </w:r>
    </w:p>
    <w:p>
      <w:pPr>
        <w:pStyle w:val="NoSpacing"/>
        <w:spacing w:lineRule="auto" w:line="216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จารุลักษณ์ เรืองสุวรรณ เลขาธิการคณะกรรมการกองทุนการออมแห่งชาติ หรือ กอ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ิดเผยว่า กอ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มอบของขวัญส่งความสุขท้ายปีให้กับสมาชิก กอ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ญชวนให้สมาชิก กอ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เงินออ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ะสมตั้งแต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งทะเบียนรับสิทธิคุ้มครองประกันอุบัติเหตุกับอาคเนย์สูงสุ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 หรือ ผู้สนใจจะสมัครเป็นสมาชิก กอ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ธนาคารเพื่อการเกษตรและสหกรณ์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อมเงิน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ขึ้นไป รับโชคอี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 สำหรับผู้สมัครสมาชิกใหม่ </w:t>
      </w:r>
    </w:p>
    <w:p>
      <w:pPr>
        <w:pStyle w:val="Normal"/>
        <w:spacing w:before="120" w:after="0"/>
        <w:ind w:firstLine="141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งินสมทบจากรัฐบาลสูงสุด </w:t>
      </w:r>
      <w:r>
        <w:rPr>
          <w:rFonts w:cs="TH SarabunPSK" w:ascii="TH SarabunPSK" w:hAnsi="TH SarabunPSK"/>
          <w:sz w:val="32"/>
          <w:szCs w:val="32"/>
        </w:rPr>
        <w:t xml:space="preserve">100%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สลากออมทรั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ลุ้นโชคเงินรางวัล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42" w:firstLine="69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ดเขต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่านั้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2153" w:hanging="73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บสิทธิคุ้มครองประกันอุบัติเหตุกับอาคเนย์สูงสุ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 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ความคุ้มคร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ข้อกำหน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อาคเนย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Style13"/>
        <w:spacing w:lineRule="auto" w:line="240" w:before="0" w:after="0"/>
        <w:ind w:firstLine="1560"/>
        <w:jc w:val="left"/>
        <w:rPr>
          <w:rFonts w:ascii="TH SarabunPSK" w:hAnsi="TH SarabunPSK" w:eastAsia="Arial Unicode MS" w:cs="TH SarabunPSK"/>
          <w:sz w:val="32"/>
          <w:szCs w:val="32"/>
          <w:lang w:bidi="th-TH"/>
        </w:rPr>
      </w:pPr>
      <w:r>
        <w:rPr>
          <w:rFonts w:eastAsia="Arial Unicode MS" w:cs="TH SarabunPSK" w:ascii="TH SarabunPSK" w:hAnsi="TH SarabunPSK"/>
          <w:sz w:val="32"/>
          <w:szCs w:val="32"/>
          <w:lang w:bidi="th-TH"/>
        </w:rPr>
      </w:r>
    </w:p>
    <w:p>
      <w:pPr>
        <w:pStyle w:val="Style13"/>
        <w:spacing w:lineRule="auto" w:line="240" w:before="0" w:after="0"/>
        <w:ind w:firstLine="156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ำหรับผู้ที่สนใจสมัครสมาชิก 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15 – 60 </w:t>
      </w:r>
      <w:r>
        <w:rPr>
          <w:rFonts w:ascii="TH SarabunPSK" w:hAnsi="TH SarabunPSK" w:cs="TH SarabunPSK"/>
          <w:sz w:val="32"/>
          <w:sz w:val="32"/>
          <w:szCs w:val="32"/>
        </w:rPr>
        <w:t>ปี เป็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รงงานนอ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รงงาน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ิสิตและ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ี่ไม่เป็นผู้ประกันตนตาม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3,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9,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าง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,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าง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ไม่เป็นสมาชิกกองทุนบำเหน็จบำนาญ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ไม่เป็นสมาชิกกองทุนสำรองเลี้ย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ที่สามารถใช้สิทธิในการสมัครเป็นสมาชิก กอช</w:t>
      </w:r>
      <w:r>
        <w:rPr>
          <w:rFonts w:eastAsia="TH SarabunIT๙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จำนวนกว่า </w:t>
      </w:r>
      <w:r>
        <w:rPr>
          <w:rFonts w:eastAsia="TH SarabunIT๙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ล้านคนทั่วประเทศ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ี่จะได้เติมเต็มเงินออมหลังเกษียณเป็นราย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พื่อตอบโจทย์ความมั่นคง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               </w:t>
      </w:r>
    </w:p>
    <w:p>
      <w:pPr>
        <w:pStyle w:val="A"/>
        <w:tabs>
          <w:tab w:val="clear" w:pos="720"/>
          <w:tab w:val="left" w:pos="156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ยังมีช่องทางอำนวยความสะดวกให้กับสมาชิกและผู้ที่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ามารถดาวน์โหล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อปพลิเคช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อ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พื่อสมัคร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ูข้อมูลบัญชีเงินอ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ใช้ตรวจสอบสิทธิการสมัครสมาชิก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ระบบ </w:t>
      </w:r>
      <w:r>
        <w:rPr>
          <w:rFonts w:cs="TH SarabunPSK" w:ascii="TH SarabunPSK" w:hAnsi="TH SarabunPSK"/>
          <w:sz w:val="32"/>
          <w:szCs w:val="32"/>
        </w:rPr>
        <w:t xml:space="preserve">iOS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fr-FR"/>
        </w:rPr>
        <w:t xml:space="preserve">Android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ww.nsf.or.th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อบถามข้อมูลเพิ่มเติมได้ที่สายด่วนเงินอ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2-049-9000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ิดต่อสมัครสมาชิกและรับบริการ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ได้ที่เคาน์เตอร์เซอร์วิส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นาคาร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ธ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ธนาคารกรุงไท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ุก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รวมทั้งสำนักงานคลั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ถาบันการเงิ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เครือข่ายรับสมัครทั่วประเทศ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5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00" w:leader="none"/>
      </w:tabs>
      <w:rPr/>
    </w:pPr>
    <w:r>
      <w:rPr/>
    </w:r>
  </w:p>
  <w:p>
    <w:pPr>
      <w:pStyle w:val="Footer"/>
      <w:tabs>
        <w:tab w:val="clear" w:pos="9026"/>
        <w:tab w:val="center" w:pos="4513" w:leader="none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5300</wp:posOffset>
              </wp:positionH>
              <wp:positionV relativeFrom="page">
                <wp:posOffset>85725</wp:posOffset>
              </wp:positionV>
              <wp:extent cx="6575425" cy="1181100"/>
              <wp:effectExtent l="0" t="0" r="0" b="0"/>
              <wp:wrapNone/>
              <wp:docPr id="1" name="officeArt object" descr="Description: 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5400" cy="1181160"/>
                        <a:chOff x="0" y="0"/>
                        <a:chExt cx="6575400" cy="1181160"/>
                      </a:xfrm>
                    </wpg:grpSpPr>
                    <pic:pic xmlns:pic="http://schemas.openxmlformats.org/drawingml/2006/picture">
                      <pic:nvPicPr>
                        <pic:cNvPr id="0" name="Picture 13" descr="Picture 13"/>
                        <pic:cNvPicPr/>
                      </pic:nvPicPr>
                      <pic:blipFill>
                        <a:blip r:embed="rId1"/>
                        <a:srcRect l="12502" t="0" r="52198" b="0"/>
                        <a:stretch/>
                      </pic:blipFill>
                      <pic:spPr>
                        <a:xfrm>
                          <a:off x="0" y="0"/>
                          <a:ext cx="291852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Picture 14"/>
                        <pic:cNvPicPr/>
                      </pic:nvPicPr>
                      <pic:blipFill>
                        <a:blip r:embed="rId2"/>
                        <a:srcRect l="43682" t="0" r="12087" b="0"/>
                        <a:stretch/>
                      </pic:blipFill>
                      <pic:spPr>
                        <a:xfrm>
                          <a:off x="2918520" y="0"/>
                          <a:ext cx="365688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39pt;margin-top:6.75pt;width:517.75pt;height:93pt" coordorigin="780,135" coordsize="10355,18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780;top:135;width:4595;height:185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5376;top:135;width:5758;height:18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-184785</wp:posOffset>
          </wp:positionH>
          <wp:positionV relativeFrom="page">
            <wp:posOffset>10008235</wp:posOffset>
          </wp:positionV>
          <wp:extent cx="6564630" cy="74231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99" t="-48" r="79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463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-198120</wp:posOffset>
          </wp:positionH>
          <wp:positionV relativeFrom="page">
            <wp:posOffset>10008235</wp:posOffset>
          </wp:positionV>
          <wp:extent cx="2033270" cy="74295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8455" t="-66" r="6559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9">
          <wp:simplePos x="0" y="0"/>
          <wp:positionH relativeFrom="page">
            <wp:posOffset>-181610</wp:posOffset>
          </wp:positionH>
          <wp:positionV relativeFrom="page">
            <wp:posOffset>10006330</wp:posOffset>
          </wp:positionV>
          <wp:extent cx="7816215" cy="748030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1621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</w:r>
  </w:p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</w:r>
  </w:p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Tahoma" w:hAnsi="Tahoma" w:eastAsia="Times New Roman" w:cs="Tahoma"/>
      <w:b/>
      <w:bCs/>
      <w:sz w:val="27"/>
      <w:szCs w:val="27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ighlightnode">
    <w:name w:val="highlightnod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TH SarabunPSK" w:hAnsi="TH SarabunPSK" w:eastAsia="TH SarabunPSK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ascii="Tahoma" w:hAnsi="Tahoma" w:eastAsia="Times New Roman" w:cs="Tahoma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A">
    <w:name w:val="เนื้อหา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3:51:00Z</dcterms:created>
  <dc:creator>Kanthima Petchkong</dc:creator>
  <dc:description/>
  <dc:language>en-US</dc:language>
  <cp:lastModifiedBy>Jedsada Jiamjai</cp:lastModifiedBy>
  <cp:lastPrinted>2018-12-20T11:45:00Z</cp:lastPrinted>
  <dcterms:modified xsi:type="dcterms:W3CDTF">2018-12-23T23:51:00Z</dcterms:modified>
  <cp:revision>2</cp:revision>
  <dc:subject/>
  <dc:title/>
</cp:coreProperties>
</file>