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้อมเปิดรับจองสิทธิสินเชื่อโครงการบ้านล้านหลัง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วันอาทิตย์ที่ </w:t>
      </w:r>
      <w:r>
        <w:rPr>
          <w:rFonts w:cs="Cordia New" w:ascii="Cordia New" w:hAnsi="Cordia New"/>
          <w:b/>
          <w:bCs/>
          <w:sz w:val="40"/>
          <w:szCs w:val="40"/>
        </w:rPr>
        <w:t>23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ี้ ทั่วประเทศ คาดเต็มวงเงิ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50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แน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พร้อม </w:t>
      </w:r>
      <w:r>
        <w:rPr>
          <w:rFonts w:cs="Cordia New" w:ascii="Cordia New" w:hAnsi="Cordia New"/>
          <w:b/>
          <w:bCs/>
          <w:sz w:val="32"/>
          <w:szCs w:val="32"/>
        </w:rPr>
        <w:t>100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ให้ประชาชนจองสิทธิสินเชื่อโครงการบ้านล้านหลัง รายละไม่เกิน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อาทิตย์ที่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3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เดียวเท่านั้น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08.30-17.00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าดยอด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็มกรอบวงเงิน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ตุอัตราดอกเบี้ยต่ำค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นาน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แรก      สวนทางดอกเบี้ยในระบบที่ปรับตัวสูง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ืนยันเสร็จสมบูรณ์ทั้งระ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I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สามารถป้อนข้อมูลการจองของลูกค้าลงระบบได้แบบ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Real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ime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่านเครื่องคอมพิวเตอร์ทุกสาขาทั่วประเทศรวมมากกว่า </w:t>
      </w:r>
      <w:r>
        <w:rPr>
          <w:rFonts w:cs="Cordia New" w:ascii="Cordia New" w:hAnsi="Cordia New"/>
          <w:b/>
          <w:bCs/>
          <w:sz w:val="32"/>
          <w:szCs w:val="32"/>
        </w:rPr>
        <w:t>700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จองสิทธิสินเชื่อได้ง่าย ๆ ด้วยบัตรประชาชนเพียงใบเดียว เมื่อจองสำเร็จลูกค้าประชาชนสามารถตรวจสอบวันยื่นกู้ได้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็บไซต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www.ghbank.co.th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่อน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ยื่นกู้ก่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 ขณะนี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พร้อม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เปิดให้ประชาชนจองสิทธิสินเชื่อโครงการบ้านล้านหลัง รายละ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ภายใต้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ธนาคารกำหนดให้จองสิทธิพร้อมกันทั่วประเทศในวันอาทิตย์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spacing w:val="-6"/>
          <w:sz w:val="32"/>
          <w:szCs w:val="32"/>
        </w:rPr>
        <w:t xml:space="preserve">08.30 </w:t>
      </w:r>
      <w:r>
        <w:rPr>
          <w:rFonts w:cs="Cordia New" w:ascii="Cordia New" w:hAnsi="Cordia New"/>
          <w:spacing w:val="-6"/>
          <w:sz w:val="32"/>
          <w:szCs w:val="32"/>
        </w:rPr>
        <w:t>–</w:t>
      </w:r>
      <w:r>
        <w:rPr>
          <w:rFonts w:cs="Cordia New" w:ascii="Cordia New" w:hAnsi="Cordia New"/>
          <w:spacing w:val="-6"/>
          <w:sz w:val="32"/>
          <w:szCs w:val="32"/>
        </w:rPr>
        <w:t xml:space="preserve"> 17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คิด จาตุศรีพิทักษ์ รองนายกรัฐมนตรี ให้เกียรติ</w:t>
      </w:r>
      <w:r>
        <w:rPr>
          <w:rFonts w:ascii="Cordia New" w:hAnsi="Cordia New" w:cs="Cordia New"/>
          <w:sz w:val="32"/>
          <w:sz w:val="32"/>
          <w:szCs w:val="32"/>
        </w:rPr>
        <w:t>เดินทางมาเยี่ยมชมการจองสิทธ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ลูกค้าประชาชนในพื้นที่กรุงเทพฯ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ปริมณฑ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ณ ธอส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pacing w:val="-6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ส่วนภูมิภาคเปิดจองสิทธิ ณ ที่ทำการสาขาของธนาคารทุกแห่งยกเว้นสาขาในห้างสรรพสินค้า ซึ่งคาดว่าจะมีประชาชนเดินทางมาจองสิทธิสินเชื่อเต็มกรอบวงเงิ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นื่องจากอัตราดอกเบี้ยต่ำคง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นานสูงสุดถึ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   ช่วยแบ่งเบาค่าใช้จ่ายในการผ่อนชำระให้ประชาชนในช่วงที่ดอกเบี้ยในระบบที่ปรับตัวสูงขึ้น สำหรับการเตรียมความพร้อมด้านระบบ </w:t>
      </w:r>
      <w:r>
        <w:rPr>
          <w:rFonts w:cs="Cordia New" w:ascii="Cordia New" w:hAnsi="Cordia New"/>
          <w:sz w:val="32"/>
          <w:szCs w:val="32"/>
        </w:rPr>
        <w:t>IT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อำนวยความสะดวกให้แก่ลูกค้าประชาชนสามารถจองสิทธิสินเชื่อที่สาขาใดก็ได้ ธนาคารได้พัฒนาระบบจองสิทธิสำหรับโครงการบ้านล้านหลังเสร็จสมบูรณ์แล้ว เพื่อให้ทุกสาขาสามารถเชื่อมโยงข้อมูลการจองผ่านระบบคอมพิวเตอร์พร้อมด้วยเครื่องอ่านบัตรประชาชนทั้งจากที่สำนักงานใหญ่ จำนวน          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และที่ทำการสาขาทุกแห่งทั่วประเทศ รวมกว่า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เพื่อให้สามารถรายงานผลการจองสิทธิได้แบบ </w:t>
      </w:r>
      <w:r>
        <w:rPr>
          <w:rFonts w:cs="Cordia New" w:ascii="Cordia New" w:hAnsi="Cordia New"/>
          <w:sz w:val="32"/>
          <w:szCs w:val="32"/>
        </w:rPr>
        <w:t>Real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Tim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ื่อจองสิทธิเสร็จสมบูรณ์ธนาคารได้จัดทำระบบเพื่อจัดส่งรหัสยืนยันผลการจองเป็นข้อความ </w:t>
      </w:r>
      <w:r>
        <w:rPr>
          <w:rFonts w:cs="Cordia New" w:ascii="Cordia New" w:hAnsi="Cordia New"/>
          <w:sz w:val="32"/>
          <w:szCs w:val="32"/>
        </w:rPr>
        <w:t>S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หมายเลขโทรศัพท์ของผู้จองทันที โดยประชาชนที่สนใจสามารถเดินทางมาจองสิทธิด้วยตัวเอง ณ ที่ทำการสาขาที่ธนาคารกำหนด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ขั้นตอนการจองสิทธิสินเชื่อ 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บัตรคิว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เมื่อถึงคิวของตนเอง ให้แสดงบัตรประจำตัวประชาชนตัวจริงกับเจ้าหน้าที่ธนาคารเพื่อยืนยันตัวตน แจ้งหมายเลขโทรศัพท์เคลื่อนที่ และกรณีที่ต้องการจองสิทธิสินเชื่อเพื่อซื้อในเว็บไซต์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ghbmillionhome.c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จ้งรหัสทรัพย์ของรายการทรัพย์ที่ต้องการซื้อ     โดยให้สิทธิการจ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บัตรประจำตัวประชาชน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รัพย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ให้จองได้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ิ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ได้รับสิทธิการจอง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สิทธิก่อน แ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องสำเร็จจะได้รับข้อความ </w:t>
      </w:r>
      <w:r>
        <w:rPr>
          <w:rFonts w:cs="Cordia New" w:ascii="Cordia New" w:hAnsi="Cordia New"/>
          <w:sz w:val="32"/>
          <w:szCs w:val="32"/>
        </w:rPr>
        <w:t>S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ระบุรหัสจองสิทธิส่งไปยังหมายเลขโทรศัพท์ที่แจ้งไว้ เพื่อใช้เป็นหลักฐานประกอบการยื่นกู้ตามวันที่ธนาคาร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ผู้จองก่อนมี</w:t>
      </w:r>
      <w:r>
        <w:rPr>
          <w:rFonts w:ascii="Cordia New" w:hAnsi="Cordia New" w:cs="Cordia New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รหัสที่มี</w:t>
      </w:r>
      <w:r>
        <w:rPr>
          <w:rFonts w:ascii="Cordia New" w:hAnsi="Cordia New" w:cs="Cordia New"/>
          <w:sz w:val="32"/>
          <w:sz w:val="32"/>
          <w:szCs w:val="32"/>
        </w:rPr>
        <w:t>ลำดับการยื่นกู้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ให้ยื่นกู้ตั้งแต่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ชาชนสามารถตรวจสอบวันให้ยื่นกู้ของแต่ละรหัสการจองที่จะประกาศทาง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ank.co.th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และเมื่อถึงคิวของตนเองแล้วต้องติดต่อยื่นกู้กับธนาคาร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>ระยะเวลาที่ธนาคารกำหน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การเตรียมความพร้อมด้านสถาน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องสิทธิที่ ธอส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pacing w:val="-6"/>
          <w:sz w:val="32"/>
          <w:szCs w:val="32"/>
        </w:rPr>
        <w:t xml:space="preserve">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สามารถรองรับปริมาณประชาชนที่เดินทางเข้ามาจองสิทธิตลอดทั้งวันได้ไม่ต่ำ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น ซึ่ง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เจ้าหน้าที่รวมกว่า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>คน คอยให้บริการลูกค้าตามจุดต่างๆ ตั้งแต่บริเวณโดยรอบธนาคารจนถึงภายใน และยังมีป้ายบอกเส้นทางการเดินของประชาชนจากระบบขนส่งสาธารณะมายังจุดให้บริการ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ฟรีของธนาคาร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คือ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รัชดาภิเษก ซอ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รัชดาภิเษก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เซ็นทรัลพลาซา แกรนด์ 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ฝั่งถนนรัชดาภิเษ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ascii="Cordia New" w:hAnsi="Cordia New" w:cs="Cordia New"/>
          <w:sz w:val="32"/>
          <w:sz w:val="32"/>
          <w:szCs w:val="32"/>
        </w:rPr>
        <w:t>ยูนิลีเวอร์เฮ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ถนนพระราม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ป้ายรถโดยสารประจำ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ซอยทวีมิตร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พระราม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ร้อมให้บริการตั้งแต่เวลา </w:t>
      </w:r>
      <w:r>
        <w:rPr>
          <w:rFonts w:cs="Cordia New" w:ascii="Cordia New" w:hAnsi="Cordia New"/>
          <w:sz w:val="32"/>
          <w:szCs w:val="32"/>
        </w:rPr>
        <w:t xml:space="preserve">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ต้นไป และเตรียมสถานที่จอดรถให้กับประชาชนที่ต้องการนำรถส่วนตัวมาเอง โดยจอดได้ที่อาคารจอดรถภายใ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 จำนวน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และลานจอดรถของบริษัท ทิพยประกันภั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คัน และภายในงานนอกจากจองสิทธิสินเชื่อแล้ว ประชาชนยังสามารถขอรับคำปรึกษาจากเจ้าหน้าที่สินเชื่อ และเลือกรับชมที่อยู่อาศัยที่เข้าร่วมโครงการบ้านล้านหลังได้ที่บูธของ</w:t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ชน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คหะแห่งชาติ สถาบันการเงินเฉพาะกิจของรัฐ </w:t>
      </w:r>
      <w:r>
        <w:rPr>
          <w:rFonts w:cs="Cordia New" w:ascii="Cordia New" w:hAnsi="Cordia New"/>
          <w:sz w:val="32"/>
          <w:szCs w:val="32"/>
        </w:rPr>
        <w:t>(SFI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ริษัทบริหารสินทรัพย์กรุงเทพพาณิชย์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A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ริษัท บริหารสินทรัพย์สุขุมวิท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A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กรมบังคับคดี ได้อีกด้วย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สินเชื่อที่อยู่อาศัยสำหรับลูกค้ารายย่อยในโครงการบ้านล้านหลัง ให้กู้เพื่อซื้อ หรือปลูกสร้างที่อยู่อาศัย     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ที่เกี่ยวเนื่อง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่อนชำระ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รณีรายได้</w:t>
      </w:r>
      <w:r>
        <w:rPr>
          <w:rFonts w:ascii="Cordia New" w:hAnsi="Cordia New" w:cs="Cordia New"/>
          <w:sz w:val="32"/>
          <w:sz w:val="32"/>
          <w:szCs w:val="32"/>
          <w:u w:val="double"/>
        </w:rPr>
        <w:t>ไม่เกิ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น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cs="Cordia New" w:ascii="Cordia New" w:hAnsi="Cordia New"/>
          <w:spacing w:val="-6"/>
          <w:sz w:val="32"/>
          <w:szCs w:val="32"/>
        </w:rPr>
        <w:t>–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>5</w:t>
      </w:r>
      <w:r>
        <w:rPr>
          <w:rFonts w:cs="Cordia New" w:ascii="Cordia New" w:hAnsi="Cordia New"/>
          <w:color w:val="FF0000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กรณี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ผ่อนชำร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>บาท พร้อมฟรี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อง </w:t>
      </w:r>
      <w:r>
        <w:rPr>
          <w:rFonts w:cs="Cordia New" w:ascii="Cordia New" w:hAnsi="Cordia New"/>
          <w:sz w:val="32"/>
          <w:szCs w:val="32"/>
        </w:rPr>
        <w:t xml:space="preserve">(1% </w:t>
      </w:r>
      <w:r>
        <w:rPr>
          <w:rFonts w:ascii="Cordia New" w:hAnsi="Cordia New" w:cs="Cordia New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z w:val="32"/>
          <w:sz w:val="32"/>
          <w:szCs w:val="32"/>
        </w:rPr>
        <w:t>จำน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รณีผู้ประกอบอาชีพประจำหรืออาชีพอิสระที่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ากเอกสารรายได้ไม่เพียงพอหรือไม่ชัดเจน สามารถนำหลักฐานการชำระค่าเช่าบ้าน หรือ ผ่อนชำระเงินดาวน์บ้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มาประกอบการพิจารณา        เพื่อคำนวณรายได้เพิ่มเติม หรือเข้าร่วมโครงการ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การเงิน ออมสม่ำเสมอไม่น้อยกว่าเงินงวดผ่อนชำระ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สามารถใช้เป็นหลักฐานที่มาของรายได้ หรือนำค่าเช่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ที่ผ่อนชำระเงินดาวน์ที่อยู่อาศัยมานับรวมเป็นการออมได้ </w:t>
      </w: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กรณีรายได้</w:t>
      </w:r>
      <w:r>
        <w:rPr>
          <w:rFonts w:ascii="Cordia New" w:hAnsi="Cordia New" w:cs="Cordia New"/>
          <w:spacing w:val="-6"/>
          <w:sz w:val="32"/>
          <w:sz w:val="32"/>
          <w:szCs w:val="32"/>
          <w:u w:val="double"/>
        </w:rPr>
        <w:t>เกิน</w:t>
      </w: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 xml:space="preserve">25,000 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คน</w:t>
      </w:r>
      <w:r>
        <w:rPr>
          <w:rFonts w:cs="Cordia New" w:ascii="Cordia New" w:hAnsi="Cordia New"/>
          <w:spacing w:val="-10"/>
          <w:sz w:val="32"/>
          <w:szCs w:val="32"/>
          <w:u w:val="single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30,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1-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่อปี  เงินกู้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ผ่อนชำร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>บาท 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ทุกสาขาทั่วประเทศ 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4:00Z</dcterms:created>
  <dc:creator>username</dc:creator>
  <dc:description/>
  <dc:language>en-US</dc:language>
  <cp:lastModifiedBy>Administrator</cp:lastModifiedBy>
  <cp:lastPrinted>2018-12-21T13:44:00Z</cp:lastPrinted>
  <dcterms:modified xsi:type="dcterms:W3CDTF">2018-12-21T06:44:00Z</dcterms:modified>
  <cp:revision>2</cp:revision>
  <dc:subject/>
  <dc:title>ธอส</dc:title>
</cp:coreProperties>
</file>