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104140</wp:posOffset>
            </wp:positionV>
            <wp:extent cx="4555490" cy="82296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40/2561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ประจำปีงบประมาณ พ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. 2562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14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–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20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ธันวาคม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256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ำผิ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>683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9.56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ล้าน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22"/>
        </w:rPr>
      </w:pPr>
      <w:r>
        <w:rPr>
          <w:rFonts w:cs="TH SarabunPSK" w:ascii="TH SarabunPSK" w:hAnsi="TH SarabunPSK"/>
          <w:b/>
          <w:bCs/>
          <w:sz w:val="44"/>
          <w:szCs w:val="2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างสดศรี  พงศ์อุทัย รองอธิบดีกรมสรรพสามิต รักษาการในตำแหน่งที่ปรึกษา                        ด้าน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บริหารการจัดเก็บภาษี ในฐานะโฆษก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ูงใจผู้ที่อยู่นอกระบบให้เข้ามาสู่ระบบภาษี ซึ่งที่ผ่านมากรมสรรพสามิต                   ได้จัดทำแผนเฉพาะกิจปราบปรามผู้กระทำผิดกฎหมายสรรพสามิตโดยระดมกำลังเจ้าหน้าที่ชุดเฉพาะกิจ                จากสำนักตรวจสอบ ป้องกันและปราบปราม และเจ้าหน้าที่สรรพสามิตพื้นที่ทั่วประเทศพร้อมสนธิกำลัง                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 ที่เสียภาษีโดยสุจริต และเพื่อเป็นมาตรการเสริมทางอ้อมในการดูแลสุขภาพของผู้บริโภค ให้บริโภคสินค้า                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2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14 - 20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ธันว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683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 คิด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งินค่าปรับ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9.5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เป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9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.0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2029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6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4.4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7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0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Default"/>
        <w:tabs>
          <w:tab w:val="clear" w:pos="720"/>
          <w:tab w:val="left" w:pos="2970" w:leader="none"/>
        </w:tabs>
        <w:ind w:left="1309" w:right="-188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0.9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  <w:tab w:val="left" w:pos="3060" w:leader="none"/>
        </w:tabs>
        <w:ind w:left="1898" w:firstLine="9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รวม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1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8,626.7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,19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ง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ั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5,614.00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น้ำหอม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2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วด 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altName w:val="TH Sarabun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;TH SarabunPSK" w:hAnsi="Leelawadee UI;TH SarabunPSK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;TH SarabunPSK" w:hAnsi="Leelawadee UI;TH SarabunPSK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42:00Z</dcterms:created>
  <dc:creator>EXC</dc:creator>
  <dc:description/>
  <cp:keywords/>
  <dc:language>en-US</dc:language>
  <cp:lastModifiedBy>exciseuip</cp:lastModifiedBy>
  <cp:lastPrinted>2018-11-30T13:40:00Z</cp:lastPrinted>
  <dcterms:modified xsi:type="dcterms:W3CDTF">2018-12-21T05:42:00Z</dcterms:modified>
  <cp:revision>2</cp:revision>
  <dc:subject/>
  <dc:title/>
</cp:coreProperties>
</file>