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32145" cy="112839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81</w:t>
      </w:r>
      <w:r>
        <w:rPr>
          <w:rFonts w:cs="TH SarabunPSK" w:ascii="TH SarabunPSK" w:hAnsi="TH SarabunPSK"/>
          <w:sz w:val="28"/>
        </w:rPr>
        <w:t>/2561</w:t>
        <w:tab/>
        <w:tab/>
        <w:tab/>
        <w:tab/>
        <w:tab/>
        <w:tab/>
        <w:tab/>
        <w:tab/>
        <w:tab/>
        <w:t xml:space="preserve">             20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ับมือ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ุนใช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Smart Card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สม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 กระทรวงสาธารณสุข ส่งมอบ “บัตร </w:t>
      </w:r>
      <w:r>
        <w:rPr>
          <w:rFonts w:cs="TH SarabunPSK" w:ascii="TH SarabunPSK" w:hAnsi="TH SarabunPSK"/>
          <w:b/>
          <w:bCs/>
          <w:sz w:val="32"/>
          <w:szCs w:val="32"/>
        </w:rPr>
        <w:t>Smart Car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เป็นทั้งบัตรประจำตัว อส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T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ัตรเดบิต 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ใบ เพื่ออำนวยความสะดวกและลดความซ้ำซ้อนในการจ่ายเงินช่วยเหลือรวมทั้งสวัสดิการต่าง ๆ จากภาครัฐ ผลักดันสู่สังคมไร้เงินสด ตามแผ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National e-Paymen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กระทรวงสาธารณ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ยแพทย์ปิยะสกล สกลสัตยาทร รัฐมนตรีว่าการกระทรวงสาธารณสุข เป็นประธา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ธีลงนามบันทึกข้อตกลงความร่วมมือ “โครงการจัดทำบั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art Car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ายแพทย์สุขุม กาญจนพิมาย ปลัดกระทรวงสาธารณ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บ นายอภิรมย์  สุขประเสริ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ละส่งมอบบัตร </w:t>
      </w:r>
      <w:r>
        <w:rPr>
          <w:rFonts w:cs="TH SarabunPSK" w:ascii="TH SarabunPSK" w:hAnsi="TH SarabunPSK"/>
          <w:sz w:val="32"/>
          <w:szCs w:val="32"/>
        </w:rPr>
        <w:t xml:space="preserve">Smart Card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ของขวัญปีใหม่แก่อาสาสมัครสาธารณสุขประจำหมู่บ้านทั่วประเทศ ซึ่งจะช่วยอำนวยความสะดวกให้กับ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รัฐบาลในการจ่ายเงินช่วยเหลือรวมทั้งสวัสดิการต่าง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บริการทางการเงินที่ทันสมัย ตามนโยบายไทยแลนด์ </w:t>
      </w:r>
      <w:r>
        <w:rPr>
          <w:rFonts w:cs="TH SarabunPSK" w:ascii="TH SarabunPSK" w:hAnsi="TH SarabunPSK"/>
          <w:sz w:val="32"/>
          <w:szCs w:val="32"/>
        </w:rPr>
        <w:t>4.0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แพทย์สุขุม กาญจนพิมาย ปลัดกระทรว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 “ความร่วมมือระหว่าง กระทรวงสาธารณสุข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ดำเนินการตามแผนยุทธศาสตร์การพัฒนาโครงสร้างพื้นฐานระบบการชำระเงินแบบอิเล็กทรอนิกส์แห่งชาติ </w:t>
      </w:r>
      <w:r>
        <w:rPr>
          <w:rFonts w:cs="TH SarabunPSK" w:ascii="TH SarabunPSK" w:hAnsi="TH SarabunPSK"/>
          <w:sz w:val="32"/>
          <w:szCs w:val="32"/>
        </w:rPr>
        <w:t>(National e-Payment Master pla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การจัดวางระบบบูรณาการฐานข้อมูลสวัสดิการสังคม ให้กับกรมสนับสนุนบริการสุขภาพ ซึ่งจะเป็นประโยชน์ต่อการพัฒนาด้านสาธารณสุขของประเทศในอนาคต ทั้งนี้ กระทรวงสาธารณสุขจะเป็นผู้ส่งข้อมูลให้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บัตร </w:t>
      </w:r>
      <w:r>
        <w:rPr>
          <w:rFonts w:cs="TH SarabunPSK" w:ascii="TH SarabunPSK" w:hAnsi="TH SarabunPSK"/>
          <w:sz w:val="32"/>
          <w:szCs w:val="32"/>
        </w:rPr>
        <w:t xml:space="preserve">Smart Card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ป้าหมายจัดทำบัตรจำนวน </w:t>
      </w:r>
      <w:r>
        <w:rPr>
          <w:rFonts w:cs="TH SarabunPSK" w:ascii="TH SarabunPSK" w:hAnsi="TH SarabunPSK"/>
          <w:sz w:val="32"/>
          <w:szCs w:val="32"/>
        </w:rPr>
        <w:t xml:space="preserve">1,039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เพื่อมอบให้แก่ อาสาสมัครสาธารณสุข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นำร่อ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ภายใน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ื้นที่อื่น ๆ ภายใ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ประชาสัมพันธ์ให้ความรู้ตลอดจนข้อมูลข่าวสารด้านการรับเงินโอนผ่านบัญชีเงินฝาก และอื่น ๆ ที่เป็นประโยชน์ต่อสมาชิก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 สุขประเสริฐ ผู้จัดการ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บัตร </w:t>
      </w:r>
      <w:r>
        <w:rPr>
          <w:rFonts w:cs="TH SarabunPSK" w:ascii="TH SarabunPSK" w:hAnsi="TH SarabunPSK"/>
          <w:sz w:val="32"/>
          <w:szCs w:val="32"/>
        </w:rPr>
        <w:t xml:space="preserve">Smart Card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ั้งนี้ นับเป็นอีกก้าวหนึ่งของ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บริการทางการเงิน ผ่านบัตรอิเล็กทรอนิกส์ ตามนโยบายการพัฒนาโครงสร้างพื้นฐานระบบการชำระเงินแบบอิเล็กทรอนิกส์แห่งชาติ เพื่อให้ภาครัฐสามารถจ่ายเงินช่วยเหลือรวมทั้งสวัสดิการต่าง ๆ ไปยังผู้รับ คือ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โดยตรง ขณะเดียวกันก็เป็นการอำนวยความสะดวกและลดการซ้ำซ้อนในการใช้บัตร เพราะบัตร </w:t>
      </w:r>
      <w:r>
        <w:rPr>
          <w:rFonts w:cs="TH SarabunPSK" w:ascii="TH SarabunPSK" w:hAnsi="TH SarabunPSK"/>
          <w:sz w:val="32"/>
          <w:szCs w:val="32"/>
        </w:rPr>
        <w:t xml:space="preserve">Smart Card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ป็นทั้งบัตรประจำตัว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ฐานข้อมูลส่วนบุคคลและข้อมูลจากกรมบัญชีกลาง เป็นทั้งบัตร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บัตรชำระค่าบริการในร้านที่รองรับบัตร </w:t>
      </w:r>
      <w:r>
        <w:rPr>
          <w:rFonts w:cs="TH SarabunPSK" w:ascii="TH SarabunPSK" w:hAnsi="TH SarabunPSK"/>
          <w:sz w:val="32"/>
          <w:szCs w:val="32"/>
        </w:rPr>
        <w:t xml:space="preserve">Debit Prompt Card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อำนวยความสะดวกในเรื่อง การจัดทำบัตร การใช้บัตร การเปิดบัญชีเงินฝาก การโอนเงินค่าป่วยการของ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แต่ละเดือนเข้าบัญชีเงินฝากของ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ราย และการให้บริการข้อมูลข่าวสารที่เป็นประโยชน์ผ่าน </w:t>
      </w:r>
      <w:r>
        <w:rPr>
          <w:rFonts w:cs="TH SarabunPSK" w:ascii="TH SarabunPSK" w:hAnsi="TH SarabunPSK"/>
          <w:sz w:val="32"/>
          <w:szCs w:val="32"/>
        </w:rPr>
        <w:t xml:space="preserve">Application Smart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มอบสิทธิประโยชน์ให้ผู้ถือบัตร เช่น </w:t>
      </w:r>
      <w:r>
        <w:rPr>
          <w:rFonts w:ascii="TH SarabunPSK" w:hAnsi="TH SarabunPSK" w:cs="TH SarabunPSK"/>
          <w:sz w:val="32"/>
          <w:sz w:val="32"/>
          <w:szCs w:val="32"/>
        </w:rPr>
        <w:t>การยกเว้นค่าธรรมเนียมการจัดทำบัตรหรือค่าธรรมเนียมรายปีสำหรับบัตรใบแรกที่ออกให้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ละราย 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กดถอนเงิน</w:t>
      </w:r>
      <w:r>
        <w:rPr>
          <w:rFonts w:ascii="TH SarabunPSK" w:hAnsi="TH SarabunPSK" w:cs="TH SarabunPSK"/>
          <w:sz w:val="32"/>
          <w:sz w:val="32"/>
          <w:szCs w:val="32"/>
        </w:rPr>
        <w:t>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>ทุกธนาคาร โดยยกเว้นค่าธรรมเนียมการถอนเงินข้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ทุกธนาคาร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เดื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เชื่อมโยงสมาชิก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อข่ายในการดูแลสุขภาพเกษตรกร เพื่อให้เกษตรกรมีสุขภาพสมบูรณ์และแข็งแรง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sectPr>
      <w:type w:val="nextPage"/>
      <w:pgSz w:w="11906" w:h="16838"/>
      <w:pgMar w:left="1134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2:00Z</dcterms:created>
  <dc:creator>BAAC</dc:creator>
  <dc:description/>
  <dc:language>en-US</dc:language>
  <cp:lastModifiedBy>Administrator</cp:lastModifiedBy>
  <cp:lastPrinted>2018-12-20T14:55:00Z</cp:lastPrinted>
  <dcterms:modified xsi:type="dcterms:W3CDTF">2018-12-20T08:02:00Z</dcterms:modified>
  <cp:revision>2</cp:revision>
  <dc:subject/>
  <dc:title/>
</cp:coreProperties>
</file>