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Cordia New" w:cs="Cordia New" w:ascii="Cordia New" w:hAnsi="Cordia New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1397635" cy="434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color w:val="000000"/>
          <w:sz w:val="30"/>
          <w:szCs w:val="30"/>
        </w:rPr>
        <w:t xml:space="preserve"> 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Cordia New" w:hAnsi="Cordia New" w:cs="Cordia New"/>
          <w:b/>
          <w:b/>
          <w:color w:val="000000"/>
          <w:sz w:val="30"/>
          <w:szCs w:val="30"/>
          <w:u w:val="single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รุงไท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ยันไม่มีนโยบายปรับขึ้นอัตราดอกเบี้ยเงินกู้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ฝา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รุงไทยเผยขณะนี้ยังไม่มีนโยบายขึ้นอัตราดอกเบี้ยเงินกู้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เงินฝาก เพื่อสนับสนุนภาคธุรกิจฟื้นตัวอย่างเข้</w:t>
      </w:r>
      <w:bookmarkStart w:id="0" w:name="_GoBack"/>
      <w:bookmarkEnd w:id="0"/>
      <w:r>
        <w:rPr>
          <w:rFonts w:ascii="Cordia New" w:hAnsi="Cordia New" w:cs="Cordia New"/>
          <w:sz w:val="30"/>
          <w:sz w:val="30"/>
          <w:szCs w:val="30"/>
        </w:rPr>
        <w:t xml:space="preserve">มแข็ง หากปรับขึ้นหวั่นลูกค้าและภาคธุรกิจได้รับผลกระทบ ระบุสภาพคล่องในระบบยังสู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Times New Roman" w:cs="Cordia New"/>
          <w:b/>
          <w:b/>
          <w:bCs/>
          <w:sz w:val="30"/>
          <w:sz w:val="30"/>
          <w:szCs w:val="30"/>
        </w:rPr>
        <w:t>นายรวินทร์ บุญญานุสาสน์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 รองกรรมการผู้จัการใหญ่ สายงานธุรกิจตลาดเงินตลาดทุน ธนาคารกรุงไทย เปิดเผยว่า การ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ปรับ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ขึ้นดอกเบี้ยครั้งนี้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ไม่ได้สร้างแรงกดดันให้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กับ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ธนาคารพาณิชย์ขนาดใหญ่ เนื่องจากสภาพคล่องในระบบอยู่ในระดับสูง ดังนั้น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การ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ปรับ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ขึ้นดอกเบี้ยเงินกู</w:t>
      </w:r>
      <w:r>
        <w:rPr>
          <w:rFonts w:ascii="Cordia New" w:hAnsi="Cordia New" w:eastAsia="Times New Roman" w:cs="Cordia New"/>
          <w:sz w:val="30"/>
          <w:sz w:val="30"/>
          <w:szCs w:val="30"/>
        </w:rPr>
        <w:t>้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หรือเงินฝาก ถ้าจะเกิดขึ้นจะเป็นผลจากนโยบายการทำธุรกิจของแต่ละธนาคารเป็นหลัก 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“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ส่วนของธนาคารกรุงไทย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ยัง</w:t>
      </w:r>
      <w:r>
        <w:rPr>
          <w:rFonts w:ascii="Cordia New" w:hAnsi="Cordia New" w:eastAsia="Times New Roman" w:cs="Cordia New"/>
          <w:sz w:val="30"/>
          <w:sz w:val="30"/>
          <w:szCs w:val="30"/>
        </w:rPr>
        <w:t>ไม่มีนโยบายที่จะขึ้นดอกเบี้ยในช่วงนี้แน่นอน แม้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ว่าอัตรา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ดอกเบี้ยนโยบายจะปรับตัวขึ้นต่อ เพราะธนาคารไม่ได้มีความจำเป็นที่จะต้องเร่งทำกำไรระยะสั้น นอกจากนี้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การปรับดอกเบี้ยเงินกู้ขึ้นอาจส่งผล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กระทบด้าน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ลบกับลูกค้า และสวนทางกับความตั้งใจของธนาคารที่อยากเห็นธุรกิจของลูกค้าฟื้นตัวได้อย่างเข้มแข็งก่อน</w:t>
      </w:r>
      <w:r>
        <w:rPr>
          <w:rFonts w:ascii="Cordia New" w:hAnsi="Cordia New" w:eastAsia="Times New Roman" w:cs="Cordia New"/>
          <w:sz w:val="30"/>
          <w:sz w:val="30"/>
          <w:szCs w:val="30"/>
        </w:rPr>
        <w:t>”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อย่างไรก็ตาม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ธนาคารเห็นว่า สิ่งสำคัญที่สุดในขณะนี้ คือ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การสนับสนุนให้เศรษฐกิจในประเทศขยายตัวได้อย่างแข็งแกร่ง และ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ความเชื่อมั่นของ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ผู้ประกอบการเพิ่มมากขึ้นก่อน เพราะในระยะยาวทั้งสองปัจจัยคือ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ปัจจัยหลักที่จะส่งผลบวกต่อภาคธุรกิจ</w:t>
      </w:r>
      <w:r>
        <w:rPr>
          <w:rFonts w:ascii="Cordia New" w:hAnsi="Cordia New" w:eastAsia="Times New Roman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 w:cs="Cordia New"/>
          <w:sz w:val="30"/>
          <w:sz w:val="30"/>
          <w:szCs w:val="30"/>
        </w:rPr>
        <w:t>และภาคการธนาคารควบค</w:t>
      </w:r>
      <w:r>
        <w:rPr>
          <w:rFonts w:ascii="Cordia New" w:hAnsi="Cordia New" w:eastAsia="Times New Roman" w:cs="Cordia New"/>
          <w:sz w:val="30"/>
          <w:sz w:val="30"/>
          <w:szCs w:val="30"/>
        </w:rPr>
        <w:t>ู่กั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0"/>
          <w:szCs w:val="30"/>
        </w:rPr>
      </w:pPr>
      <w:r>
        <w:rPr>
          <w:rFonts w:eastAsia="Times New Roman"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ฝ่ายสื่อสารองค์กรและภาพลักษณ์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2208</w:t>
      </w:r>
      <w:r>
        <w:rPr>
          <w:rFonts w:eastAsia="Cordia New"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417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19 </w:t>
      </w:r>
      <w:r>
        <w:rPr>
          <w:rFonts w:ascii="Cordia New" w:hAnsi="Cordia New" w:cs="Cordia New"/>
          <w:sz w:val="30"/>
          <w:sz w:val="30"/>
          <w:szCs w:val="30"/>
        </w:rPr>
        <w:t>ธันว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561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8:00Z</dcterms:created>
  <dc:creator>Hewlett-Packard Company</dc:creator>
  <dc:description/>
  <dc:language>en-US</dc:language>
  <cp:lastModifiedBy>Administrator</cp:lastModifiedBy>
  <cp:lastPrinted>2018-12-20T09:16:00Z</cp:lastPrinted>
  <dcterms:modified xsi:type="dcterms:W3CDTF">2018-12-20T02:18:00Z</dcterms:modified>
  <cp:revision>2</cp:revision>
  <dc:subject/>
  <dc:title/>
</cp:coreProperties>
</file>