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019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9.7pt" to="472.6pt,19.7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0099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3.7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4732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6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8"/>
          <w:szCs w:val="8"/>
          <w:lang w:val="th-TH"/>
        </w:rPr>
      </w:pPr>
      <w:r>
        <w:rPr>
          <w:rFonts w:cs="Angsana New" w:ascii="Angsana New" w:hAnsi="Angsana New"/>
          <w:b/>
          <w:bCs/>
          <w:sz w:val="8"/>
          <w:szCs w:val="8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>บัญชีกลาง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>ช่วยเหลือค่าเดินทางไปรักษาพยาบาล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บาท เดือนแรก </w:t>
      </w:r>
      <w:r>
        <w:rPr>
          <w:rFonts w:cs="TH SarabunPSK" w:ascii="TH SarabunPSK" w:hAnsi="TH SarabunPSK"/>
          <w:b/>
          <w:bCs/>
          <w:color w:val="000000"/>
          <w:spacing w:val="-2"/>
          <w:sz w:val="40"/>
          <w:szCs w:val="40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color w:val="000000"/>
          <w:spacing w:val="-2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pacing w:val="-2"/>
          <w:sz w:val="40"/>
          <w:szCs w:val="40"/>
        </w:rPr>
        <w:t>. 61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จ่ายเงินสนับสนุนค่าใช้จ่าย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ค่าเดินทางไปรับการรักษา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่าใช้จ่ายอื่นเกี่ยวกับสุขภาพ สำหรับผู้มีสิทธิที่มีอายุคร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ครั้ง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ดือนแรก</w:t>
      </w:r>
    </w:p>
    <w:p>
      <w:pPr>
        <w:pStyle w:val="Yiv7755811826msonormal"/>
        <w:shd w:fill="FFFFFF" w:val="clear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รัตนโช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ผู้มีรายได้น้อยเพิ่มเติมผ่าน บัตรสวัสดิการแห่งรัฐ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คือ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ค่าเดินทางไปรับการรักษาพยาบาลและ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กี่ยวกับสุขภาพ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สำหรับผู้มีสิทธิที่มีอายุครบ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ปีขึ้นไป ระหว่างเดือนธันว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14"/>
          <w:sz w:val="32"/>
          <w:szCs w:val="32"/>
        </w:rPr>
        <w:t>–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าท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่ายเพียงครั้งเดียว 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กองทุนประชารัฐเพื่อเศรษฐกิจฐานราก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รมบัญชีกลางจะโอนเงิน        เข้ากระเป๋า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one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าน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493,188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ดือนแรก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มีสิทธิที่ลงทะเบียนเพิ่มเติมภายใต้โครงการไทยนิยม ยั่งยืน เริ่มรับ</w:t>
      </w:r>
      <w:r>
        <w:rPr>
          <w:rFonts w:ascii="TH SarabunPSK" w:hAnsi="TH SarabunPSK" w:cs="TH SarabunPSK"/>
          <w:sz w:val="32"/>
          <w:sz w:val="32"/>
          <w:szCs w:val="32"/>
        </w:rPr>
        <w:t>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ทยนิยม</w:t>
      </w:r>
      <w:r>
        <w:rPr>
          <w:rFonts w:ascii="TH SarabunPSK" w:hAnsi="TH SarabunPSK" w:cs="TH SarabunPSK"/>
          <w:sz w:val="32"/>
          <w:sz w:val="32"/>
          <w:szCs w:val="32"/>
        </w:rPr>
        <w:t>ฯ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ซึ่งกรมบัญชีกลางจะโอนเงินช่วยเหลือ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ดังกล่าว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ียงครั้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รับบัตรแล้ว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เมื่อผู้มีสิทธิรายใดที่มี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       จะได้รับเงินทุก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เกิด</w:t>
      </w:r>
    </w:p>
    <w:p>
      <w:pPr>
        <w:pStyle w:val="Normal"/>
        <w:shd w:fill="FFFFFF" w:val="clear"/>
        <w:spacing w:lineRule="auto" w:line="228"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ธิบดีกรมบัญชีกลาง กล่าวในตอนท้ายว่า 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ีการโอน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วยเหลือค่าเดินท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รับการรักษาพยาบา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ข้ากระเป๋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-Mone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ตรงกับวันที่ธนาคารกรุง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ิดให้สั่งจองสลาก  กินแบ่งรัฐบาลผ่านตู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TM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จะทำให้ผู้มีสิทธิไม่ได้รับความสะดวกในการถอนเงินแต่ไม่ต้องกังวลใจ เพราะเงินที่อยู่ในกระเป๋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-Mone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จำกัดเวลาในการใช้จ่าย สามารถถอนเงินในวันใดก็ได้ หรือจะนำไปใช้ซื้อสินค้าอุปโภคบริโภค    ที่ร้านธงฟ้าประชารัฐ หรือร้านค้าเอกชนอื่นได้เช่นเดียวกัน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t>*******************************</w:t>
      </w: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080" w:footer="179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3:00Z</dcterms:created>
  <dc:creator>YUPAPORN_K</dc:creator>
  <dc:description/>
  <dc:language>en-US</dc:language>
  <cp:lastModifiedBy>Administrator</cp:lastModifiedBy>
  <cp:lastPrinted>2018-12-19T09:01:00Z</cp:lastPrinted>
  <dcterms:modified xsi:type="dcterms:W3CDTF">2018-12-19T02:03:00Z</dcterms:modified>
  <cp:revision>2</cp:revision>
  <dc:subject/>
  <dc:title/>
</cp:coreProperties>
</file>