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9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3820</wp:posOffset>
                </wp:positionH>
                <wp:positionV relativeFrom="paragraph">
                  <wp:posOffset>280035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22.05pt" to="472.6pt,22.0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3030</wp:posOffset>
                </wp:positionH>
                <wp:positionV relativeFrom="paragraph">
                  <wp:posOffset>363220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28.6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eastAsia="Angsana New" w:cs="Angsana New" w:ascii="Angsana New" w:hAnsi="Angsana New"/>
          <w:b/>
          <w:bCs/>
          <w:sz w:val="20"/>
          <w:szCs w:val="20"/>
          <w:lang w:val="th-TH"/>
        </w:rPr>
        <w:t xml:space="preserve"> </w:t>
      </w:r>
    </w:p>
    <w:p>
      <w:pPr>
        <w:pStyle w:val="Footer"/>
        <w:tabs>
          <w:tab w:val="clear" w:pos="720"/>
        </w:tabs>
        <w:rPr>
          <w:rFonts w:ascii="Angsana New" w:hAnsi="Angsana New" w:eastAsia="Calibri" w:cs="Angsana New"/>
          <w:b/>
          <w:b/>
          <w:bCs/>
          <w:sz w:val="28"/>
          <w:szCs w:val="18"/>
          <w:lang w:val="th-TH" w:eastAsia="en-US"/>
        </w:rPr>
      </w:pPr>
      <w:r>
        <w:rPr>
          <w:rFonts w:eastAsia="Calibri" w:cs="Angsana New" w:ascii="Angsana New" w:hAnsi="Angsana New"/>
          <w:b/>
          <w:bCs/>
          <w:sz w:val="28"/>
          <w:szCs w:val="18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26035</wp:posOffset>
                </wp:positionV>
                <wp:extent cx="6692265" cy="225425"/>
                <wp:effectExtent l="635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2.0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0025</wp:posOffset>
                </wp:positionH>
                <wp:positionV relativeFrom="paragraph">
                  <wp:posOffset>6985</wp:posOffset>
                </wp:positionV>
                <wp:extent cx="669607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0.55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eastAsia="Calibri" w:cs="Angsana New"/>
          <w:b/>
          <w:b/>
          <w:bCs/>
          <w:sz w:val="10"/>
          <w:szCs w:val="10"/>
          <w:lang w:val="th-TH" w:eastAsia="en-US"/>
        </w:rPr>
      </w:pPr>
      <w:r>
        <w:rPr>
          <w:rFonts w:eastAsia="Calibri" w:cs="Angsana New" w:ascii="Angsana New" w:hAnsi="Angsana New"/>
          <w:b/>
          <w:bCs/>
          <w:sz w:val="10"/>
          <w:szCs w:val="10"/>
          <w:lang w:val="th-TH" w:eastAsia="en-US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62</w:t>
        <w:tab/>
        <w:tab/>
        <w:tab/>
        <w:tab/>
        <w:tab/>
        <w:tab/>
        <w:t xml:space="preserve"> 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8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1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บัญชีกลางเริ่มแจกบัตรสวัสดิการแห่งรัฐ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เพิ่มเติม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40"/>
          <w:szCs w:val="40"/>
        </w:rPr>
        <w:t xml:space="preserve">21 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ธ</w:t>
      </w:r>
      <w:r>
        <w:rPr>
          <w:rFonts w:cs="TH SarabunPSK" w:ascii="TH SarabunPSK" w:hAnsi="TH SarabunPSK"/>
          <w:b/>
          <w:bCs/>
          <w:spacing w:val="-4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ค</w:t>
      </w:r>
      <w:r>
        <w:rPr>
          <w:rFonts w:cs="TH SarabunPSK" w:ascii="TH SarabunPSK" w:hAnsi="TH SarabunPSK"/>
          <w:b/>
          <w:bCs/>
          <w:spacing w:val="-4"/>
          <w:sz w:val="40"/>
          <w:szCs w:val="40"/>
        </w:rPr>
        <w:t>. 61</w:t>
      </w:r>
      <w:r>
        <w:rPr>
          <w:rFonts w:cs="TH SarabunPSK" w:ascii="TH SarabunPSK" w:hAnsi="TH SarabunPSK"/>
          <w:b/>
          <w:bCs/>
          <w:spacing w:val="-4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 xml:space="preserve">ใช้สิทธิได้ตั้งแต่ </w:t>
      </w:r>
      <w:r>
        <w:rPr>
          <w:rFonts w:cs="TH SarabunPSK" w:ascii="TH SarabunPSK" w:hAnsi="TH SarabunPSK"/>
          <w:b/>
          <w:bCs/>
          <w:spacing w:val="-4"/>
          <w:sz w:val="40"/>
          <w:szCs w:val="40"/>
        </w:rPr>
        <w:t xml:space="preserve">1 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ม</w:t>
      </w:r>
      <w:r>
        <w:rPr>
          <w:rFonts w:cs="TH SarabunPSK" w:ascii="TH SarabunPSK" w:hAnsi="TH SarabunPSK"/>
          <w:b/>
          <w:bCs/>
          <w:spacing w:val="-4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ค</w:t>
      </w:r>
      <w:r>
        <w:rPr>
          <w:rFonts w:cs="TH SarabunPSK" w:ascii="TH SarabunPSK" w:hAnsi="TH SarabunPSK"/>
          <w:b/>
          <w:bCs/>
          <w:spacing w:val="-4"/>
          <w:sz w:val="40"/>
          <w:szCs w:val="40"/>
        </w:rPr>
        <w:t>. 62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มบัญชีกลาง</w:t>
      </w:r>
      <w:r>
        <w:rPr>
          <w:rFonts w:ascii="TH SarabunPSK" w:hAnsi="TH SarabunPSK" w:cs="TH SarabunPSK"/>
          <w:sz w:val="32"/>
          <w:sz w:val="32"/>
          <w:szCs w:val="32"/>
        </w:rPr>
        <w:t>เริ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กบัตรสวัสดิการแห่งรัฐเพิ่มเติม จำนวน </w:t>
      </w:r>
      <w:r>
        <w:rPr>
          <w:rFonts w:cs="TH SarabunPSK" w:ascii="TH SarabunPSK" w:hAnsi="TH SarabunPSK"/>
          <w:sz w:val="32"/>
          <w:szCs w:val="32"/>
        </w:rPr>
        <w:t xml:space="preserve">3,042,7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ผ่านทีมไทยนิยม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ยั่งยืน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่วประเทศ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โดยใช้บั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สาวสุทธิรัตน์ รัตนโชติ อธิบดีกรมบัญชีกลาง เปิดเผยว่า กรมบัญชีกล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ดทำบัตรสวัสดิการแห่งรั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ฐ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ิ่มเติม ภายใต้โครงการไทยนิยม ยั่งยืน ในกลุ่มผู้พิการ ผู้สูงอายุ ผู้ป่วยติดเตียง หรือผู้ที่ไม่สามารถเดินทางมาลงทะเบียนได้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pacing w:val="-4"/>
          <w:sz w:val="32"/>
          <w:szCs w:val="32"/>
        </w:rPr>
        <w:t>2560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จะเริ่มแจกบัต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ฯ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ผ่านทีมไทยนิยม ยั่งยืน ทั่วประเทศ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,042,7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บัตรสวัสดิการแห่งรัฐ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ะแจกในครั้งนี้ ม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คือ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แบบ </w:t>
      </w:r>
      <w:r>
        <w:rPr>
          <w:rFonts w:cs="TH SarabunPSK" w:ascii="TH SarabunPSK" w:hAnsi="TH SarabunPSK"/>
          <w:sz w:val="32"/>
          <w:szCs w:val="32"/>
        </w:rPr>
        <w:t xml:space="preserve">Contactless </w:t>
      </w:r>
      <w:r>
        <w:rPr>
          <w:rFonts w:ascii="TH SarabunPSK" w:hAnsi="TH SarabunPSK" w:cs="TH SarabunPSK"/>
          <w:sz w:val="32"/>
          <w:sz w:val="32"/>
          <w:szCs w:val="32"/>
        </w:rPr>
        <w:t>เป็นบัตรที่สามารถใช้ได้กับเครื่องรับบัตรอิเล็กทรอนิกส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นิดโมบาย ที่จะแจกให้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ที่แจ้งที่อยู่ปัจจุบันใ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คือ กรุงเทพมหานคร นนทบุรี ปทุมธาน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พระนครศรีอยุธยา สมุทรปราการ สมุทรสาคร และนครปฐม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ัตรแบ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Smart Card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ซึ่งจะแจกให้กับผู้มีสิทธ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จังหวัดอื่น ๆ นอกเหนือจาก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ข้างต้น 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3145</wp:posOffset>
                </wp:positionH>
                <wp:positionV relativeFrom="paragraph">
                  <wp:posOffset>667385</wp:posOffset>
                </wp:positionV>
                <wp:extent cx="566420" cy="204470"/>
                <wp:effectExtent l="9525" t="9525" r="1016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2044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35pt;margin-top:52.55pt;width:44.55pt;height:16.0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2381250" cy="13525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214" t="19467" r="17398" b="51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2428875" cy="13525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902" t="19454" r="21889" b="51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แบบ </w:t>
      </w:r>
      <w:r>
        <w:rPr>
          <w:rFonts w:cs="TH SarabunPSK" w:ascii="TH SarabunPSK" w:hAnsi="TH SarabunPSK"/>
          <w:sz w:val="32"/>
          <w:szCs w:val="32"/>
        </w:rPr>
        <w:t xml:space="preserve">Contactless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ัตร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mart Card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ณะนี้ได้จัดส่ง</w:t>
      </w:r>
      <w:r>
        <w:rPr>
          <w:rFonts w:ascii="TH SarabunPSK" w:hAnsi="TH SarabunPSK" w:cs="TH SarabunPSK"/>
          <w:sz w:val="32"/>
          <w:sz w:val="32"/>
          <w:szCs w:val="32"/>
        </w:rPr>
        <w:t>บัตรไปที่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ลัง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ทุกจังหวัดและ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มหานคร</w:t>
      </w:r>
      <w:r>
        <w:rPr>
          <w:rFonts w:ascii="TH SarabunPSK" w:hAnsi="TH SarabunPSK" w:cs="TH SarabunPSK"/>
          <w:sz w:val="32"/>
          <w:sz w:val="32"/>
          <w:szCs w:val="32"/>
        </w:rPr>
        <w:t>เรียบร้อย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ส่งต่อให้ถึงมือ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มีสิทธิได้รับบัตรตา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มี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กาศรายชื่อ โดยกำหน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ยะเวล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การรับบัต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วัสดิการแห่งรัฐ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ดังนี้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1 – 2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ับบัตรจากทีมไทยนิยมฯ ระดับตำบล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ชุมชน ซึ่งจะแจ้งจุดรับบัตรให้ทราบ และเริ่มใช้บัตรได้ใน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pacing w:val="-6"/>
          <w:sz w:val="32"/>
          <w:szCs w:val="32"/>
        </w:rPr>
        <w:t>2562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รับบัตรจากทีมไทยนิยมฯ ระดับ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ซึ่งจะแจ้งจุดรับบัตรให้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บัตรจะเริ่มใช้ได้หลังจากรับบัตรไปแล้ว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3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cs="TH SarabunPSK" w:ascii="TH SarabunPSK" w:hAnsi="TH SarabunPSK"/>
          <w:spacing w:val="-4"/>
          <w:sz w:val="32"/>
          <w:szCs w:val="32"/>
        </w:rPr>
        <w:t>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28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6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้องไปรับบัตร ณ ที่ว่าการอำเภอ หรือสำนักงานเขตใ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รุงเทพมหานคร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ตามที่อยู่ปัจจุบันที่ลงทะเบียนไว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ละบัตรจะเริ่มใช้ได้หลังจากรับบัตรไปแล้ว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วันทำการ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4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ากพ้นระยะเวลาดังกล่าว ผู้มีสิทธิจะต้องไปรับบัตรที่สำนักงานคลังจังหวัดหรือศาลาว่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มหานคร ในจังหวัดที่ผู้มีสิทธิได้ลงทะเบียนไว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บัตรจะเริ่มใช้ได้หลังจากรับบัตรไปแล้ว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ำการ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2-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ขอรับบัตร ให้ผู้มีสิทธินำบัตรประจำตัวประชาชนมารับบัตรด้วยตนเอง หากมอบให้ผู้อื่นมารับบัตรแทน จะต้องนำบัตรประจำตัวประชาชนตัวจริงของผู้มีสิทธิและผู้มอบอำนาจ พร้อมด้วยหนังสือมอบอำนาจ และสำเนาบัตรฯ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ผู้มอบอำนาจที่ได้ลงนามรับรองสำเนาถูกต้องแล้ว  ทั้งนี้ ผู้ที่มารับ</w:t>
      </w:r>
      <w:r>
        <w:rPr>
          <w:rFonts w:ascii="TH SarabunPSK" w:hAnsi="TH SarabunPSK" w:cs="TH SarabunPSK"/>
          <w:sz w:val="32"/>
          <w:sz w:val="32"/>
          <w:szCs w:val="32"/>
        </w:rPr>
        <w:t>บัตรทุกกรณีจะต้องลงชื่อเพื่อเป็นหลักฐานยืนยันการรับบัตรด้ว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ผู้มีสิทธิได้รับบัตรสวัสดิการแห่งรัฐเพิ่มเติมแล้ว จะสามารถใช้สิทธิได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ได้แก่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ทธิในกระเป๋าวง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ในการเดินทาง </w:t>
      </w:r>
    </w:p>
    <w:p>
      <w:pPr>
        <w:pStyle w:val="Normal"/>
        <w:spacing w:lineRule="auto" w:line="240" w:before="0" w:after="0"/>
        <w:ind w:firstLine="128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วงเงินค่าโดยสารรถ ขสมก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ไฟฟ้า จะได้รับ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>ใช้ได้สำหร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มีสิทธิที่ได้รับ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ัตรแบบ </w:t>
      </w:r>
      <w:r>
        <w:rPr>
          <w:rFonts w:cs="TH SarabunPSK" w:ascii="TH SarabunPSK" w:hAnsi="TH SarabunPSK"/>
          <w:sz w:val="32"/>
          <w:szCs w:val="32"/>
        </w:rPr>
        <w:t xml:space="preserve">Contactless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ผู้มีสิทธิต้องการใช้จ่ายเป็นค่าโดยสารรถไฟฟ้า ให้นำบัตรไปที่ห้องจำหน่ายตั๋ว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สถานีเพื่อแตะและแลกรับเป็นเหรียญแทนเงิน </w:t>
      </w:r>
      <w:r>
        <w:rPr>
          <w:rFonts w:cs="TH SarabunPSK" w:ascii="TH SarabunPSK" w:hAnsi="TH SarabunPSK"/>
          <w:sz w:val="32"/>
          <w:szCs w:val="32"/>
        </w:rPr>
        <w:t xml:space="preserve">(Token)  </w:t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ที่ต้อง</w:t>
      </w:r>
      <w:r>
        <w:rPr>
          <w:rFonts w:ascii="TH SarabunPSK" w:hAnsi="TH SarabunPSK" w:cs="TH SarabunPSK"/>
          <w:sz w:val="32"/>
          <w:sz w:val="32"/>
          <w:szCs w:val="32"/>
        </w:rPr>
        <w:t>การใช้</w:t>
      </w:r>
      <w:r>
        <w:rPr>
          <w:rFonts w:ascii="TH SarabunPSK" w:hAnsi="TH SarabunPSK" w:cs="TH SarabunPSK"/>
          <w:sz w:val="32"/>
          <w:sz w:val="32"/>
          <w:szCs w:val="32"/>
        </w:rPr>
        <w:t>จ่าย</w:t>
      </w:r>
      <w:r>
        <w:rPr>
          <w:rFonts w:ascii="TH SarabunPSK" w:hAnsi="TH SarabunPSK" w:cs="TH SarabunPSK"/>
          <w:sz w:val="32"/>
          <w:sz w:val="32"/>
          <w:szCs w:val="32"/>
        </w:rPr>
        <w:t>เป็นค่าโดยส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ถ ขสม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เก็บเงินจะมีเครื่องรับชำระค่าโดยสาร </w:t>
      </w:r>
      <w:r>
        <w:rPr>
          <w:rFonts w:cs="TH SarabunPSK" w:ascii="TH SarabunPSK" w:hAnsi="TH SarabunPSK"/>
          <w:sz w:val="32"/>
          <w:szCs w:val="32"/>
        </w:rPr>
        <w:t xml:space="preserve">(Handhel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ว้ที่ตัวเอง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z w:val="32"/>
          <w:sz w:val="32"/>
          <w:szCs w:val="32"/>
        </w:rPr>
        <w:t>นำบัต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ไปแตะที่เครื่อง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ลือก</w:t>
      </w:r>
      <w:r>
        <w:rPr>
          <w:rFonts w:ascii="TH SarabunPSK" w:hAnsi="TH SarabunPSK" w:cs="TH SarabunPSK"/>
          <w:sz w:val="32"/>
          <w:sz w:val="32"/>
          <w:szCs w:val="32"/>
        </w:rPr>
        <w:t>อัตราค่าโดยสารตามระยะทาง ซึ่งจะเป็นการอำนวยความสะดวกแก่ผู้มีบัตร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งเงินค่าโดยสารรถ บขส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ะได้รั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ดือน โดยการใช้สิทธิจากจุดจำหน่ายบัตรโดยสาร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ถ บขส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ค่าโดยสารรถไฟ จะได้รับ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โดยการใช้สิทธิจากจุดจำหน่ายบัตรโดยสารรถไฟทุกสถาน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ฟท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ครัวเรือน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วงเง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ื้อสินค้าอุปโภคบริโภคในร้านธงฟ้าประชารัฐ สำหรับ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ผู้มีรายได้ไม่เกิ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0,00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บาทต่อปี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ะได้รับวงเงิ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0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มีรายได้เกิน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ต่อปี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ะได้รับวงเงิ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0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บาทต่อคนต่อเดือน 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งเงินส่วนลดค่าซื้อก๊าซหุงต้มจากร้านค้าที่กระทรวงพลังงานกำหนด จะได้ร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หากมี</w:t>
      </w:r>
      <w:r>
        <w:rPr>
          <w:rFonts w:ascii="TH SarabunPSK" w:hAnsi="TH SarabunPSK" w:cs="TH SarabunPSK"/>
          <w:sz w:val="32"/>
          <w:sz w:val="32"/>
          <w:szCs w:val="32"/>
        </w:rPr>
        <w:t>วงเงินคงเหลือภายในบัตรของแต่ละเดือนจะไม่มีการสะสมเพื่อใช้ในเดือนถัดไป และไม่สามารถถอนวงเงินสวัสดิการออกมาเป็นเงินสดได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ทธิ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ะเป๋าเงินอิเล็กทรอนิกส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e-Money)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ค่าใช้จ่ายช่วงปลายปี คนละ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่ายเพียง</w:t>
      </w:r>
      <w:r>
        <w:rPr>
          <w:rFonts w:ascii="TH SarabunPSK" w:hAnsi="TH SarabunPSK" w:cs="TH SarabunPSK"/>
          <w:sz w:val="32"/>
          <w:sz w:val="32"/>
          <w:szCs w:val="32"/>
        </w:rPr>
        <w:t>ครั้งเดีย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ะโอนเงินเข้าบัตรให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บรรเทาภาระค่าไฟฟ้าและค่าน้ำประปา ผู้มีสิทธิจะได้รับช่วยเหล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ไฟฟ้า ไม่เกิน </w:t>
      </w:r>
      <w:r>
        <w:rPr>
          <w:rFonts w:cs="TH SarabunPSK" w:ascii="TH SarabunPSK" w:hAnsi="TH SarabunPSK"/>
          <w:sz w:val="32"/>
          <w:szCs w:val="32"/>
        </w:rPr>
        <w:t xml:space="preserve">23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รัวเรือน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ดือน ค่าน้ำประปา ไม่เกิ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รัวเรือน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ดือน สำหรับการใช้จ่ายตั้งแต่เดือนธันวาคม </w:t>
      </w:r>
      <w:r>
        <w:rPr>
          <w:rFonts w:cs="TH SarabunPSK" w:ascii="TH SarabunPSK" w:hAnsi="TH SarabunPSK"/>
          <w:spacing w:val="-4"/>
          <w:sz w:val="32"/>
          <w:szCs w:val="32"/>
        </w:rPr>
        <w:t>2561 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จะโอนเงินเข้าบัตรตามจำนวนที่ได้รับแจ้งจากการไฟฟ้าและการประปา ทุก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ของเดือน เริ่มจ่าย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ก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>2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าตรการช่วยเหลือค่าเช่าบ้าน สำหรับผู้สูงอายุที่มีรายได้น้อยที่มีอายุคร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ีขึ้นไป ซึ่งมีภาระค่าเช่าบ้านและไม่มีที่อยู่อาศั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ะได้รับเงินช่วยเหลือ 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ดือน หากผู้มีสิทธิรายใดมีอายุคร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>บริบูรณ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ดือนธันว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นถึงเดือนกันยายน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รับเงินในเดือนเกิดเป็นครั้งแรกจนสิ้นสุดมาตรกา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ะโอนเงินเข้าบัตรให้ใน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pacing w:val="-4"/>
          <w:sz w:val="32"/>
          <w:szCs w:val="32"/>
        </w:rPr>
        <w:t>2562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ป็นเดือนแรก จากนั้นจะโอนเงินช่วยเหลือให้ทุก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เดือนเกิด</w:t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3-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2.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าตรการช่วยเหลื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่าเดินทางไปรับการรักษาพยาบาลและค่าใช้จ่า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ื่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กี่ยวกับสุขภาพ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มี</w:t>
      </w:r>
      <w:r>
        <w:rPr>
          <w:rFonts w:ascii="TH SarabunPSK" w:hAnsi="TH SarabunPSK" w:cs="TH SarabunPSK"/>
          <w:sz w:val="32"/>
          <w:sz w:val="32"/>
          <w:szCs w:val="32"/>
        </w:rPr>
        <w:t>สิทธ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มีอายุคร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ีขึ้นไป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หว่างเดือนธันวาค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61 </w:t>
      </w:r>
      <w:r>
        <w:rPr>
          <w:rFonts w:cs="TH SarabunPSK" w:ascii="TH SarabunPSK" w:hAnsi="TH SarabunPSK"/>
          <w:spacing w:val="-4"/>
          <w:sz w:val="32"/>
          <w:szCs w:val="32"/>
        </w:rPr>
        <w:t>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6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รับเงิ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น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,0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่ายเพีย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รั้งเดียว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ดยจะโอนเงินเข้าบัตรให้ใน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6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เดือนแรก จากนั้นจะโอนเงินให้กับผู้มีสิทธิที่มีอายุคร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วันที่ </w:t>
      </w: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เดือนเกิ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 ผู้มีสิทธิที่มีอายุ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ขึ้นไปจะได้รับเงินสงเคราะห์เพื่อยังชีพ </w:t>
      </w:r>
      <w:r>
        <w:rPr>
          <w:rFonts w:ascii="TH SarabunPSK" w:hAnsi="TH SarabunPSK" w:cs="TH SarabunPSK"/>
          <w:sz w:val="32"/>
          <w:sz w:val="32"/>
          <w:szCs w:val="32"/>
        </w:rPr>
        <w:t>จากบัญชีกองทุนผู้สูงอายุสำหรับภาษ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รรพสามิตและสุรายาสู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โดย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สูงอายุที่มีรายได้ไม่เกิ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0,0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าทต่อปี ได้รับเงินสงเคราะห์ฯ </w:t>
      </w:r>
      <w:r>
        <w:rPr>
          <w:rFonts w:cs="TH SarabunPSK" w:ascii="TH SarabunPSK" w:hAnsi="TH SarabunPSK"/>
          <w:spacing w:val="-4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สูงอายุที่มีรายได้เกินกว่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0,0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าทต่อปี ได้รับเงินสงเคราะห์ฯ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ดือน ซึ่งจะเริ่มโอนเงินเข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ให้ใน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ดือนแรก จากนั้นจะโอนให้ทุก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ดือน สำหรับผู้สูงอายุที่อายุยังไม่ครบ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จะได้รับเงินใน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ดือนเกิด จนถึงเดือนมีนาคม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>อธิบดีกรมบัญชี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่าว</w:t>
      </w:r>
      <w:r>
        <w:rPr>
          <w:rFonts w:ascii="TH SarabunPSK" w:hAnsi="TH SarabunPSK" w:cs="TH SarabunPSK"/>
          <w:sz w:val="32"/>
          <w:sz w:val="32"/>
          <w:szCs w:val="32"/>
        </w:rPr>
        <w:t>ย้ำ</w:t>
      </w:r>
      <w:r>
        <w:rPr>
          <w:rFonts w:ascii="TH SarabunPSK" w:hAnsi="TH SarabunPSK" w:cs="TH SarabunPSK"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มีสิทธิที่รับบัตรจากทีมไทยนิยมฯ ใน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21 - 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ริ่มใช้สิทธิที่กล่าวข้างต้นได้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 หากไปรับบัตรหลังจากวันดังกล่าว จะสามารถใช้สิทธิได้หลังจากรับบัตรไปแล้ว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 เนื่องจากทีมไทยนิยม ยั่งยืนจะต้องส่ง</w:t>
      </w:r>
      <w:r>
        <w:rPr>
          <w:rFonts w:ascii="TH SarabunPSK" w:hAnsi="TH SarabunPSK" w:cs="TH SarabunPSK"/>
          <w:sz w:val="32"/>
          <w:sz w:val="32"/>
          <w:szCs w:val="32"/>
        </w:rPr>
        <w:t>รายงานรายชื่อผู้รับบัตรให้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ลัง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มบัญชี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นั้นจะส่งข้อมูลดังกล่าวให้กับธนาคารกรุงไทย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เปิดสิทธิของบั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Activate)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ไม่ให้ผู้ที่ไม่มีสิทธินำเงินในบัตรไป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ผู้มีสิทธิไปรับบัตรในวั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ริ่มใช้สิทธิต่าง ๆ ได้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ั้งนี้ กรมบัญชีกลางได้จัดทำแผ่นประชาสัมพันธ์รายละเอียดข้อมูลต่าง ๆ เพื่อแจกจ่ายให้กับผู้มารับบัตรทุกคน  สำหรับเงินที่ผู้มีสิทธิได้รับ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อนเงินเข้ากระเป๋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e-Money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บัตรสวัสดิการแห่งรัฐ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ซึ่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มีสิทธิไม่จำเป็นต้องรี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อนเงินทันที </w:t>
      </w:r>
      <w:r>
        <w:rPr>
          <w:rFonts w:ascii="TH SarabunPSK" w:hAnsi="TH SarabunPSK" w:cs="TH SarabunPSK"/>
          <w:sz w:val="32"/>
          <w:sz w:val="32"/>
          <w:szCs w:val="32"/>
        </w:rPr>
        <w:t>เพราะ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กัดเวลาในการใช้จ่าย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ดึงเงินกลับ</w:t>
      </w:r>
      <w:r>
        <w:rPr>
          <w:rFonts w:ascii="TH SarabunPSK" w:hAnsi="TH SarabunPSK" w:cs="TH SarabunPSK"/>
          <w:sz w:val="32"/>
          <w:sz w:val="32"/>
          <w:szCs w:val="32"/>
        </w:rPr>
        <w:t>เข้าสู่ระบบแต่อย่างใ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*********************************</w:t>
      </w:r>
    </w:p>
    <w:sectPr>
      <w:footerReference w:type="default" r:id="rId5"/>
      <w:footerReference w:type="first" r:id="rId6"/>
      <w:type w:val="nextPage"/>
      <w:pgSz w:w="11906" w:h="16838"/>
      <w:pgMar w:left="1080" w:right="1080" w:gutter="0" w:header="0" w:top="568" w:footer="17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1:41:00Z</dcterms:created>
  <dc:creator>YUPAPORN_K</dc:creator>
  <dc:description/>
  <dc:language>en-US</dc:language>
  <cp:lastModifiedBy>Administrator</cp:lastModifiedBy>
  <cp:lastPrinted>2018-12-19T08:41:00Z</cp:lastPrinted>
  <dcterms:modified xsi:type="dcterms:W3CDTF">2018-12-19T01:41:00Z</dcterms:modified>
  <cp:revision>2</cp:revision>
  <dc:subject/>
  <dc:title/>
</cp:coreProperties>
</file>