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653405" cy="11557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64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0/2561</w:t>
        <w:tab/>
        <w:tab/>
        <w:tab/>
        <w:tab/>
        <w:tab/>
        <w:tab/>
        <w:tab/>
        <w:tab/>
        <w:tab/>
        <w:t xml:space="preserve">  </w:t>
        <w:tab/>
        <w:t xml:space="preserve">           18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ญชมนิทรรศการศิลปะแห่งศรัทธา “โพสพาญชลี”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เจ้าหลานเธอ พระองค์เจ้าอทิตยาทรกิติคุณ เสด็จเป็นองค์ประธานในการเปิดนิทรรศการศิลปะแห่งศรัทธา “โพสพาญชลี”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เชิญตะวัน และเรือนศิลป์ขัติยรัตน์ เพื่อเทิดคุณพระแม่โพสพศรีเทวนารีแห่งข้าว  พบกับจิตรกรรมและประติมากรรมต้นแบบเมล็ดข้าว พร้อมเปิดให้เช่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ชาเหรียญศิลปะมงคลพระแม่โพสพ เพื่อนำรายได้ไปสนับสนุนการดำเนินงานของโรงเรียนชาวนา จัดซื้อเครื่องมือแพทย์ให้โรงพยาบาลในถิ่นทุรกันดาร เปิดให้ชม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-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อศิลป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ใหญ่ บางเ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หลานเธอ พระองค์เจ้าอทิตยาทรกิติคุณ </w:t>
      </w:r>
      <w:r>
        <w:rPr>
          <w:rFonts w:ascii="TH SarabunPSK" w:hAnsi="TH SarabunPSK" w:cs="TH SarabunPSK"/>
          <w:sz w:val="32"/>
          <w:sz w:val="32"/>
          <w:szCs w:val="32"/>
        </w:rPr>
        <w:t>ทรงพระกรุณา</w:t>
      </w:r>
      <w:r>
        <w:rPr>
          <w:rFonts w:ascii="TH SarabunPSK" w:hAnsi="TH SarabunPSK" w:cs="TH SarabunPSK"/>
          <w:sz w:val="32"/>
          <w:sz w:val="32"/>
          <w:szCs w:val="32"/>
        </w:rPr>
        <w:t>เสด็จเป็นองค์ประธานใน</w:t>
      </w:r>
      <w:r>
        <w:rPr>
          <w:rFonts w:ascii="TH SarabunPSK" w:hAnsi="TH SarabunPSK" w:cs="TH SarabunPSK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sz w:val="32"/>
          <w:sz w:val="32"/>
          <w:szCs w:val="32"/>
        </w:rPr>
        <w:t>เปิดนิทรรศการศิลปะแห่งศรัทธา “โพสพาญชล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sz w:val="32"/>
          <w:sz w:val="32"/>
          <w:szCs w:val="32"/>
        </w:rPr>
        <w:t>ไร่เชิญตะวัน และเรือนศิลป์ขัติ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ขึ้นเพื่อแสดงผลงานจิตรกรรมและประติมากรรมร่วม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ที่สะท้อนพลังแห่งความศรัทธาของเกษตรกรตลอดจนประชาชนชาวเอเชียอาคเนย์ที่มีต่อพระแม่โพสพ เทพีแห่งข้าว และเปิดให้ประชาชนที่สนใจเข้ารับชม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นับเป็นพระกรุณาต่อเกษตรกรและชาว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 เป็นอย่างยิ่ง โดยการจัดนิทรรศการคร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ทุนวิจัยเพื่อสร้างองค์ความรู้เกี่ยวกับพระแม่โพสพที่เป็นเสมือนสัญลักษณ์แห่งความอุดมสมบูรณ์ของพืชพรรณธัญญาหารที่หล่อเลี้ยงชีวิตผู้คน ทั้งมุมมองในด้านความคิด ความเชื่อ ความศรัทธา โดยได้รับความอนุเคราะห์จาก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แสนขัติ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 เป็นผู้ดำเนินโครงการและถ่ายทอดแรงบันดาลใจที่ได้จากงานวิจัยดังกล่าวมาสร้างสรรค์เป็นผลงานศิลป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ประเภทจิตรกรรมและประติมากรรมในรูปแบบ “เมล็ดข้าว” สร้างด้วยวัสดุทองแดง สูง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ลงานที่นำมาจัดแสดงดังกล่าว จะนำไปติดตั้ง ณ ศูนย์เรียนรู้การเกษตรในพระดำริ พระเจ้าหลานเธอ พระองค์เจ้าอทิตยาทรกิติคุณ “ซแรย์ อทิตยา”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นมี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เพื่อเป็นสัญลักษณ์แห่งความเคารพศรัทธาและเป็นขวัญกำลังใจแก่ชาวนาไทย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ได้เปิดให้ผู้สนใจร่วมบูชาเหรียญศิลปะมงคล โพสพาญชลี พระแม่โพสพ ยั่งยื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งมี ศรีสุข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พุทธศิลป์ชิ้นสำคัญของ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แสนขัติ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หาทุนสนับสนุนการดำเนินงานโรงเรียนชาวนาพุทธเศรษฐศาสตร์ สถานปฏิบัติธรรม ไร่เชิญตะวัน จังหวัดเชียงราย การจัดหาเครื่องมือแพทย์และอุปกรณ์ทางการแพทย์ มอบให้โรงพยาบาลที่ขาดแคลน และผู้ป่วยติดเตียงที่ยากไร้ในชนบท โดยเหรียญ “โพสพาญชลี” มีให้บูช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เหรียญเนื้อทอง เหรียญเนื้อเงิน เหรียญเนื้อทองแดงรมดำ เหรียญเนื้อเงินพร้อมกรอบเข็มกลัดเงิน และเหรียญเนื้อทองแดงพร้อมกรอบเข็มกลัดทองแดง ซึ่งผู้ที่สนใจสามารถร่วมเป็นส่วนหนึ่งในการสร้างบุญกุศล โดยสามารถเช่าบูชาได้ในบริเวณงานหรือที่ สมาคมสโมสร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-2558-6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8950 – 895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เว็บไซต์ </w:t>
      </w:r>
      <w:r>
        <w:rPr>
          <w:rFonts w:cs="TH SarabunPSK" w:ascii="TH SarabunPSK" w:hAnsi="TH SarabunPSK"/>
          <w:sz w:val="32"/>
          <w:szCs w:val="32"/>
        </w:rPr>
        <w:t xml:space="preserve">www.baacclub.me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993" w:right="707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1:00Z</dcterms:created>
  <dc:creator>BAAC</dc:creator>
  <dc:description/>
  <dc:language>en-US</dc:language>
  <cp:lastModifiedBy>Administrator</cp:lastModifiedBy>
  <cp:lastPrinted>2018-12-19T07:41:00Z</cp:lastPrinted>
  <dcterms:modified xsi:type="dcterms:W3CDTF">2018-12-19T00:41:00Z</dcterms:modified>
  <cp:revision>2</cp:revision>
  <dc:subject/>
  <dc:title/>
</cp:coreProperties>
</file>