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133465" cy="14039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8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50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กาศตรึงดอกเบี้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่วยเอสเอ็มอีไทยลดต้นทุน เสริมแกร่งธุรกิจ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ึดบทบาทสถาบันการเงินเพื่อเอสเอ็มอีไทย ประกาศตรึงอัตราดอกเบี้ยไว้เช่นเดิม อย่างน้อยถึงสิ้นเดือ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วยผู้ประกอบการลดต้นทุนดำเนินธุรกิจ  ผ่านมติ คร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ฟเขียวมาตรการ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ยกระดับเศรษฐกิจชุมช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>3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ต่ำเริ่ม </w:t>
      </w:r>
      <w:r>
        <w:rPr>
          <w:rFonts w:cs="TH SarabunPSK" w:ascii="TH SarabunPSK" w:hAnsi="TH SarabunPSK"/>
          <w:b/>
          <w:bCs/>
          <w:sz w:val="36"/>
          <w:szCs w:val="36"/>
        </w:rPr>
        <w:t>0.25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เดือน อุ้มธุรกิจได้รับผลกระทบจากการปรับขึ้นดอกเบี้ย  รวมถึง เห็นชอบ 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หุ้นกู้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ัง ค้ำประกัน </w:t>
      </w:r>
      <w:r>
        <w:rPr>
          <w:rFonts w:cs="TH SarabunPSK" w:ascii="TH SarabunPSK" w:hAnsi="TH SarabunPSK"/>
          <w:b/>
          <w:bCs/>
          <w:sz w:val="36"/>
          <w:szCs w:val="36"/>
        </w:rPr>
        <w:t>21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มงคล  ลีลา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>SME Development Bank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ิดเผยว่า  จากแนวโน้มการปรับขึ้นอัตราดอกเบี้ยนโยบาย ที่จะทำให้สถาบันการเงินต่างๆ มีภาระต้นทุนการเงินสูงขึ้น แต่ด้วยนโยบายของรัฐบาล โดยกระทรวงอุตสาหกรรม ที่มอบหมายให้ ธพ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วยเหลือผู้ประกอบการเอสเอ็มอีให้มีต้นทุนการดำเนินธุรกิจต่ำที่สุด ดังนั้น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ธพว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ดสินใจตรึงอัตราดอกเบี้ยของธนาคาร </w:t>
      </w:r>
      <w:r>
        <w:rPr>
          <w:rFonts w:cs="TH SarabunPSK" w:ascii="TH SarabunPSK" w:hAnsi="TH SarabunPSK"/>
          <w:b/>
          <w:bCs/>
          <w:sz w:val="34"/>
          <w:szCs w:val="34"/>
        </w:rPr>
        <w:t>MLR (Minimum Loan Rate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ว้เท่าเดิมที่ </w:t>
      </w:r>
      <w:r>
        <w:rPr>
          <w:rFonts w:cs="TH SarabunPSK" w:ascii="TH SarabunPSK" w:hAnsi="TH SarabunPSK"/>
          <w:b/>
          <w:bCs/>
          <w:sz w:val="34"/>
          <w:szCs w:val="34"/>
        </w:rPr>
        <w:t>6.875%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่อปี อย่างน้อยจนถึงสิ้นเดือนกุมภา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256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ากนั้นจึงจะพิจารณาทบทวนความเหมาะสมอีกครั้งต่อไป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 ม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รัฐมนตร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รม</w:t>
      </w:r>
      <w:r>
        <w:rPr>
          <w:rFonts w:cs="TH SarabunPSK" w:ascii="TH SarabunPSK" w:hAnsi="TH SarabunPSK"/>
          <w:sz w:val="34"/>
          <w:szCs w:val="34"/>
        </w:rPr>
        <w:t>.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z w:val="34"/>
          <w:szCs w:val="34"/>
        </w:rPr>
        <w:t>18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sz w:val="34"/>
          <w:szCs w:val="34"/>
        </w:rPr>
        <w:t xml:space="preserve">2561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</w:t>
      </w:r>
      <w:r>
        <w:rPr>
          <w:rFonts w:ascii="TH SarabunPSK" w:hAnsi="TH SarabunPSK" w:cs="TH SarabunPSK"/>
          <w:sz w:val="34"/>
          <w:sz w:val="34"/>
          <w:szCs w:val="34"/>
        </w:rPr>
        <w:t>เห็นชอบ</w:t>
      </w:r>
      <w:r>
        <w:rPr>
          <w:rFonts w:ascii="TH SarabunPSK" w:hAnsi="TH SarabunPSK" w:cs="TH SarabunPSK"/>
          <w:sz w:val="34"/>
          <w:sz w:val="34"/>
          <w:szCs w:val="34"/>
        </w:rPr>
        <w:t>มาตรการด้านการเงิน</w:t>
      </w:r>
      <w:r>
        <w:rPr>
          <w:rFonts w:ascii="TH SarabunPSK" w:hAnsi="TH SarabunPSK" w:cs="TH SarabunPSK"/>
          <w:sz w:val="34"/>
          <w:sz w:val="34"/>
          <w:szCs w:val="34"/>
        </w:rPr>
        <w:t>ของ ธพ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ดยให้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ascii="TH SarabunPSK" w:hAnsi="TH SarabunPSK" w:cs="TH SarabunPSK"/>
          <w:sz w:val="34"/>
          <w:sz w:val="34"/>
          <w:szCs w:val="34"/>
        </w:rPr>
        <w:t>ยายระยะเวล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สินเช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พื่อยกระดับเศรษฐกิจชุมชน </w:t>
      </w:r>
      <w:r>
        <w:rPr>
          <w:rFonts w:cs="TH SarabunPSK" w:ascii="TH SarabunPSK" w:hAnsi="TH SarabunPSK"/>
          <w:b/>
          <w:bCs/>
          <w:sz w:val="34"/>
          <w:szCs w:val="34"/>
        </w:rPr>
        <w:t>(Local Economy Loan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งเงิน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30,000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้านบาท ไปถึ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8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bCs/>
          <w:sz w:val="34"/>
          <w:szCs w:val="34"/>
        </w:rPr>
        <w:t>256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ซึ่งสินเชื่อดังกล่าว จะถูกนำมาใช้ช่วยเหลือเอสเอ็มอีที่ได้รับผลกระทบจากการปรับขึ้นอัตราดอกเบี้ย โดยนำไปใช้เป็นทุนหมุนเวียน  ลงทุนซื้อเครื่องจักร ขยายปรับปรุงกิจ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กู้สูงสุด 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คิดอัตราดอกเบี้ยถูก สำหรับบุคคลธรรมดา อัตราดอกเบี้ยเพียง </w:t>
      </w:r>
      <w:r>
        <w:rPr>
          <w:rFonts w:cs="TH SarabunPSK" w:ascii="TH SarabunPSK" w:hAnsi="TH SarabunPSK"/>
          <w:sz w:val="34"/>
          <w:szCs w:val="34"/>
        </w:rPr>
        <w:t>0.42%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เดือน วงเงินกู้สูงสุดไม่เกิ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หากยกระดับเข้าสู่การเป็นนิติบุคคล จัดทำบัญชีเดียว จะมีอัตราดอกเบี้ยถูกลงไปอีก เหลือเพียง </w:t>
      </w:r>
      <w:r>
        <w:rPr>
          <w:rFonts w:cs="TH SarabunPSK" w:ascii="TH SarabunPSK" w:hAnsi="TH SarabunPSK"/>
          <w:sz w:val="34"/>
          <w:szCs w:val="34"/>
        </w:rPr>
        <w:t>0.25%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เดือนเท่านั้น วงเงินกู้สูงสุดไม่เกิน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โดยมีการยื่นกู้แล้ว </w:t>
      </w:r>
      <w:r>
        <w:rPr>
          <w:rFonts w:cs="TH SarabunPSK" w:ascii="TH SarabunPSK" w:hAnsi="TH SarabunPSK"/>
          <w:sz w:val="34"/>
          <w:szCs w:val="34"/>
        </w:rPr>
        <w:t>11,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</w:t>
      </w:r>
      <w:r>
        <w:rPr>
          <w:rFonts w:cs="TH SarabunPSK" w:ascii="TH SarabunPSK" w:hAnsi="TH SarabunPSK"/>
          <w:sz w:val="34"/>
          <w:szCs w:val="34"/>
        </w:rPr>
        <w:t>20,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อนุมัติแล้ว </w:t>
      </w:r>
      <w:r>
        <w:rPr>
          <w:rFonts w:cs="TH SarabunPSK" w:ascii="TH SarabunPSK" w:hAnsi="TH SarabunPSK"/>
          <w:sz w:val="34"/>
          <w:szCs w:val="34"/>
        </w:rPr>
        <w:t>9,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 วงเงิน  </w:t>
      </w:r>
      <w:r>
        <w:rPr>
          <w:rFonts w:cs="TH SarabunPSK" w:ascii="TH SarabunPSK" w:hAnsi="TH SarabunPSK"/>
          <w:sz w:val="34"/>
          <w:szCs w:val="34"/>
        </w:rPr>
        <w:t>14,1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center"/>
        <w:rPr/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Spacing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อกจากนั้น ครม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มติเห็นชอบให้ ธพ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อกหุ้นกู้ที่กระทรวงการคลังค้ำประกันรวมไม่เกิน </w:t>
      </w:r>
      <w:r>
        <w:rPr>
          <w:rFonts w:cs="TH SarabunPSK" w:ascii="TH SarabunPSK" w:hAnsi="TH SarabunPSK"/>
          <w:sz w:val="34"/>
          <w:szCs w:val="34"/>
        </w:rPr>
        <w:t>21,0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อายุ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 เพื่อรองรับโครงการดังกล่าว และนำไปใช้ในการให้สินเชื่อแก่เอสเอ็มอีรายย่อยภายใต้โครงการต่างๆ ของ ธพว</w:t>
      </w:r>
      <w:r>
        <w:rPr>
          <w:rFonts w:cs="TH SarabunPSK" w:ascii="TH SarabunPSK" w:hAnsi="TH SarabunPSK"/>
          <w:sz w:val="34"/>
          <w:szCs w:val="34"/>
        </w:rPr>
        <w:t xml:space="preserve">.   </w:t>
      </w:r>
      <w:r>
        <w:rPr>
          <w:rFonts w:ascii="TH SarabunPSK" w:hAnsi="TH SarabunPSK" w:cs="TH SarabunPSK"/>
          <w:sz w:val="34"/>
          <w:sz w:val="34"/>
          <w:szCs w:val="34"/>
        </w:rPr>
        <w:t>ซึ่งนับเป็นครั้งแรกที่กระทรวงการคลัง ค้ำประกันให้ ธพว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ับตั้งแต่ก่อตั้งเมื่อ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2507</w:t>
      </w:r>
      <w:r>
        <w:rPr>
          <w:rFonts w:cs="TH SarabunPSK" w:ascii="TH SarabunPSK" w:hAnsi="TH SarabunPSK"/>
          <w:sz w:val="34"/>
          <w:szCs w:val="34"/>
        </w:rPr>
        <w:t xml:space="preserve">   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มงคล กล่าวด้วยว่า ธพ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ร้างกระบวนการให้เข้าถึงสินเชื่อของธนาคารได้ง่ายและสะดวกที่สุด ผ่านแพลตฟอร์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‘</w:t>
      </w:r>
      <w:r>
        <w:rPr>
          <w:rFonts w:cs="TH SarabunPSK" w:ascii="TH SarabunPSK" w:hAnsi="TH SarabunPSK"/>
          <w:b/>
          <w:bCs/>
          <w:sz w:val="34"/>
          <w:szCs w:val="34"/>
        </w:rPr>
        <w:t>SME D Bank’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อปพลิเคชันที่สามารถยื่นขอสินเชื่อได้ทุกเวลา ทุกสถานที่ ภายใต้รหัส </w:t>
      </w:r>
      <w:r>
        <w:rPr>
          <w:rFonts w:cs="TH SarabunPSK" w:ascii="TH SarabunPSK" w:hAnsi="TH SarabunPSK"/>
          <w:b/>
          <w:bCs/>
          <w:sz w:val="34"/>
          <w:szCs w:val="34"/>
        </w:rPr>
        <w:t>24x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ถึง ตลอด </w:t>
      </w:r>
      <w:r>
        <w:rPr>
          <w:rFonts w:cs="TH SarabunPSK" w:ascii="TH SarabunPSK" w:hAnsi="TH SarabunPSK"/>
          <w:sz w:val="34"/>
          <w:szCs w:val="34"/>
        </w:rPr>
        <w:t xml:space="preserve">24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่วโมง ทั้ง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วัน 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ถม้าเติมทุน ส่งเสริม </w:t>
      </w:r>
      <w:r>
        <w:rPr>
          <w:rFonts w:cs="TH SarabunPSK" w:ascii="TH SarabunPSK" w:hAnsi="TH SarabunPSK"/>
          <w:b/>
          <w:bCs/>
          <w:sz w:val="34"/>
          <w:szCs w:val="34"/>
        </w:rPr>
        <w:t>SMEs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ไทย ฉับไว ไปถึงถิ่น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ยื่นขอสินเชื่อผ่านออนไลน์ จากนั้น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เจ้าหน้าที่ธนาคารติดต่อกลับ  เพื่อนัดหมายให้หน่วยรถม้าเติมทุนฯ เข้าไปพบ เพื่อขอดูข้อมูลเชิงประจักษ์การดำเนินธุรกิจจริง สามารถรู้ผลการพิจารณาสินเชื่อได้ใ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ขณะเดียวกัน พนักงานของธนาคาร ทำงานภายใต้รหัส </w:t>
      </w:r>
      <w:r>
        <w:rPr>
          <w:rFonts w:cs="TH SarabunPSK" w:ascii="TH SarabunPSK" w:hAnsi="TH SarabunPSK"/>
          <w:b/>
          <w:bCs/>
          <w:sz w:val="34"/>
          <w:szCs w:val="34"/>
        </w:rPr>
        <w:t>8-8-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ถึง </w:t>
      </w:r>
      <w:r>
        <w:rPr>
          <w:rFonts w:cs="TH SarabunPSK" w:ascii="TH SarabunPSK" w:hAnsi="TH SarabunPSK"/>
          <w:sz w:val="34"/>
          <w:szCs w:val="34"/>
        </w:rPr>
        <w:t xml:space="preserve">8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มงเช้าถึ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่ม </w:t>
      </w:r>
      <w:r>
        <w:rPr>
          <w:rFonts w:cs="TH SarabunPSK" w:ascii="TH SarabunPSK" w:hAnsi="TH SarabunPSK"/>
          <w:sz w:val="34"/>
          <w:szCs w:val="34"/>
        </w:rPr>
        <w:t xml:space="preserve">(8:00-20:00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ลอด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วัน อีกทั้ง ได้เปิด 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ูนย์บริหารรถม้าเติมทุ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”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Operation Center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ชั้น </w:t>
      </w: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งานใหญ่ </w:t>
      </w:r>
      <w:r>
        <w:rPr>
          <w:rFonts w:cs="TH SarabunPSK" w:ascii="TH SarabunPSK" w:hAnsi="TH SarabunPSK"/>
          <w:sz w:val="34"/>
          <w:szCs w:val="34"/>
        </w:rPr>
        <w:t>SME Development Bank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หน้าที่ติดตามการทำงานของหน่วยรถม้าเติมทุนฯ ให้เกิดประสิทธิภาพสูงสุดตามเป้าหมายที่วางไว้ </w:t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สินเชื่อที่ธนาคารได้คงอัตราดอกเบี้ยต่ำไว้เช่นเดิม ประกอบกับการวางกลุ่มผู้ประกอบการเป้าหมายที่สามารถใช้สินเชื่อได้อย่างครอบคลุม ทั้งกลุ่มบุคคลธรรมดา และนิติบุคคล รวมถึง มีช่องทางเข้าถึงสินเชื่อที่สะดวกรวดเร็วทุกที ทุกเวลา ผ่านแพลตฟอร์ม </w:t>
      </w:r>
      <w:r>
        <w:rPr>
          <w:rFonts w:cs="TH SarabunPSK" w:ascii="TH SarabunPSK" w:hAnsi="TH SarabunPSK"/>
          <w:sz w:val="34"/>
          <w:szCs w:val="34"/>
        </w:rPr>
        <w:t>SME D Bank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ื่อว่า จะช่วยให้ผู้ประกอบการเอสเอ็มอี มีต้นทุนในการประกอบธุรกิจที่ต่ำ สามารถดำเนินธุรกิจโดยไม่ได้รับผลกระทบจากการปรับขึ้นดอกเบี้ย” นายมงคล กล่าว </w:t>
      </w:r>
    </w:p>
    <w:p>
      <w:pPr>
        <w:pStyle w:val="NoSpacing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drawing>
          <wp:inline distT="0" distB="0" distL="0" distR="0">
            <wp:extent cx="4091305" cy="2099945"/>
            <wp:effectExtent l="0" t="0" r="0" b="0"/>
            <wp:docPr id="2" name="scanning-sme-d-b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ning-sme-d-b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3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1:00Z</dcterms:created>
  <dc:creator>Windows User</dc:creator>
  <dc:description/>
  <dc:language>en-US</dc:language>
  <cp:lastModifiedBy>Administrator</cp:lastModifiedBy>
  <cp:lastPrinted>2018-12-18T15:51:00Z</cp:lastPrinted>
  <dcterms:modified xsi:type="dcterms:W3CDTF">2018-12-18T08:51:00Z</dcterms:modified>
  <cp:revision>2</cp:revision>
  <dc:subject/>
  <dc:title/>
</cp:coreProperties>
</file>