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2800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05pt" to="472.6pt,22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28"/>
          <w:szCs w:val="18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2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0"/>
          <w:szCs w:val="10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0"/>
          <w:szCs w:val="10"/>
          <w:lang w:val="th-TH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ัญชีกลางเริ่มแจกบัตรสวัสดิการแห่งรัฐ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เพิ่มเติม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21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 61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ใช้สิทธิได้ตั้งแต่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ม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 62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บัตรสวัสดิการแห่งรัฐ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3,042,7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ผ่านทีมไทยนิย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ั่งยื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โดยใช้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กรมบัญชี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บัตรสวัสดิการแห่งร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เติม ภายใต้โครงการไทยนิยม ยั่งยืน ในกลุ่มผู้พิการ ผู้สูงอายุ ผู้ป่วยติดเตียง หรือผู้ที่ไม่สามารถเดินทางมาลงทะเบียนได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4"/>
          <w:sz w:val="32"/>
          <w:szCs w:val="32"/>
        </w:rPr>
        <w:t>25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เริ่มแจกบั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่านทีมไทยนิยม ยั่งยืน ทั่วประเทศ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,042,7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บัตรสวัสดิการแห่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แจกในครั้งนี้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แบบ </w:t>
      </w:r>
      <w:r>
        <w:rPr>
          <w:rFonts w:cs="TH SarabunPSK" w:ascii="TH SarabunPSK" w:hAnsi="TH SarabunPSK"/>
          <w:sz w:val="32"/>
          <w:szCs w:val="32"/>
        </w:rPr>
        <w:t xml:space="preserve">Contactless </w:t>
      </w:r>
      <w:r>
        <w:rPr>
          <w:rFonts w:ascii="TH SarabunPSK" w:hAnsi="TH SarabunPSK" w:cs="TH SarabunPSK"/>
          <w:sz w:val="32"/>
          <w:sz w:val="32"/>
          <w:szCs w:val="32"/>
        </w:rPr>
        <w:t>เป็นบัตรที่สามารถใช้ได้กับเครื่องรับบัตรอิเล็กทรอนิกส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นิดโมบาย ที่จะแจก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ที่แจ้งที่อยู่ปัจจุบัน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คือ กรุงเทพมหานคร นนทบุรี ปทุมธาน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ระนครศรีอยุธยา สมุทรปราการ สมุทรสาคร และนครปฐม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ตรแ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art Car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จะแจกให้กับผู้มีสิ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อื่น ๆ นอกเหนือจา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้างต้น 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667385</wp:posOffset>
                </wp:positionV>
                <wp:extent cx="566420" cy="20447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0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5pt;margin-top:52.55pt;width:44.55pt;height:16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381250" cy="1352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14" t="19467" r="17398" b="5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428875" cy="1352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02" t="19454" r="21889" b="5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แบบ </w:t>
      </w:r>
      <w:r>
        <w:rPr>
          <w:rFonts w:cs="TH SarabunPSK" w:ascii="TH SarabunPSK" w:hAnsi="TH SarabunPSK"/>
          <w:sz w:val="32"/>
          <w:szCs w:val="32"/>
        </w:rPr>
        <w:t xml:space="preserve">Contactless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ตร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mart Card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นี้ได้จัดส่ง</w:t>
      </w:r>
      <w:r>
        <w:rPr>
          <w:rFonts w:ascii="TH SarabunPSK" w:hAnsi="TH SarabunPSK" w:cs="TH SarabunPSK"/>
          <w:sz w:val="32"/>
          <w:sz w:val="32"/>
          <w:szCs w:val="32"/>
        </w:rPr>
        <w:t>บัตรไปที่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ลั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ุกจังหวัดและ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่งต่อให้ถึงมือ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สิทธิได้รับบัตร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รายชื่อ โดย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รับ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วัสดิการแห่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1 – 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บัตรจากทีมไทยนิยมฯ ระดับตำบล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มชน ซึ่งจะแจ้งจุดรับบัตรให้ทราบ และเริ่มใช้บัตรได้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รับบัตรจากทีมไทยนิยมฯ ระดับ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ะแจ้งจุดรับบัตร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ัตรจะเริ่มใช้ได้หลังจากรับบัตรไป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ไปรับบัตร ณ ที่ว่าการอำเภอ หรือสำนักงานเขต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ุงเทพมหานคร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ตามที่อยู่ปัจจุบันที่ลงทะเบียนไว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บัตรจะเริ่มใช้ได้หลังจากรับบัตรไปแล้ว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พ้นระยะเวลาดังกล่าว ผู้มีสิทธิจะต้องไปรับบัตรที่สำนักงานคลังจังหวัดหรือศาลาว่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ในจังหวัดที่ผู้มีสิทธิได้ลงทะเบียน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ตรจะเริ่มใช้ได้หลังจากรับบัตรไป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ขอรับบัตร ให้ผู้มีสิทธินำบัตรประจำตัวประชาชนมารับบัตรด้วยตนเอง หากมอบให้ผู้อื่นมารับบัตรแทน จะต้องนำบัตรประจำตัวประชาชนตัวจริงของผู้มีสิทธิและผู้มอบอำนาจ พร้อมด้วยหนังสือมอบอำนาจ และสำเนาบัตร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ู้มอบอำนาจที่ได้ลงนามรับรองสำเนาถูกต้องแล้ว  ทั้งนี้ ผู้ที่มารับ</w:t>
      </w:r>
      <w:r>
        <w:rPr>
          <w:rFonts w:ascii="TH SarabunPSK" w:hAnsi="TH SarabunPSK" w:cs="TH SarabunPSK"/>
          <w:sz w:val="32"/>
          <w:sz w:val="32"/>
          <w:szCs w:val="32"/>
        </w:rPr>
        <w:t>บัตรทุกกรณีจะต้องลงชื่อเพื่อเป็นหลักฐานยืนยันการรับบัตร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มีสิทธิได้รับบัตรสวัสดิการแห่งรัฐเพิ่มเติมแล้ว จะสามารถใช้สิทธิ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นกระเป๋า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 </w:t>
      </w:r>
    </w:p>
    <w:p>
      <w:pPr>
        <w:pStyle w:val="Normal"/>
        <w:spacing w:lineRule="auto" w:line="240" w:before="0" w:after="0"/>
        <w:ind w:firstLine="1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่าโดยสารรถ ขส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 จะได้รับ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ใช้ได้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ิทธิที่ได้ร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ตรแบบ </w:t>
      </w:r>
      <w:r>
        <w:rPr>
          <w:rFonts w:cs="TH SarabunPSK" w:ascii="TH SarabunPSK" w:hAnsi="TH SarabunPSK"/>
          <w:sz w:val="32"/>
          <w:szCs w:val="32"/>
        </w:rPr>
        <w:t xml:space="preserve">Contactless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มีสิทธิต้องการใช้จ่ายเป็นค่าโดยสารรถไฟฟ้า ให้นำบัตรไปที่ห้องจำหน่ายตั๋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ถานีเพื่อแตะและแลกรับเป็นเหรียญแทนเงิน </w:t>
      </w:r>
      <w:r>
        <w:rPr>
          <w:rFonts w:cs="TH SarabunPSK" w:ascii="TH SarabunPSK" w:hAnsi="TH SarabunPSK"/>
          <w:sz w:val="32"/>
          <w:szCs w:val="32"/>
        </w:rPr>
        <w:t xml:space="preserve">(Token) 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ที่ต้อง</w:t>
      </w:r>
      <w:r>
        <w:rPr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โดย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ถ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ก็บเงินจะมีเครื่องรับชำระค่าโดยสาร </w:t>
      </w:r>
      <w:r>
        <w:rPr>
          <w:rFonts w:cs="TH SarabunPSK" w:ascii="TH SarabunPSK" w:hAnsi="TH SarabunPSK"/>
          <w:sz w:val="32"/>
          <w:szCs w:val="32"/>
        </w:rPr>
        <w:t xml:space="preserve">(Handhel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ที่ตัวเอง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นำบั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ไปแตะที่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โดยสารตามระยะทาง ซึ่งจะเป็นการอำนวยความสะดวกแก่ผู้มีบัตร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งเงินค่าโดยสารรถ บข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 โดยการใช้สิทธิจากจุดจำหน่ายบัตรโดยสา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ถ บข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ค่าโดยสารรถไฟ จะได้รับ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การใช้สิทธิจากจุดจำหน่ายบัตรโดยสารรถไฟทุกสถ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ครัวเรือน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ื้อสินค้าอุปโภคบริโภคในร้านธงฟ้าประชารัฐ สำห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มีรายได้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ต่อ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ได้รับวง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รายได้เก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ป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ได้รับวง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ต่อคนต่อเดือน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ส่วนลดค่าซื้อก๊าซหุงต้มจากร้านค้าที่กระทรวงพลังงานกำหนด จะได้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ากมี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งเหลือภายในบัตรของแต่ละเดือนจะไม่มีการสะสมเพื่อใช้ในเดือนถัดไป และไม่สามารถถอนวงเงินสวัสดิการออกมาเป็นเงินสด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เป๋าเงิน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Money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ค่าใช้จ่ายช่วงปลายปี ค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เพียง</w:t>
      </w:r>
      <w:r>
        <w:rPr>
          <w:rFonts w:ascii="TH SarabunPSK" w:hAnsi="TH SarabunPSK" w:cs="TH SarabunPSK"/>
          <w:sz w:val="32"/>
          <w:sz w:val="32"/>
          <w:szCs w:val="32"/>
        </w:rPr>
        <w:t>ครั้ง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โอนเงินเข้าบัตร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บรรเทาภาระค่าไฟฟ้าและค่าน้ำประปา ผู้มีสิทธิจะได้รับ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ไฟฟ้า ไม่เกิน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วเรื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ค่าน้ำประปา 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วเรื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สำหรับการใช้จ่ายตั้งแต่เดือน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>2561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โอนเงินเข้าบัตรตามจำนวนที่ได้รับแจ้งจากการไฟฟ้าและการประปา ทุก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เริ่มจ่าย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การช่วยเหลือค่าเช่าบ้าน สำหรับผู้สูงอายุที่มีรายได้น้อยที่มีอายุคร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ขึ้นไป ซึ่งมีภาระค่าเช่าบ้านและไม่มีที่อยู่อาศ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ได้รับเงินช่วยเหลือ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หากผู้มีสิทธิรายใดมีอายุคร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บริบู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งินในเดือนเกิดเป็นครั้งแรกจนสิ้นสุดมาตร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โอนเงินเข้าบัตรให้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เดือนแรก จากนั้นจะโอนเงินช่วยเหลือให้ทุก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เดือนเกิ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ช่วยเหล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เดินทางไปรับการรักษาพยาบาลและค่าใช้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ี่ยวกับสุข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อายุคร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เดือน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เพ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เดีย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จะโอนเงินเข้าบัตรให้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เดือนแรก จากนั้นจะโอนเงินให้กับผู้มีสิทธิที่มีอายุ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ดือนเก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ผู้มีสิทธิที่มี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จะได้รับเงินสงเคราะห์เพื่อยังชีพ </w:t>
      </w:r>
      <w:r>
        <w:rPr>
          <w:rFonts w:ascii="TH SarabunPSK" w:hAnsi="TH SarabunPSK" w:cs="TH SarabunPSK"/>
          <w:sz w:val="32"/>
          <w:sz w:val="32"/>
          <w:szCs w:val="32"/>
        </w:rPr>
        <w:t>จากบัญชีกองทุนผู้สูงอายุสำหรับภาษ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รพสามิตและสุรายาสู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สูงอายุที่มีรายได้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ต่อปี ได้รับเงินสงเคราะห์ฯ </w:t>
      </w:r>
      <w:r>
        <w:rPr>
          <w:rFonts w:cs="TH SarabunPSK" w:ascii="TH SarabunPSK" w:hAnsi="TH SarabunPSK"/>
          <w:spacing w:val="-4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สูงอายุที่มีรายได้เกิน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ต่อปี ได้รับเงินสงเคราะห์ฯ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 ซึ่งจะเริ่มโอนเงิน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ให้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ดือนแรก จากนั้นจะโอนให้ทุก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สำหรับผู้สูงอายุที่อายุยังไม่คร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ได้รับเง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เกิด จนถึงเดือนมีน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ย้ำ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ีสิทธิที่รับบัตรจากทีมไทยนิยมฯ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 -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ิ่มใช้สิทธิที่กล่าวข้างต้น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หากไปรับบัตรหลังจากวันดังกล่าว จะสามารถใช้สิทธิได้หลังจากรับบัตรไป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เนื่องจากทีมไทยนิยม ยั่งยื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รายชื่อผู้รับบัตร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ลั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จะส่งข้อมูลดังกล่าวให้กับ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ปิดสิทธิของ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tivate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ไม่ให้ผู้ที่ไม่มีสิทธินำเงินในบัตร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ผู้มีสิทธิไปรับบัตรใน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ิ่มใช้สิทธิต่าง ๆ 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กรมบัญชีกลางได้จัดทำแผ่นประชาสัมพันธ์รายละเอียดข้อมูลต่าง ๆ เพื่อแจกจ่ายให้กับผู้มารับบัตรทุกคน  สำหรับเงินที่ผู้มีสิทธิได้รั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อนเงินเข้ากระเป๋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Mone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บัตรสวัสดิการแห่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ิทธิไม่จำเป็นต้องร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นเงินทันที </w:t>
      </w:r>
      <w:r>
        <w:rPr>
          <w:rFonts w:ascii="TH SarabunPSK" w:hAnsi="TH SarabunPSK" w:cs="TH SarabunPSK"/>
          <w:sz w:val="32"/>
          <w:sz w:val="32"/>
          <w:szCs w:val="32"/>
        </w:rPr>
        <w:t>เพราะ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เวลาในการใช้จ่า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ึงเงินกลับ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แต่อย่า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</w:t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568" w:footer="17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50:00Z</dcterms:created>
  <dc:creator>YUPAPORN_K</dc:creator>
  <dc:description/>
  <dc:language>en-US</dc:language>
  <cp:lastModifiedBy>Administrator</cp:lastModifiedBy>
  <cp:lastPrinted>2018-12-18T07:50:00Z</cp:lastPrinted>
  <dcterms:modified xsi:type="dcterms:W3CDTF">2018-12-18T00:50:00Z</dcterms:modified>
  <cp:revision>2</cp:revision>
  <dc:subject/>
  <dc:title/>
</cp:coreProperties>
</file>