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 13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หลักฐานสำหรับการใช้สิทธิลดหย่อนภาษีจากการซื้อสินค้า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OTOP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ละยางล้อรถ</w:t>
      </w:r>
    </w:p>
    <w:p>
      <w:pPr>
        <w:pStyle w:val="Default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นายปิ่นสาย  สุรัสวดี รักษาการในตำแหน่งที่ปรึกษาด้านยุทธศาสตร์การจัดเก็บภาษี  ในฐานะโฆษกกรมสรรพาก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ได้ชี้แจงเพิ่มเติมเกี่ยวกับหลักฐานที่ใช้ในการหักลดหย่อนสำหรับการคำนวณภาษีเงินได้บุคคลธรรมดา กรณีมาตรการภาษีเพื่อส่งเสริมเกษตร ชุมชน และทุนมนุษย์ สำหรับการซื้อสินค้า </w:t>
      </w:r>
      <w:r>
        <w:rPr>
          <w:rFonts w:eastAsia="Calibri" w:cs="TH SarabunIT๙" w:ascii="TH SarabunIT๙" w:hAnsi="TH SarabunIT๙"/>
          <w:sz w:val="32"/>
          <w:szCs w:val="32"/>
        </w:rPr>
        <w:t>OTOP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นังสือ        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และยางล้อรถ โดยบุคคลธรรมดาสามารถนำค่าซื้อสินค้าดังกล่าวที่ได้มีการซื้อระหว่างวันที่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15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ธันวาคม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>2561</w:t>
      </w:r>
      <w:r>
        <w:rPr>
          <w:rFonts w:eastAsia="Calibri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ถึง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กร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ปหักเป็นค่าลดหย่อนในการคำนวณภาษีเงินได้บุคคลธรรมดา ตามจำนวนที่จ่ายจริงแต่ไม่เกิ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5,0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าท และในกรณีผู้มีเงินได้จ่ายค่าซื้อสินค้าในช่วงเวลาดังกล่าว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ภาษี จะได้รับการลดหย่อนตามจำนวนที่จ่ายจริงในแต่ละปีภาษี แต่รวมกั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ภาษีแล้ว ต้องไม่เกิ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5,0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าท โดยสินค้าที่สามารถนำมาหักลดหย่อนภาษีทั้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เภท มีรายละเอียด ดังต่อไปนี้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หรับสินค้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OTOP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ได้ลงทะเบียนกับกรมการพัฒนาชุมชน จะต้องมีหลักฐานการซื้อสินค้าเป็นใบเสร็จรับเงิ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ณีที่ผู้ขายสินค้าดังกล่าวไม่ได้เป็นผู้ประกอบการจดทะเบียนภาษีมูลค่าเพิ่ม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รือใบกำกับภาษีแบบเต็มรูป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ณีที่ผู้ขายสินค้าดังกล่าวเป็นผู้ประกอบการจดทะเบียนภาษีมูลค่าเพิ่ม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สำหรับหนังสือรวมถึง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e-Book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แต่ไม่รวมถึงนิตยสารและหนังสือพิมพ์ จะต้องซื้อจากผู้ประกอบ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ที่เป็นบริษัทหรือห้างหุ้นส่วนนิติบุคคลและต้องมีหลักฐานการซื้อสินค้าเป็นใบเสร็จรับเงินหรือใบกำกับภาษีแบบเต็มรู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้วแต่กรณี</w:t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หรับยางล้อรถยนต์ ยางล้อรถจักรยานยนต์ และยางล้อรถจักรยานที่ซื้อจากผู้ประกอบการ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ดทะเบียนภาษีมูลค่าเพิ่ม ผู้เสียภาษีจะต้องมีหลักฐานการซื้อสินค้าเป็นใบกำกับภาษีแบบเต็มรูป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ูปองที่มีตราประทับของร้านค้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ูป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่อยา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ส้น</w:t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มาตรการภาษีนี้จะส่งผลดีต่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พัฒน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ทศ โดยจะก่อให้เกิดการพัฒนาผลิตภัณฑ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จากภูมิปัญญาท้องถิ่น ยกระดับคุณภาพทุนมนุษย์ผ่านการอ่านหนังสือ ตลอดจนช่วยเพิ่มรายได้ให้แก่เกษตรกรชาวสวนย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อันสอดคล้องกับยุทธศาสตร์ชาติ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แนวทางการปฏิรูปประเทศ</w:t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รับผู้ที่มีข้อสงสัยสามารถสอบถามได้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ำนักงานสรรพากรทุกแห่งทั่วประเทศ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ูนย์สารนิเทศสรรพากร โทร</w:t>
      </w:r>
      <w:r>
        <w:rPr>
          <w:rFonts w:eastAsia="Calibri" w:cs="TH SarabunIT๙" w:ascii="TH SarabunIT๙" w:hAnsi="TH SarabunIT๙"/>
          <w:sz w:val="32"/>
          <w:szCs w:val="32"/>
        </w:rPr>
        <w:t xml:space="preserve">.116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หากพบเห็น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 xml:space="preserve">การกระทำใดๆ ที่เป็นการหลีกเลี่ยงภาษี ขอให้แจ้งเบาะแสหรือข้อมูลต่าง ๆ ที่ </w:t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 xml:space="preserve">www.rd.go.th &gt;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เมนู “การแจ้งแหล่งภาษี” เพื่อที่กรมสรรพากรจะได้ดำเนินการตรวจสอบข้อเท็จจริ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่อไป</w:t>
      </w:r>
    </w:p>
    <w:p>
      <w:pPr>
        <w:pStyle w:val="Default"/>
        <w:tabs>
          <w:tab w:val="clear" w:pos="720"/>
          <w:tab w:val="left" w:pos="567" w:leader="none"/>
        </w:tabs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งานเลขานุการกรม  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 xml:space="preserve">. 0 2272 9529-30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 xml:space="preserve">หรือ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rial Unicode MS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alibri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Times New Roman" w:cs="TH SarabunIT๙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rial Unicode MS" w:hAnsi="Thonburi;Arial Unicode MS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42:00Z</dcterms:created>
  <dc:creator>RD</dc:creator>
  <dc:description/>
  <dc:language>en-US</dc:language>
  <cp:lastModifiedBy>Administrator</cp:lastModifiedBy>
  <cp:lastPrinted>2018-12-14T16:17:00Z</cp:lastPrinted>
  <dcterms:modified xsi:type="dcterms:W3CDTF">2018-12-14T09:18:00Z</dcterms:modified>
  <cp:revision>10</cp:revision>
  <dc:subject/>
  <dc:title>ข่าวกรมสรรพากร</dc:title>
</cp:coreProperties>
</file>