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39/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. 2562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7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–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13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ธันวาคม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256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>603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7.06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22"/>
        </w:rPr>
      </w:pPr>
      <w:r>
        <w:rPr>
          <w:rFonts w:cs="TH SarabunPSK" w:ascii="TH SarabunPSK" w:hAnsi="TH SarabunPSK"/>
          <w:b/>
          <w:bCs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งสดศรี  พงศ์อุทัย รองอธิบดีกรมสรรพสามิต รักษาการในตำแหน่งที่ปรึกษา                        ด้าน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บริหารการจัดเก็บภาษี ในฐานะ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ซึ่งที่ผ่านมากรมสรรพสามิต                   ได้จัดทำแผนเฉพาะกิจปราบปรามผู้กระทำผิดกฎหมายสรรพสามิตโดยระดมกำลังเจ้าหน้าที่ชุดเฉพาะกิจ                จากสำนักตรวจสอบ ป้องกันและปราบปราม และเจ้าหน้าที่สรรพสามิตพื้นที่ทั่วประเทศพร้อมสนธิกำลัง                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 ที่เสียภาษีโดยสุจริต และเพื่อเป็นมาตรการเสริมทางอ้อมในการดูแลสุขภาพของผู้บริโภค ให้บริโภคสินค้า                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7 - 13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ธันว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603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.0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8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2029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9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0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  <w:tab w:val="left" w:pos="3060" w:leader="none"/>
        </w:tabs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,204.2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9,97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5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,3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4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;TH SarabunPSK" w:hAnsi="Leelawadee UI;TH SarabunPSK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;TH SarabunPSK" w:hAnsi="Leelawadee UI;TH SarabunPSK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9:00Z</dcterms:created>
  <dc:creator>EXC</dc:creator>
  <dc:description/>
  <cp:keywords/>
  <dc:language>en-US</dc:language>
  <cp:lastModifiedBy>exciseuip</cp:lastModifiedBy>
  <cp:lastPrinted>2018-11-30T13:40:00Z</cp:lastPrinted>
  <dcterms:modified xsi:type="dcterms:W3CDTF">2018-12-14T06:59:00Z</dcterms:modified>
  <cp:revision>3</cp:revision>
  <dc:subject/>
  <dc:title/>
</cp:coreProperties>
</file>