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240" w:after="0"/>
        <w:rPr>
          <w:rFonts w:cs="Angsana New"/>
          <w:szCs w:val="30"/>
          <w:lang w:bidi="th-TH"/>
        </w:rPr>
      </w:pPr>
      <w:r>
        <w:rPr>
          <w:rFonts w:cs="Angsana New"/>
          <w:szCs w:val="30"/>
          <w:lang w:bidi="th-TH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 w:before="240" w:after="0"/>
        <w:rPr>
          <w:rFonts w:ascii="Angsana New" w:hAnsi="Angsana New" w:cs="Angsana New"/>
          <w:color w:val="454545"/>
          <w:sz w:val="30"/>
          <w:szCs w:val="30"/>
          <w:lang w:bidi="th-TH"/>
        </w:rPr>
      </w:pPr>
      <w:r>
        <w:rPr>
          <w:rFonts w:cs="Angsana New" w:ascii="Angsana New" w:hAnsi="Angsana New"/>
          <w:color w:val="454545"/>
          <w:sz w:val="30"/>
          <w:szCs w:val="30"/>
          <w:lang w:bidi="th-TH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 w:before="240" w:after="0"/>
        <w:rPr>
          <w:rFonts w:ascii="TH SarabunPSK" w:hAnsi="TH SarabunPSK" w:eastAsia="TH Sarabun New;Arial Unicode MS" w:cs="TH SarabunPSK"/>
          <w:color w:val="454545"/>
          <w:sz w:val="16"/>
          <w:szCs w:val="16"/>
        </w:rPr>
      </w:pPr>
      <w:r>
        <w:rPr>
          <w:rFonts w:eastAsia="TH SarabunPSK" w:cs="TH SarabunPSK" w:ascii="TH SarabunPSK" w:hAnsi="TH SarabunPSK"/>
          <w:color w:val="454545"/>
          <w:sz w:val="30"/>
          <w:szCs w:val="30"/>
        </w:rPr>
        <w:t xml:space="preserve">        </w:t>
      </w: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ข่าวที่  </w:t>
      </w:r>
      <w:r>
        <w:rPr>
          <w:rFonts w:cs="TH SarabunPSK" w:ascii="TH SarabunPSK" w:hAnsi="TH SarabunPSK"/>
          <w:color w:val="454545"/>
          <w:sz w:val="30"/>
          <w:szCs w:val="30"/>
        </w:rPr>
        <w:t xml:space="preserve">77/2561                     </w:t>
      </w:r>
      <w:r>
        <w:rPr>
          <w:rFonts w:eastAsia="TH Sarabun New;Arial Unicode MS" w:cs="TH SarabunPSK" w:ascii="TH SarabunPSK" w:hAnsi="TH SarabunPSK"/>
          <w:color w:val="454545"/>
          <w:sz w:val="30"/>
          <w:szCs w:val="30"/>
        </w:rPr>
        <w:tab/>
        <w:tab/>
        <w:tab/>
        <w:t xml:space="preserve">                        </w:t>
        <w:tab/>
        <w:tab/>
        <w:tab/>
        <w:t xml:space="preserve">12 </w:t>
      </w:r>
      <w:r>
        <w:rPr>
          <w:rFonts w:ascii="TH SarabunPSK" w:hAnsi="TH SarabunPSK" w:eastAsia="TH Sarabun New;Arial Unicode MS" w:cs="TH SarabunPSK"/>
          <w:color w:val="454545"/>
          <w:sz w:val="30"/>
          <w:sz w:val="30"/>
          <w:szCs w:val="30"/>
        </w:rPr>
        <w:t>ธันวาคม</w:t>
      </w:r>
      <w:r>
        <w:rPr>
          <w:rFonts w:ascii="TH SarabunPSK" w:hAnsi="TH SarabunPSK" w:eastAsia="TH Sarabun New;Arial Unicode MS" w:cs="TH SarabunPSK"/>
          <w:color w:val="454545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454545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454545"/>
          <w:sz w:val="30"/>
          <w:szCs w:val="30"/>
        </w:rPr>
        <w:t>2561</w:t>
      </w:r>
      <w:r>
        <w:rPr>
          <w:rFonts w:eastAsia="TH Sarabun New;Arial Unicode MS" w:cs="TH SarabunPSK" w:ascii="TH SarabunPSK" w:hAnsi="TH SarabunPSK"/>
          <w:color w:val="454545"/>
          <w:sz w:val="16"/>
          <w:szCs w:val="16"/>
        </w:rPr>
        <w:br/>
      </w:r>
    </w:p>
    <w:p>
      <w:pPr>
        <w:pStyle w:val="Normal"/>
        <w:pBdr/>
        <w:tabs>
          <w:tab w:val="clear" w:pos="720"/>
          <w:tab w:val="center" w:pos="4819" w:leader="none"/>
          <w:tab w:val="left" w:pos="8433" w:leader="none"/>
        </w:tabs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sz w:val="48"/>
          <w:szCs w:val="48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48"/>
          <w:szCs w:val="48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48"/>
          <w:szCs w:val="48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bidi="th-TH"/>
        </w:rPr>
        <w:t xml:space="preserve">เดินหน้าพัฒนาศักยภาพ </w:t>
      </w:r>
    </w:p>
    <w:p>
      <w:pPr>
        <w:pStyle w:val="Normal"/>
        <w:pBdr/>
        <w:tabs>
          <w:tab w:val="clear" w:pos="720"/>
          <w:tab w:val="center" w:pos="4819" w:leader="none"/>
          <w:tab w:val="left" w:pos="8433" w:leader="none"/>
        </w:tabs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18"/>
          <w:szCs w:val="18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bidi="th-TH"/>
        </w:rPr>
        <w:t>สร้างอาชีพเสริม เพิ่มรายได้ผู้มีบัตรสวัสดิการแห่งรัฐ</w:t>
      </w:r>
    </w:p>
    <w:p>
      <w:pPr>
        <w:pStyle w:val="Normal"/>
        <w:pBdr/>
        <w:spacing w:lineRule="auto" w:line="276" w:before="24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bidi="th-TH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ธ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ก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เดินหน้าเพิ่มศักยภาพผู้ลงทะเบียนสวัสดิการแห่งรัฐ ทั้งการพัฒนาอาชีพเดิม การสร้างอาชีพเสริม และการปรับเปลี่ยนอาชีพใหม่ ผ่านโครงการฝึกอาชีพและการให้ความรู้ทางการเงิน แล้ว กว่า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2.76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ล้านราย พร้อมสนับสนุนสหกรณ์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269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แห่ง และ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SMAEs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ในพื้นที่กว่า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bidi="th-TH"/>
        </w:rPr>
        <w:t xml:space="preserve">10,00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 xml:space="preserve">ราย       </w:t>
      </w:r>
      <w:bookmarkStart w:id="0" w:name="_GoBack"/>
      <w:bookmarkEnd w:id="0"/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bidi="th-TH"/>
        </w:rPr>
        <w:t>ทำหน้าที่เป็นหัวขบวนสร้างรายได้</w:t>
      </w:r>
    </w:p>
    <w:p>
      <w:pPr>
        <w:pStyle w:val="Normal"/>
        <w:spacing w:lineRule="auto" w:line="276"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นางสาวเกตสุดา สุประดิษฐ์ รองผู้อำนวยการสำนักงานเศรษฐกิจการคลั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ณะ เยี่ยมชมการดำเนินงานการพัฒนารายได้ให้แก่ผู้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ได้น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ภายใต้มาตรการพัฒนาคุณภาพชีวิตผู้มีบั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วัสดิการแห่งรัฐ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ุ่งเน้นการพัฒนาอาชีพ เพิ่มรายได้ แล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้ไขปัญหาหนี้สินนอกระบบของเกษตร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ย่างยั่งยืน โดย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นิต ภัทรสาริน ผู้อำนวยการฝ่ายสินเชื่อเกษตรกรายย่อยและแก้หนี้นอกระบบ ธนาคาร เพื่อการ 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ด้วยผู้บริหารและพนักงานในพื้นที่จังหวัดเหนองค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ารต้อน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ณ ชุมชนบ้านจอมแจ้ง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ีก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องคาย </w:t>
      </w:r>
    </w:p>
    <w:p>
      <w:pPr>
        <w:pStyle w:val="Default"/>
        <w:spacing w:lineRule="auto" w:line="276" w:before="24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ภานิต ภัทรสาริน ผู้อำนวยการฝ่ายสินเชื่อเกษตร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ย่อยและแก้หนี้นอกระบบ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นาคารเพื่อการ เกษตรและสหกรณ์การเกษ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รายได้ให้แก่ผู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ได้น้อ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ต้มาตรการพัฒนาคุณภาพชีวิตผู้มีบัตรสวัสดิการแห่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เกษตรกรเข้าร่วมโครงการและอยู่ในความรับผิดชอบของ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086,0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โดยมีผู้มาสัมภาษณ์เพื่อเข้าร่วมโครงกา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051,4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จำนวน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ที่ประสงค์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นเองและพัฒนา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วยการฝึกอบรมและเสริมทักษะด้านอาชีพ จากหน่วยงานต่างๆ เช่น กระทรวงเกษตรและสหกรณ์ กรมการพัฒนาชุมชน กระทรวงแรงงาน กรมพัฒนาธุรกิจการค้า และการให้ความรู้ทางการเงินจาก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765,3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ประสงค์พัฒนา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การดำรงชีวิตพอเพีย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86,1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การเชื่อมโยงกับผู้ประกอบการด้านการเกษตรในพื้นที่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A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งค์กรของเกษตรกร เช่น สหกรณ์การเกษตร วิสาหกิจชุมชนในพื้นที่ ทำหน้าที่เป็นหัวขบวนในการรับซื้อผลผลิต การแปรรูปสร้างมูลค่าเพิ่ม เพื่อเป็นทางเลือกในการสร้างอาชีพและรายได้ ให้ผู้มีรายได้น้อยในทุกจังหวัด โดยปัจจุบันมีสหกรณ์เข้าร่วม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MAE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,7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มีผู้เข้าร่วมพัฒนารายได้ผ่านหัวขบวนดังกล่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5,6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ซึ่งการดำเนินงานตามแผนพัฒนาดังกล่าวคาดว่าจะทำให้ผู้มีบัตรสวัสดิการแห่งรัฐ ผ่านระบบ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ายได้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ราย</w:t>
      </w:r>
    </w:p>
    <w:p>
      <w:pPr>
        <w:pStyle w:val="Default"/>
        <w:spacing w:lineRule="auto" w:line="276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lineRule="auto" w:line="276"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2 -</w:t>
      </w:r>
    </w:p>
    <w:p>
      <w:pPr>
        <w:pStyle w:val="Default"/>
        <w:spacing w:lineRule="auto" w:line="276" w:before="24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lineRule="auto" w:line="276" w:before="24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แผนพัฒนาอาชีพ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ได้ดำเนินการช่วยเหลือเกษตรกรผู้มีบัตรสวัสดิการแห่งรัฐแบบครบวงจรผ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ซึ่งผลการดำเนินงาน ณ ปัจจุบัน ประกอบด้ว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าตรการลดภาระหนี้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ับปรุงโครงสร้างห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รายได้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3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color w:val="000000"/>
          <w:sz w:val="32"/>
          <w:szCs w:val="32"/>
        </w:rPr>
        <w:t>132,9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ินเชื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ี้นอ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,5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color w:val="000000"/>
          <w:sz w:val="32"/>
          <w:szCs w:val="32"/>
        </w:rPr>
        <w:t>38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ินเ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ย่อยเพื่อ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ุกเฉ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0,1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 </w:t>
      </w:r>
      <w:r>
        <w:rPr>
          <w:rFonts w:cs="TH SarabunPSK" w:ascii="TH SarabunPSK" w:hAnsi="TH SarabunPSK"/>
          <w:color w:val="000000"/>
          <w:sz w:val="32"/>
          <w:szCs w:val="32"/>
        </w:rPr>
        <w:t>4,8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ชำระดีมีค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,301,38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2,8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ินเชื่อกองทุนหมู่บ้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08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>90.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าตรการพัฒนาอาชีพเสริมเพิ่มรายได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ินเชื่อชุมชนปรับเปลี่ยนการผลิตเพื่อพัฒนาอาชีพ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XYZ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1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4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ินเชื่อเพื่อพัฒนาอาชีพผู้มีรายได้น้อ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9,3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3,8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าตรการพัฒนา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ให้ความรู้ทางการเงิน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913,8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ส่งเสริมการออมผ่านกองทุนทวีสุข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,3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.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</w:p>
    <w:p>
      <w:pPr>
        <w:pStyle w:val="Default"/>
        <w:spacing w:lineRule="auto" w:line="276" w:before="24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ภานิต ภัทรสาร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เพิ่มเติมว่า ในส่ว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องค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กษตรกรผู้ถ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สวัสดิการแห่งรัฐ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,18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มาสัมภาษณ์เพื่อเข้าร่วม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เต็ม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งค์พัฒนาตามโครง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7,0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และต้องการดำรงชีว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เพีย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,13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ชุมชนบ้านจอมแจ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สีกาย อำเภอเมือง จังหวัดหนองคาย เป็นหนึ่งในหมู่บ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TO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ารท่องเที่ยวของจังหวัดหนองค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ความโดดเด่นในการดำเนินชีวิตตามแนวทางเศรษฐกิจพอเพียงภายใต้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การทำนา ปลูกผัก ทำสวน ควบคู่ไปก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ูแลรักษาสิ่งแวดล้อม เมื่อได้รับการสนับสนุนจาก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 และหน่วยงานต่างๆ ชาวบ้านจึงรวมตัวตั้งเป็นกลุ่ม เพื่อประกอบอาชีพเสริมเพิ่มรายได้ โดยดึงจุดเด่นของท้องถิ่นและทรัพยากรธรรมชาติ รวมถึงความรู้อันเกิดจากภูมิปัญญาที่ถ่ายทอดกันมาสร้างเป็นอาชีพ เช่น กลุ่มผลิตไข่เค็ม ถั่วตัด น้ำพริกแจ่วแดง เป็นต้น และยังมีการปรับเปลี่ยนอาชีพใหม่ จากการทำนาข้าว มาทำไร่อ้อย เนื่องจากเป็นพืชที่ให้ผลตอบแทนสูง มีตลาดที่ชัดเจน มีโรงงานแปรรูปที่รับซื้อผลผลิต ทั้งยังมีการจัดการการผลิตทั้งระบบ จากต้นน้ำ กลางน้ำ ถึงปลายน้ำ มีสถาบันเกษตรกร คือ สหกรณ์การเกษตรเพื่อการตลาดลูกค้า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องคาย จำกัด ช่วยบริหารจัดการเรื่องการตลาด โดย 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ารสนับสนุนสินเชื่อ และส่วนราชการให้การสนับสนุน สอดคล้องกับยุทธศาสตร์ของจังหวัดหนองหนองคายและยุทธศาสตร์ของประเทศ</w:t>
      </w:r>
    </w:p>
    <w:p>
      <w:pPr>
        <w:pStyle w:val="Default"/>
        <w:spacing w:lineRule="auto" w:line="276" w:before="24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lineRule="auto" w:line="276" w:before="240" w:after="0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*****************************************************</w:t>
      </w:r>
    </w:p>
    <w:p>
      <w:pPr>
        <w:pStyle w:val="Default"/>
        <w:spacing w:lineRule="auto" w:line="276" w:before="240" w:after="0"/>
        <w:ind w:left="-142" w:hanging="0"/>
        <w:jc w:val="center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pBdr/>
        <w:spacing w:lineRule="auto" w:line="276" w:before="240" w:after="0"/>
        <w:ind w:firstLine="720"/>
        <w:rPr>
          <w:rFonts w:ascii="TH SarabunPSK" w:hAnsi="TH SarabunPSK" w:eastAsia="Times New Roman" w:cs="TH SarabunPSK"/>
          <w:color w:val="FF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color w:val="FF0000"/>
          <w:sz w:val="28"/>
          <w:szCs w:val="28"/>
          <w:lang w:bidi="th-TH"/>
        </w:rPr>
      </w:r>
    </w:p>
    <w:p>
      <w:pPr>
        <w:pStyle w:val="Normal"/>
        <w:pBdr/>
        <w:spacing w:lineRule="auto" w:line="276" w:before="240" w:after="0"/>
        <w:ind w:firstLine="720"/>
        <w:rPr>
          <w:rFonts w:ascii="TH SarabunPSK" w:hAnsi="TH SarabunPSK" w:eastAsia="Times New Roman" w:cs="TH SarabunPSK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sz w:val="28"/>
          <w:szCs w:val="28"/>
          <w:lang w:bidi="th-TH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142" w:top="77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2543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543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ngsana New"/>
                              <w:lang w:bidi="th-TH"/>
                            </w:rPr>
                          </w:pPr>
                          <w:r>
                            <w:rPr>
                              <w:rFonts w:cs="Angsana New"/>
                              <w:lang w:val="en-US" w:eastAsia="en-US" w:bidi="th-TH"/>
                            </w:rPr>
                            <w:drawing>
                              <wp:inline distT="0" distB="0" distL="0" distR="0">
                                <wp:extent cx="6185535" cy="1292225"/>
                                <wp:effectExtent l="0" t="0" r="0" b="0"/>
                                <wp:docPr id="2" name="รูปภาพ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รูปภาพ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5535" cy="1292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cs="Angsana New"/>
                              <w:sz w:val="28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Angsana New"/>
                              <w:sz w:val="28"/>
                              <w:szCs w:val="28"/>
                              <w:lang w:bidi="th-T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 New;Arial Unicode MS" w:hAnsi="TH Sarabun New;Arial Unicode MS" w:eastAsia="TH Sarabun New;Arial Unicode MS" w:cs="Angsana New"/>
                              <w:sz w:val="30"/>
                              <w:szCs w:val="30"/>
                              <w:lang w:val="en-US" w:eastAsia="en-US" w:bidi="th-TH"/>
                            </w:rPr>
                          </w:pPr>
                          <w:r>
                            <w:rPr>
                              <w:rFonts w:eastAsia="TH Sarabun New;Arial Unicode MS" w:cs="Angsana New" w:ascii="TH Sarabun New;Arial Unicode MS" w:hAnsi="TH Sarabun New;Arial Unicode MS"/>
                              <w:sz w:val="30"/>
                              <w:szCs w:val="30"/>
                              <w:lang w:val="en-US" w:eastAsia="en-US" w:bidi="th-TH"/>
                            </w:rPr>
                            <w:drawing>
                              <wp:inline distT="0" distB="0" distL="0" distR="0">
                                <wp:extent cx="1809750" cy="466090"/>
                                <wp:effectExtent l="0" t="0" r="0" b="0"/>
                                <wp:docPr id="3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20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Angsana New"/>
                        <w:lang w:bidi="th-TH"/>
                      </w:rPr>
                    </w:pPr>
                    <w:r>
                      <w:rPr>
                        <w:rFonts w:cs="Angsana New"/>
                        <w:lang w:val="en-US" w:eastAsia="en-US" w:bidi="th-TH"/>
                      </w:rPr>
                      <w:drawing>
                        <wp:inline distT="0" distB="0" distL="0" distR="0">
                          <wp:extent cx="6185535" cy="1292225"/>
                          <wp:effectExtent l="0" t="0" r="0" b="0"/>
                          <wp:docPr id="4" name="รูปภาพ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รูปภาพ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5535" cy="1292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cs="Angsana New"/>
                        <w:sz w:val="28"/>
                        <w:szCs w:val="28"/>
                        <w:lang w:bidi="th-TH"/>
                      </w:rPr>
                    </w:pPr>
                    <w:r>
                      <w:rPr>
                        <w:rFonts w:cs="Angsana New"/>
                        <w:sz w:val="28"/>
                        <w:szCs w:val="28"/>
                        <w:lang w:bidi="th-TH"/>
                      </w:rPr>
                    </w:r>
                  </w:p>
                  <w:p>
                    <w:pPr>
                      <w:pStyle w:val="Normal"/>
                      <w:rPr>
                        <w:rFonts w:ascii="TH Sarabun New;Arial Unicode MS" w:hAnsi="TH Sarabun New;Arial Unicode MS" w:eastAsia="TH Sarabun New;Arial Unicode MS" w:cs="Angsana New"/>
                        <w:sz w:val="30"/>
                        <w:szCs w:val="30"/>
                        <w:lang w:val="en-US" w:eastAsia="en-US" w:bidi="th-TH"/>
                      </w:rPr>
                    </w:pPr>
                    <w:r>
                      <w:rPr>
                        <w:rFonts w:eastAsia="TH Sarabun New;Arial Unicode MS" w:cs="Angsana New" w:ascii="TH Sarabun New;Arial Unicode MS" w:hAnsi="TH Sarabun New;Arial Unicode MS"/>
                        <w:sz w:val="30"/>
                        <w:szCs w:val="30"/>
                        <w:lang w:val="en-US" w:eastAsia="en-US" w:bidi="th-TH"/>
                      </w:rPr>
                      <w:drawing>
                        <wp:inline distT="0" distB="0" distL="0" distR="0">
                          <wp:extent cx="1809750" cy="466090"/>
                          <wp:effectExtent l="0" t="0" r="0" b="0"/>
                          <wp:docPr id="5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4" r="-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40:00Z</dcterms:created>
  <dc:creator>Administrator</dc:creator>
  <dc:description/>
  <dc:language>en-US</dc:language>
  <cp:lastModifiedBy>Administrator</cp:lastModifiedBy>
  <cp:lastPrinted>2018-12-14T09:27:00Z</cp:lastPrinted>
  <dcterms:modified xsi:type="dcterms:W3CDTF">2018-12-14T02:40:00Z</dcterms:modified>
  <cp:revision>2</cp:revision>
  <dc:subject/>
  <dc:title/>
</cp:coreProperties>
</file>