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6543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0.9pt" to="472.6pt,20.9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334010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6.3pt;mso-position-vertical-relative:text;margin-left:207.3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250190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9.7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222885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7.5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2</w:t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0182208518msonormal"/>
        <w:shd w:fill="FFFFFF" w:val="clear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ัญชีกลางดีเดย์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6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จ่ายเงินชดเชยภาษีมูลค่าเพิ่มคืนแก่ผู้ถือบัตรสวัสดิการแห่งรัฐ </w:t>
      </w:r>
    </w:p>
    <w:p>
      <w:pPr>
        <w:pStyle w:val="Yiv0182208518msonormal"/>
        <w:shd w:fill="FFFFFF" w:val="clear"/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มบัญชีกลางดำเนินการจ่ายเงินตามมาตรการชดเชยเงินให้แก่ผู้มีรายได้น้อยผ่านบัตรสวัสดิการแห่งรัฐโดยคำนวณจากฐานข้อมูลภาษีมูลค่าเพิ่มที่ผู้มีรายได้น้อยได้ใช้จ่ายในเดือนแรก เริ่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61 </w:t>
      </w:r>
    </w:p>
    <w:p>
      <w:pPr>
        <w:pStyle w:val="Yiv7755811826msonormal"/>
        <w:shd w:fill="FFFFFF" w:val="clear"/>
        <w:spacing w:lineRule="auto" w:line="216"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างสาวสุทธิรัตน์ รัตนโชติ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ธิบด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เปิดเผ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่า หลังจากที่กรมบัญชีกลางได้รับสมัค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้านธงฟ้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ชารัฐ ร้านประชารัฐของกองทุนหมู่บ้านและชุมชนเมือง และร้านค้าเอกชนอื่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ในการเข้าร่วมมาตรการชดเชยเงินให้แก่ผู้มีรายได้น้อยผ่านบัตรสวัสดิการแห่งรัฐ โดยใช้ข้อมูลภาษีมูลค่าเพิ่มที่ผู้มีรายได้น้อยได้ชำระ ขณะนี้มีร้านค้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จดทะเบีย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ภาษีมูลค่าเพิ่มและเชื่อมต่อกับอุปกรณ์เครื่องบันทึกการเก็บเงิ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Point of Sale : POS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รียบร้อยแล้ว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,2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มีสิทธ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ใช้บัตรสวัสดิการแห่งรัฐชำระค่าสินค้าอุปโภคบริโภค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ั้งจากกระเป๋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0/3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ในกระเป๋าเงินอิเล็กทรอนิกส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e-Money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ร้านธงฟ้าประชารัฐ ร้านประชารัฐของกองทุนหมู่บ้านและชุมชนเมื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และร้านค้าเอกชนอื่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ฉพาะกระเป๋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e-Money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62,53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</w:t>
      </w:r>
    </w:p>
    <w:p>
      <w:pPr>
        <w:pStyle w:val="Yiv7755811826msonormal"/>
        <w:shd w:fill="FFFFFF" w:val="clear"/>
        <w:spacing w:lineRule="auto" w:line="216" w:before="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ากข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มูลการใช้จ่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ริงของผู้มีสิทธิใ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 – 3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วมเป็นเงินกว่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7.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ิดเป็นภาษีมูลค่าเพิ่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VAT 7%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กว่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โดยกันไว้เป็นภาษีมูลค่าเพิ่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่วนอีก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ำข้อมูลภาษีมูลค่าเพิ่มจากการใช้จ่ายมาประมวลผลเพื่อจ่ายเงินชดเช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ากกองทุนประชารัฐเพื่อเศรษฐกิจ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ฐานราก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บ่งเป็นเงินชดเชยเพื่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ำไป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ช้จ่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ป็นเงินกว่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.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้านบาท โด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อ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ข้ากระเป๋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e-Money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แก่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มีสิทธิผ่านบัตรสวัสดิการแห่งรัฐ และเงินชดเชยอีก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%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พื่อการออม เป็นเงิ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77,585.3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โอนเข้าบัญชี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งินฝากธนาคารให้แก่ผู้ถือบัตรสวัสดิการแห่งรัฐ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สำหรับบัญชีเงินฝากธนาคารดังกล่าว กรมบัญชีกลางได้ประสานธนาคารเพื่อการเกษตรและสหกรณ์การเกษตร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ธนาคารออมสิน ให้เปิดบัญชีเงินฝากชนิดพิเศษสำหรับผู้ถือบัตรสวัสดิการแห่งรัฐทุกรายเรียบร้อยแล้วโดยแบ่งตามอาชีพ กล่าวคือ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ถือบัตรสวัสดิการแห่งรัฐ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ประกอ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กษตรกร และลูกจ้างภาคเกษตรกรร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ับจ้างทำน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ำสวน กรีดยาง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ปิดบัญชีเงินฝากกับ ธ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ผู้ถือบัต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วัสดิการแห่งรัฐ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าชีพอื่นนอกเหนือจากอาชีพ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้างต้น ให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ปิดบัญชีเงินฝากกับธนาคารออมสิน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ส่วนข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ู้ถือบัตรสวัสดิการแห่งรัฐที่มีสถานะเป็นสมาชิกกองทุนการออมแห่งชาต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ธนาคารจะดำเนินการโอนเงินเข้าบัญชีเมื่อยอดเงินสะสมในบัญชีครบทุก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บาท</w:t>
      </w:r>
    </w:p>
    <w:p>
      <w:pPr>
        <w:pStyle w:val="Yiv7755811826msonormal"/>
        <w:shd w:fill="FFFFFF" w:val="clear"/>
        <w:spacing w:lineRule="auto" w:line="216" w:before="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ำหรับการจ่ายเงินชดเชยจากการใช้จ่ายในเดือนพฤศจิกายนเข้ากระเป๋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e-Money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กรมบัญชีกลางจะเริ่มจ่าย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ี้เป็นเดือนแรก ส่วนข้อมูลการใช้จ่ายในเดือนถัดไปก็จะนำมาประมวลผลและ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ชดเชยให้ทุก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ดือน หากเดือนไหนตรงกับวันหยุดจะจ่ายในวันทำ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่อนหน้า ไปจนถึงเดือนพฤษภ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2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ึ่งเป็นข้อมูล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ช้จ่ายระหว่าง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– 3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เดือนสุดท้าย</w:t>
      </w:r>
    </w:p>
    <w:p>
      <w:pPr>
        <w:pStyle w:val="Yiv7755811826msonormal"/>
        <w:shd w:fill="FFFFFF" w:val="clear"/>
        <w:spacing w:lineRule="auto" w:line="216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ั้น ผู้มีสิทธิที่ได้ใช้บัตรสวัสดิการแห่งรัฐชำระเงินค่าสินค้าอุปโภคบริโภค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รวมสินค้าที่มีภาษีสรรพสามิต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ช่น เครื่องดื่มแอลกอฮอล์ บุหรี่ น้ำมันเชื้อเพลิง หรือสินค้าไม่มีภาษีมูลค่าเพิ่มอื่น ๆ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เดือนพฤศจิกาย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2,5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ได้เงินโอนเข้ากระเป๋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e-Money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ในบัตรสวัสดิการแห่งรัฐ เป็นเงินจำนวนประมาณ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.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้านบาท และจะได้เงินโอนเข้าบัญชีเงินฝากธนาคารเพื่อการอ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โอนเงินเข้าบัญชีให้ผู้มีสิทธิ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,6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และธนาคารออมสิน จะโอนเงินเข้าบัญชีให้ผู้มีสิทธิ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8,8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เป็นยอด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ารอ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ทั้ง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77,585.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กรณ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ถือบัตรสวัสดิการแห่งรัฐเป็นสมาชิก กอ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โอนเงินเข้าบัญชีรายตัวของสมาช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ตามเงื่อนไขข้างต้น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Yiv9890978396msonormal"/>
        <w:shd w:fill="FFFFFF" w:val="clear"/>
        <w:spacing w:lineRule="auto" w:line="216" w:before="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ธิบดีกรมบัญชีกล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ย้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ผู้ถือบัตรสวัสดิการแห่งรัฐจะได้รับเงินชดเชยภาษีมูลค่าเพิ่มคืนมากขึ้นตามจำนวนเงินที่ใช้จ่ายผ่านกระเป๋าวงเงิน และกระเป๋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e-Money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ซึ่งผู้ถือบัตรสามารถเติมเงินของตนเองเข้ากระเป๋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e-Money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ใช้จ่ายได้ 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9:00Z</dcterms:created>
  <dc:creator>YUPAPORN_K</dc:creator>
  <dc:description/>
  <dc:language>en-US</dc:language>
  <cp:lastModifiedBy>Administrator</cp:lastModifiedBy>
  <cp:lastPrinted>2018-12-13T13:49:00Z</cp:lastPrinted>
  <dcterms:modified xsi:type="dcterms:W3CDTF">2018-12-13T06:49:00Z</dcterms:modified>
  <cp:revision>2</cp:revision>
  <dc:subject/>
  <dc:title/>
</cp:coreProperties>
</file>