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 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842645" cy="8426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574675" cy="6908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    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730885" cy="73088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965200" cy="7658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910590" cy="6508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    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690880" cy="6940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ab/>
        <w:tab/>
        <w:t> 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ab/>
        <w:tab/>
        <w:tab/>
        <w:tab/>
        <w:tab/>
        <w:tab/>
        <w:t xml:space="preserve">    </w:t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         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Krungthai Logistics Card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>บัตรแรก บัตรเดียว ครอบคลุมทุกการชำระเงินด้านโลจิสติกส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pacing w:val="-2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pacing w:val="-2"/>
          <w:sz w:val="30"/>
          <w:sz w:val="30"/>
          <w:szCs w:val="30"/>
        </w:rPr>
        <w:t>นาย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2"/>
          <w:sz w:val="30"/>
          <w:sz w:val="30"/>
          <w:szCs w:val="30"/>
          <w:shd w:fill="FFFFFF" w:val="clear"/>
        </w:rPr>
        <w:t xml:space="preserve">กฤษฎา จีนะวิจารณะ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>อธิบดีกรมศุลกากร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และ 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2"/>
          <w:sz w:val="30"/>
          <w:sz w:val="30"/>
          <w:szCs w:val="30"/>
        </w:rPr>
        <w:t xml:space="preserve">นายผยง ศรีวณิช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กรรมการผู้จัดการใหญ่ ธนาคารกรุงไทย แถลงข่าวเปิดตัว </w:t>
      </w:r>
      <w:r>
        <w:rPr>
          <w:rFonts w:eastAsia="Times New Roman" w:cs="Angsana New" w:ascii="Angsana New" w:hAnsi="Angsana New"/>
          <w:b/>
          <w:bCs/>
          <w:color w:val="000000"/>
          <w:spacing w:val="-2"/>
          <w:sz w:val="30"/>
          <w:szCs w:val="30"/>
        </w:rPr>
        <w:t>Krungthai Logistics Card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ซึ่งกรมศุลกากรร่วมกับธนาคารกรุงไทย และ 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 xml:space="preserve">4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องค์กรพันธมิตร ได้แก่ การท่าเรือแห่งประเทศไทย บริษัท การบินไทย จำกัด 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>(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>มหาชน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บริษัท ดับบลิวเอฟเอสพีจีคาร์โก้ จำกัด และสมาคมชิปปิ้งแห่งประเทศไทย พัฒนาขึ้นเพื่ออำนวยความสะดวกให้กับผู้ประกอบการ </w:t>
      </w:r>
      <w:r>
        <w:rPr>
          <w:rFonts w:eastAsia="Times New Roman" w:cs="Angsana New" w:ascii="Angsana New" w:hAnsi="Angsana New"/>
          <w:b/>
          <w:bCs/>
          <w:color w:val="000000"/>
          <w:spacing w:val="-2"/>
          <w:sz w:val="30"/>
          <w:szCs w:val="30"/>
        </w:rPr>
        <w:t xml:space="preserve">Shipping 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> 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ในการชำระเงินภาษีอากร ค่าธรรมเนียม และรายได้อื่นๆ  ทั้งการนำเข้าและส่งออกครอบคลุมทุกบริการ ที่ห้อง  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 xml:space="preserve">London 1-2 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ชั้น 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 xml:space="preserve">2 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โรงแรมพลาซ่า    แอทธินี เมื่อวันที่ 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 xml:space="preserve">12 </w:t>
      </w:r>
      <w:r>
        <w:rPr>
          <w:rFonts w:ascii="Angsana New" w:hAnsi="Angsana New" w:eastAsia="Times New Roman" w:cs="Angsana New"/>
          <w:color w:val="000000"/>
          <w:spacing w:val="-2"/>
          <w:sz w:val="30"/>
          <w:sz w:val="30"/>
          <w:szCs w:val="30"/>
        </w:rPr>
        <w:t xml:space="preserve">ธันวาคม </w:t>
      </w:r>
      <w:r>
        <w:rPr>
          <w:rFonts w:eastAsia="Times New Roman" w:cs="Angsana New" w:ascii="Angsana New" w:hAnsi="Angsana New"/>
          <w:color w:val="000000"/>
          <w:spacing w:val="-2"/>
          <w:sz w:val="30"/>
          <w:szCs w:val="30"/>
        </w:rPr>
        <w:t>2561  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>นาย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กฤษฎา จีนะวิจารณะ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เปิดเผยว่า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 กรมศุลกากรเสมือนเป็นหน้าด่านของประเทศ ในการทำธุรกรรมการค้ากับต่างประเทศ เพื่อเอื้ออำนวยความสะดวกในการนำเข้า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>-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>ส่งออกแก่ผู้ประกอบการ ให้ผู้ประกอบการไทยสามารถแข่งขันกับการค้าโลกได้ และสนองนโยบายรัฐบาลในการส่งเสริมการค้าระหว่างประเทศ ซึ่งที่ผ่านมาได้นำนวัตกรรมต่างๆ มาสนับสนุนการนำเข้า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>-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>ส่งออก การชำระค่าภาษีอากร ค่าธรรมเนียม และรายได้ต่างๆ ให้รวดเร็ว และลดต้นทุนของผู้ประกอบ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0"/>
          <w:szCs w:val="30"/>
          <w:shd w:fill="FFFFFF" w:val="clear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โดยกรมศุลกากรมีเป้าหมายก้าวสู่การเป็น 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Customer 4.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ด้วยการเปิดกว้าง พร้อมเชื่อมโยงการทำงานกับหน่วยงานอื่นในทุกมิติแบบบูรณาการ เชื่อมโยงข้อมูลระหว่างกรมจัดเก็บภาษีด้วยกัน เพื่อให้มีการบริหารจัดการข้อมูลอย่างเป็นระบบ สามารถใช้ข้อมูลร่วมกันได้อย่างสมบูรณ์ เพื่อนำไปสู่การบริหารข้อมูลแบบ 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Big Data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>และสนับสนุนพันธมิตรศุลกากรให้มีความเข็มแข็ง เพื่อช่วยขับเคลื่อนระบบโลจิสติกส์ของไทย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0"/>
          <w:szCs w:val="30"/>
          <w:shd w:fill="FFFFFF" w:val="clear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สำหรับความร่วมมือกับธนาคารกรุงไทยในครั้งนี้ เป็นการพัฒนากระบวนการชำระเงินให้กับผู้ประกอบการด้วยบัตร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Krungthai Logistics Card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  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ที่ครอบคลุมทุกการชำระเงินในทุกธุรกรรมด้านโลจิสติกส์ ช่วยลดต้นทุนด้านการชำระเงิน      ค่าภาษี ค่าธรรมเนียม และค่าบริการอื่น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0"/>
          <w:szCs w:val="30"/>
          <w:shd w:fill="FFFFFF" w:val="clear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อย่างไรก็ตาม กรมศุลกากรอยู่ระหว่างพัฒนาระบบการชำระเงินผ่านระบบธนาคารอิเล็กทรอนิกส์ด้วย                  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Bill Payment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ซึ่งคาดว่าจะสามารถให้บริการได้ภายในเดือนมกราคม 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2562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เป็นต้นไป เพื่อให้ผู้ประกอบการสามารถ        ชำระเงินผ่านช่องทางต่างๆ ของธนาคาร ทั้ง 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Internet Banking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Mobile Banking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เคาน์เตอร์ธนาคาร และตัวแทนรับชำระอื่นๆ ซึ่งจะช่วยอำนวยความสะดวก ลดขั้นตอน ระยะเวลา ค่าใช้จ่าย และต้นทุน สนองการก้าวสู่สังคมไร้เงินสด ตามนโยบาย 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Thailand 4.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>ของ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0"/>
          <w:szCs w:val="30"/>
          <w:shd w:fill="FFFFFF" w:val="clear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 xml:space="preserve">นายผยง ศรีวณิช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กล่าวว่า ในฐานะธนาคารพาณิชย์ของรัฐได้ร่วมผลักดันนโยบาย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Thailand 4.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National e-Payment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รวมทั้งสนับสนุนการเชื่อมโยงกับภูมิภาค เพื่อให้ประเทศไทยเป็นศูนย์กลางการขนส่ง และโลจิสติกส์ของอาเซียน โดยเฉพาะในอินโดจีน ตลอดจนขับเคลื่อนธุรกิจขนาดกลางและเล็กในอุตสาหกรรมโลจิสติกส์ให้ก้าวสู่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Digital Economy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ลดธุรกรรมด้านเงินสดและเช็ค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Cashless Society)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Krungthai Logistics Card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เป็นบัตรแรก และบัตรเดียวในไทย ที่สามารถใช้ชำระค่าภาษี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อากร ค่าธรรมเนียมอื่นๆ ที่ครอบคลุมการจ่ายเงินของหน่วยงานกรมศุลกากร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สินค้าเข้าและสินค้าออก คาร์โก้ของการบินไทย และ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BFS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รวมถึงสามารถชำระค่าภาระและค่าธรรมเนียมต่างๆ ที่การท่าเรือแห่งประเทศไทย และท่าเรือเอกชนผ่านเครื่อง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EDC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รองรับผู้ประกอบการในกลุ่มโลจิสติกส์ ทั้งผู้ประกอบการไทย และกลุ่มบริษัทข้ามชาติ หรือ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Multi-Channel Company (MNC)  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โดยตั้งเป้าเพิ่มปริมาณธุรกรรมการชำระเงินด้านโลจิสติกส์ขึ้นอีก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30%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“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ธนาคารตระหนักถึงความต้องการของลูกค้า โดยออกแบบให้รองรับ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การชำระเงินของกลุ่มโลจิสติกส์ที่ครอบคลุมที่สุดในไทย และเพื่อความปลอดภัย บัตร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Krungthai Logistics Card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ถูกออกแบบให้ใช้สำหรับการชำระเงิน ไม่สามารถทำรายการเบิก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ถอนเงินสดได้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 เพื่อให้ผู้ใช้บริการมั่นใจ สะดวก และยกระดับความปลอดภัย ซึ่งผู้ประกอบการ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สามารถผูกบัตรได้ทั้งบัญชีกระแสรายวัน และบัญชีออมทรัพย์ ได้ไม่จำกัดจำนวนบัญชี สำหรับลูกค้าที่สมัครใช้บริการ ตั้งแต่วันนี้ จนถึง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30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มิถุนายน  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2562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ฟรีค่าธรรมเนียมแรกเข้า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10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บาท และฟรีค่าธรรมเนียมรายปี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13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บาทในปีแรก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อกจากนี้ ธนาคารอยู่ระหว่างการพัฒนาระบบเพื่อรับชำระเงิน ด้านโลจิสติกส์อย่างครบวงจรมากขึ้น และในอนาคตผู้ถือบัตร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 xml:space="preserve">                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Krungthai Logistics Card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ะสามารถขอสินเชื่อโดยไม่ต้องใช้หลักประกันอีกต่อไป”</w:t>
      </w:r>
    </w:p>
    <w:p>
      <w:pPr>
        <w:pStyle w:val="Normal"/>
        <w:spacing w:lineRule="atLeast" w:line="240" w:before="0" w:after="0"/>
        <w:ind w:firstLine="720"/>
        <w:jc w:val="left"/>
        <w:textAlignment w:val="top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color w:val="263238"/>
          <w:sz w:val="30"/>
          <w:sz w:val="30"/>
          <w:szCs w:val="30"/>
        </w:rPr>
        <w:t>นายโกมล ศรีบางพลีน้อย</w:t>
      </w:r>
      <w:r>
        <w:rPr>
          <w:rFonts w:ascii="Angsana New" w:hAnsi="Angsana New" w:eastAsia="Times New Roman" w:cs="Angsana New"/>
          <w:color w:val="263238"/>
          <w:sz w:val="30"/>
          <w:sz w:val="30"/>
          <w:szCs w:val="30"/>
        </w:rPr>
        <w:t> ผู้อำนวยการท่าเรือกรุงเทพ การท่าเรือแห่งประเทศไทย 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กล่าวว่า ในปี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2556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การท่าเรือฯ ธนาคารกรุงไทย และสมาคมชิปปิ้ง ได้ร่วมกันจัดทำบัตรเฉพาะหน่วยงานในการรับชำระเงินในการนำเข้า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ส่งออก โดยได้นำร่องที่ศูนย์บริการรับชำระค่าภาระของท่าเรือกรุงเทพ และวันนี้ทางธนาคารกรุงไทยได้เป็นตัวกลางในขยายความเชื่อมโยงไปยังหน่วยงานต่างๆ ของภาครัฐ ทั้งกรมศุลกากร ท่าเรือเอกชน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THAI Cargo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BFS Cargo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ในการร่วมสนับสนุน และอำนวยความสะดวกให้แก่ผู้ประกอบการกลุ่มโลจิสติกส์ เพื่อช่วยลดต้นทุนทางการเงินการบริหารจัดการเงินสด  นับเป็นส่วนสำคัญที่ช่วยมีบริการอย่างครบวงจรมากขึ้น</w:t>
      </w:r>
    </w:p>
    <w:p>
      <w:pPr>
        <w:pStyle w:val="Normal"/>
        <w:spacing w:lineRule="atLeast" w:line="240" w:before="0" w:after="0"/>
        <w:ind w:firstLine="720"/>
        <w:jc w:val="left"/>
        <w:textAlignment w:val="top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shd w:fill="FFFFFF" w:val="clear"/>
        </w:rPr>
        <w:t>นายดำรงค์ชัย แสวงเจริญ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 กรรมการผู้จัดการ ฝ่ายการพาณิชย์สินค้าและไปรษณียภัณฑ์ บริษัท การบินไทย จำกัด 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>มหาชน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หรือ 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 xml:space="preserve">THAI Cargo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กล่าวว่า ขอแสดงความยินดีที่ธนาคารกรุงไทยได้พัฒนาบริการด้านการชำระเงินด้วย บัตร </w:t>
      </w:r>
      <w:r>
        <w:rPr>
          <w:rFonts w:eastAsia="Times New Roman" w:cs="Angsana New" w:ascii="Angsana New" w:hAnsi="Angsana New"/>
          <w:b/>
          <w:bCs/>
          <w:sz w:val="30"/>
          <w:szCs w:val="30"/>
          <w:shd w:fill="FFFFFF" w:val="clear"/>
        </w:rPr>
        <w:t xml:space="preserve">Krungthai Logistics Card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ขึ้น นับเป็นความก้าวที่สำคัญในการอำนวยความสะดวกให้กับลูกค้าของ 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 xml:space="preserve">THAI Cargo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ในการชำระค่าธรรมเนียมคลังสินค้าและบริการต่างๆ ได้อย่างมาก ซึ่งสอดคล้องกับเป้าหมายของ 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 xml:space="preserve">THAI Cargo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ในการเป็น 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 xml:space="preserve">World Class Cargo Terminal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ก้าวสู่การให้บริการแบบระบบดิจิทัลมาก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0"/>
          <w:szCs w:val="30"/>
          <w:shd w:fill="FFFFFF" w:val="clea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างสาวจุรีรัตน์ สุระเวก </w:t>
      </w:r>
      <w:r>
        <w:rPr>
          <w:rFonts w:ascii="Angsana New" w:hAnsi="Angsana New" w:cs="Angsana New"/>
          <w:sz w:val="30"/>
          <w:sz w:val="30"/>
          <w:szCs w:val="30"/>
        </w:rPr>
        <w:t>ผู้จัดการฝ่ายปฏิบัติการคลังสินค้า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 กล่าวว่า บริษัท ดับบลิวเอฟเอสพีจีคาร์โก้ จำกัด ในฐานะหนึ่งในผู้ให้บริการคลังสินค้า ณ ท่าอากาศยานสุวรรณภูมิ ได้เล็งเห็นการขยายตัวของธุรกิจกลุ่มโลจิสติกส์ ทั้งในและต่างประเทศอย่างต่อเนื่อง เพื่อสนองนโยบาย 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 xml:space="preserve">Thailand 4.0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ที่มุ่งเน้นการนำเทคโนโลยีมาประยุกต์ใช้ในการดำเนินธุรกิจแก่ผู้ประกอบการในทุกกลุ่มอุตสาหกรรม ดังนั้น บริษัทจึงได้ร่วมมือกับธนาคารกรุงไทยในการรับชำระค่าบริการผ่าน            บัตร </w:t>
      </w:r>
      <w:r>
        <w:rPr>
          <w:rFonts w:eastAsia="Times New Roman" w:cs="Angsana New" w:ascii="Angsana New" w:hAnsi="Angsana New"/>
          <w:b/>
          <w:bCs/>
          <w:sz w:val="30"/>
          <w:szCs w:val="30"/>
          <w:shd w:fill="FFFFFF" w:val="clear"/>
        </w:rPr>
        <w:t>Krungthai Logistics Card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>เพื่ออำนวยความสะดวกให้กับผู้ประกอบธุรกิจนำเข้า</w:t>
      </w:r>
      <w:r>
        <w:rPr>
          <w:rFonts w:eastAsia="Times New Roman" w:cs="Angsana New" w:ascii="Angsana New" w:hAnsi="Angsana New"/>
          <w:sz w:val="30"/>
          <w:szCs w:val="30"/>
          <w:shd w:fill="FFFFFF" w:val="clear"/>
        </w:rPr>
        <w:t>-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>ส่งออก และช่วยลดภาระความเสี่ยงด้านธุรกรรมผ่านเงินสดและเช็ค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นายยรรยง ตั้งจิตต์กุล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ายกสมาคมชิปปิ้งแห่งประเทศไทย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ล่าวว่า สมาคมชิปปิ้งแห่งประเทศไทย ที่มีสมาชิกกว่า </w:t>
      </w:r>
      <w:r>
        <w:rPr>
          <w:rFonts w:eastAsia="Times New Roman" w:cs="Angsana New" w:ascii="Angsana New" w:hAnsi="Angsana New"/>
          <w:sz w:val="30"/>
          <w:szCs w:val="30"/>
        </w:rPr>
        <w:t xml:space="preserve">1,30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รายทั่วประเทศ ที่เป็นตัวแทนของผู้ประกอบการทั้งนำเข้าและส่งออกผ่านด่านศุลกากร ซึ่งมีภาระและต้นทุนที่เกิดจากการชำระด้วยเงินสดและแคชเชียร์เช็ค ทั้งค่าภาษี ค่าใช้จ่าย และค่าธรรมเนียมต่างๆ ดังนั้น เพื่อช่วยลดต้นทุนด้านโลจิสติกส์ จากการรับชำระด้วยเงินสดและเช็คด้วยระบบ </w:t>
      </w:r>
      <w:r>
        <w:rPr>
          <w:rFonts w:eastAsia="Times New Roman" w:cs="Angsana New" w:ascii="Angsana New" w:hAnsi="Angsana New"/>
          <w:sz w:val="30"/>
          <w:szCs w:val="30"/>
        </w:rPr>
        <w:t xml:space="preserve">e- Payment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ทุกรูปแบบนั้น ทางสมาคมมีความยินดีเป็นอย่างยิ่ง ที่ทางกรมศุลกากรจะเปิดรับชำระค่าภาษีอากรต่าง ด้วย</w:t>
      </w:r>
      <w:r>
        <w:rPr>
          <w:rFonts w:ascii="Angsana New" w:hAnsi="Angsana New" w:eastAsia="Times New Roman" w:cs="Angsana New"/>
          <w:sz w:val="30"/>
          <w:sz w:val="30"/>
          <w:szCs w:val="30"/>
          <w:shd w:fill="FFFFFF" w:val="clear"/>
        </w:rPr>
        <w:t xml:space="preserve">บัตร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Krungthai Logistics Card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ได้ทุกด่านแล้ว รวมถึง คลังสินค้าของการบินไทย และ </w:t>
      </w:r>
      <w:r>
        <w:rPr>
          <w:rFonts w:eastAsia="Times New Roman" w:cs="Angsana New" w:ascii="Angsana New" w:hAnsi="Angsana New"/>
          <w:sz w:val="30"/>
          <w:szCs w:val="30"/>
        </w:rPr>
        <w:t xml:space="preserve">BFS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ด้วย  อย่างไรก็ตาม ซึ่งจะทำให้สมาชิกและตัวแทนได้รับความสะดวก และลดต้นทุนการบริหารจัดการได้เพิ่มขึ้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ฝ่ายสื่อสารองค์กรและภาพลักษณ์ 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</w:rPr>
        <w:t>โทร</w:t>
      </w:r>
      <w:r>
        <w:rPr>
          <w:rFonts w:eastAsia="Times New Roman" w:cs="Angsana New" w:ascii="Angsana New" w:hAnsi="Angsana New"/>
          <w:color w:val="000000"/>
          <w:sz w:val="28"/>
        </w:rPr>
        <w:t xml:space="preserve">. 0-2208-4176-8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28"/>
        </w:rPr>
        <w:t xml:space="preserve">12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ธันวาคม</w:t>
      </w:r>
      <w:r>
        <w:rPr>
          <w:rFonts w:ascii="Angsana New" w:hAnsi="Angsana New" w:eastAsia="Times New Roman" w:cs="Angsana New"/>
          <w:color w:val="222222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color w:val="222222"/>
          <w:sz w:val="28"/>
        </w:rPr>
        <w:t>2561</w:t>
      </w:r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2:00Z</dcterms:created>
  <dc:creator>Hewlett-Packard Company</dc:creator>
  <dc:description/>
  <dc:language>en-US</dc:language>
  <cp:lastModifiedBy>Administrator</cp:lastModifiedBy>
  <cp:lastPrinted>2018-12-13T08:11:00Z</cp:lastPrinted>
  <dcterms:modified xsi:type="dcterms:W3CDTF">2018-12-13T01:12:00Z</dcterms:modified>
  <cp:revision>2</cp:revision>
  <dc:subject/>
  <dc:title/>
</cp:coreProperties>
</file>