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3" w:leader="none"/>
          <w:tab w:val="right" w:pos="942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36/256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นำส่งรายได้ในช่วงสอง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กว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>%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ภาศ คง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ช่วงสองเดือนแรกของปีงบประมาณ </w:t>
      </w:r>
      <w:r>
        <w:rPr>
          <w:rFonts w:cs="TH SarabunPSK" w:ascii="TH SarabunPSK" w:hAnsi="TH SarabunPSK"/>
          <w:spacing w:val="-8"/>
          <w:sz w:val="32"/>
          <w:szCs w:val="32"/>
        </w:rPr>
        <w:t>2562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ตุลาค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ดือนพฤศจิก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จัดเก็บเงินนำส่งรายได้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ซึ่งสูงกว่าประมาณการจำน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ป้าหมาย ซึ่งถือเป็นสัญญาณที่ดีต่อการจัดเก็บรายได้รัฐวิสาหกิจในปีงบประมาณ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7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นำส่งสะส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ต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. 61 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ย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4"/>
                <w:sz w:val="32"/>
                <w:szCs w:val="32"/>
                <w:lang w:val="en-US" w:eastAsia="en-US"/>
              </w:rPr>
              <w:t>. 61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7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ัดเก็บเงินนำส่งรายได้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2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้อยละของเป้าหมา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4" w:hanging="0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2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1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ฐวิสาหกิจที่นำส่งราย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ันดับแรก ในช่ว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แรกของ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ไฟฟ้าฝ่ายผลิต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ออมสิน สำนักงานสลากกินแบ่งรัฐบาล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ไฟฟ้าส่วนภูมิภาค รว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นำส่งรายได้สะสมทั้งหมด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นำส่งเงินรายได้แผ่นดินสะสม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สองเดือนแรกของ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6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 61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59"/>
      </w:tblGrid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นำส่ง</w:t>
            </w:r>
            <w:r>
              <w:rPr>
                <w:rFonts w:ascii="TH SarabunPSK Bold;Times New Roman" w:hAnsi="TH SarabunPSK Bold;Times New Roman" w:eastAsia="TH SarabunPSK Bold;Times New Roman" w:cs="TH SarabunPSK Bold;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ไฟฟ้าฝ่ายผลิตแห่งประเทศไทย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924</w:t>
            </w:r>
          </w:p>
        </w:tc>
      </w:tr>
      <w:tr>
        <w:trPr>
          <w:trHeight w:val="42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ิษัท ปต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9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270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นักงานสลากกินแบ่งรัฐบา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</w:p>
        </w:tc>
      </w:tr>
      <w:tr>
        <w:trPr>
          <w:trHeight w:val="43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ไฟฟ้าส่วนภูมิภา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3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3</w:t>
            </w:r>
          </w:p>
        </w:tc>
      </w:tr>
      <w:tr>
        <w:trPr>
          <w:trHeight w:val="34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288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25</w:t>
            </w:r>
          </w:p>
        </w:tc>
      </w:tr>
    </w:tbl>
    <w:p>
      <w:pPr>
        <w:pStyle w:val="Normal"/>
        <w:spacing w:lineRule="auto" w:line="264" w:before="0" w:after="120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4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 xml:space="preserve">298 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 2279 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7:00Z</dcterms:created>
  <dc:creator>ratinan laoarakpibul</dc:creator>
  <dc:description/>
  <dc:language>en-US</dc:language>
  <cp:lastModifiedBy>Siraya  Buachuen</cp:lastModifiedBy>
  <cp:lastPrinted>2018-12-12T10:33:00Z</cp:lastPrinted>
  <dcterms:modified xsi:type="dcterms:W3CDTF">2018-12-12T04:32:00Z</dcterms:modified>
  <cp:revision>9</cp:revision>
  <dc:subject/>
  <dc:title/>
</cp:coreProperties>
</file>