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02870</wp:posOffset>
            </wp:positionV>
            <wp:extent cx="1824355" cy="5619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rdia New" w:ascii="Cordia New" w:hAnsi="Cordia New"/>
          <w:b/>
          <w:bCs/>
          <w:color w:val="000000"/>
          <w:sz w:val="30"/>
          <w:szCs w:val="30"/>
        </w:rPr>
        <w:t>                                                  </w:t>
      </w:r>
    </w:p>
    <w:p>
      <w:pPr>
        <w:pStyle w:val="Normal"/>
        <w:spacing w:lineRule="auto" w:line="240" w:before="0" w:after="200"/>
        <w:ind w:left="6480" w:firstLine="720"/>
        <w:jc w:val="right"/>
        <w:rPr>
          <w:rFonts w:ascii="Cordia New" w:hAnsi="Cordia New" w:eastAsia="Times New Roman" w:cs="Cordia New"/>
          <w:b/>
          <w:b/>
          <w:bCs/>
          <w:color w:val="0D0D0D"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bCs/>
          <w:color w:val="0D0D0D"/>
          <w:sz w:val="30"/>
          <w:szCs w:val="30"/>
        </w:rPr>
        <w:t xml:space="preserve">    </w:t>
      </w:r>
      <w:r>
        <w:rPr>
          <w:rFonts w:ascii="Cordia New" w:hAnsi="Cordia New" w:eastAsia="Times New Roman"/>
          <w:b/>
          <w:b/>
          <w:bCs/>
          <w:color w:val="0D0D0D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เปิดตัว “</w:t>
      </w:r>
      <w:r>
        <w:rPr>
          <w:rFonts w:cs="Cordia New" w:ascii="Cordia New" w:hAnsi="Cordia New"/>
          <w:b/>
          <w:bCs/>
          <w:sz w:val="30"/>
          <w:szCs w:val="30"/>
        </w:rPr>
        <w:t xml:space="preserve">Pay with Krungthai NEXT”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บ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Facebook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อาใจขาช้อปออนไลน์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ahoma" w:cs="Cordia New"/>
          <w:b/>
          <w:b/>
          <w:bCs/>
          <w:color w:val="0D0D0D"/>
          <w:sz w:val="30"/>
          <w:szCs w:val="30"/>
        </w:rPr>
      </w:pPr>
      <w:r>
        <w:rPr>
          <w:rFonts w:eastAsia="Tahoma" w:cs="Cordia New" w:ascii="Cordia New" w:hAnsi="Cordia New"/>
          <w:b/>
          <w:bCs/>
          <w:color w:val="0D0D0D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ahoma" w:cs="Cordia New"/>
          <w:color w:val="0D0D0D"/>
          <w:sz w:val="30"/>
          <w:szCs w:val="30"/>
        </w:rPr>
      </w:pPr>
      <w:r>
        <w:rPr>
          <w:rFonts w:ascii="Cordia New" w:hAnsi="Cordia New" w:eastAsia="Tahoma"/>
          <w:b/>
          <w:b/>
          <w:bCs/>
          <w:color w:val="0D0D0D"/>
          <w:sz w:val="30"/>
          <w:sz w:val="30"/>
          <w:szCs w:val="30"/>
        </w:rPr>
        <w:t xml:space="preserve">นางประราลี รัตน์ประสาทพร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รองกรรมการผู้จัดการใหญ่ ผู้บริหารองค์กรนวัตกรรมข้อมูลเพื่อการขับเคลื่อนธุรกิจ ธนาคารกรุงไทย และ เคธี่ จาง ผู้จัดการฝ่าย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Payments Partnership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ประจำภูมิภาคเอเชียแปซิฟิกของ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Facebook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>ร่วมเปิดตัวบริการ “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Pay with Krungthai NEXT”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เพื่อสร้างประสบการณ์ชำระเงินให้กับนักช้อปออนไลน์ที่ซื้อสินค้าและบริการ จากร้านค้าผ่านทาง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Facebook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>เพียงแค่กดจ่ายเงินด้วย “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Pay with Krungthai NEXT”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ใน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Facebook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สามารถชำระเงินได้ทันที  โดยผู้ซื้อไม่ต้องจำเลขที่บัญชีหรือสลับหน้าจอใช้หลายแอปให้ยุ่งยาก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ahoma" w:cs="Cordia New"/>
          <w:color w:val="0D0D0D"/>
          <w:sz w:val="30"/>
          <w:szCs w:val="30"/>
        </w:rPr>
      </w:pPr>
      <w:r>
        <w:rPr>
          <w:rFonts w:ascii="Cordia New" w:hAnsi="Cordia New" w:eastAsia="Tahoma"/>
          <w:b/>
          <w:b/>
          <w:bCs/>
          <w:color w:val="0D0D0D"/>
          <w:sz w:val="30"/>
          <w:sz w:val="30"/>
          <w:szCs w:val="30"/>
        </w:rPr>
        <w:t xml:space="preserve">นางประราลี รัตน์ประสาทพร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เปิดเผยว่า จากการที่ธนาคารได้ประกาศยุทธศาสตร์ดิจิทัลสู่การเป็น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Invisible Banking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ธนาคารแรกในประเทศไทย โดยมุ่งพัฒนานวัตกรรมการชำระเงิน เพื่อตอบสนองนโยบาย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Digital Economy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และ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National e-Payment 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ของภาครัฐ รวมถึงส่งเสริมการทำธุรกรรมการเงินผ่านช่องทางอิเล็กทรอนิกส์ 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</w:rPr>
      </w:pPr>
      <w:r>
        <w:rPr>
          <w:rFonts w:eastAsia="Tahoma" w:cs="Cordia New" w:ascii="Cordia New" w:hAnsi="Cordia New"/>
          <w:color w:val="0D0D0D"/>
          <w:sz w:val="30"/>
          <w:szCs w:val="30"/>
        </w:rPr>
        <w:t>“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ปัจจุบันพฤติกรรมผู้บริโภคหันไปทำธุรกรรมผ่าน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Mobile Banking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มากขึ้น เนื่องจากไลฟ์สไตล์ของคนส่วนใหญ่ใช้ชีวิตอยู่กับสมาร์ทโฟน นิยมเลือกซื้อสินค้าออนไลน์ โดยเน้นความสะดวก รวดเร็วในการซื้อสินค้าและชำระเงิน  ดังนั้น เพื่อเป็นการตอบรับการเติบโตของตลาด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Social Commerce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ในไทย ธนาคารได้ร่วมมือกับ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Facebook 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ในการให้บริการชำระเงิน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Pay with Krungthai NEXT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บนแพลทฟอร์ม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Facebook Messenger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โดยธนาคารได้เชื่อมต่อ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Link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จากแอปพลิเคชัน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Messenger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มาที่แอปพลิเคชัน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Krungthai NEXT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เพื่อเป็นช่องทางในการชำระค่าสินค้าและบริการผ่านทาง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Mobile Banking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>เพียงแค่กดจ่ายเงินด้วย “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Pay with Krungthai NEXT”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 xml:space="preserve">ผู้ซื้อสามารถชำระเงินได้ทันที  ไม่ต้องยุ่งยากในการจดจำเลขที่บัญชีของร้านค้าหรือสลับหน้าจอ เพื่อเปิดแอปพลิเคชันในการชำระเงิน และสามารถตรวจสอบรายการ พร้อมยืนยันการจ่ายเงินได้ทันทีอีกด้วย ซึ่งระบบจะยืนยันกลับไปที่ร้านค้าหลังลูกค้าทำรายการสำเร็จ ทำให้ร้านค้าปิดการขายได้ง่ายขึ้น ซึ่งสะดวกและปลอดภัยกว่าการทำธุรกรรมแบบเดิม โดยธนาคารหวังว่าบริการนี้จะเสริมศักยภาพการแข่งขันในธุรกิจซื้อขายออนไลน์ให้กับลูกค้ารายย่อย และอำนวยความสะดวกให้กับลูกค้าที่ซื้อสินค้าและบริการ จากร้านค้าผ่านทาง </w:t>
      </w:r>
      <w:r>
        <w:rPr>
          <w:rFonts w:eastAsia="Tahoma" w:cs="Cordia New" w:ascii="Cordia New" w:hAnsi="Cordia New"/>
          <w:color w:val="0D0D0D"/>
          <w:sz w:val="30"/>
          <w:szCs w:val="30"/>
        </w:rPr>
        <w:t xml:space="preserve">Facebook  </w:t>
      </w:r>
      <w:r>
        <w:rPr>
          <w:rFonts w:ascii="Cordia New" w:hAnsi="Cordia New" w:eastAsia="Tahoma"/>
          <w:color w:val="0D0D0D"/>
          <w:sz w:val="30"/>
          <w:sz w:val="30"/>
          <w:szCs w:val="30"/>
        </w:rPr>
        <w:t>โดยเฉ</w:t>
      </w:r>
      <w:bookmarkStart w:id="0" w:name="_GoBack"/>
      <w:bookmarkEnd w:id="0"/>
      <w:r>
        <w:rPr>
          <w:rFonts w:ascii="Cordia New" w:hAnsi="Cordia New" w:eastAsia="Tahoma"/>
          <w:color w:val="0D0D0D"/>
          <w:sz w:val="30"/>
          <w:sz w:val="30"/>
          <w:szCs w:val="30"/>
        </w:rPr>
        <w:t>พาะลูกค้าในต่างจังหวัด    ซึ่งเป็นฐานลูกค้าที่สำคัญของธนาคาร</w:t>
      </w:r>
    </w:p>
    <w:p>
      <w:pPr>
        <w:pStyle w:val="Normal"/>
        <w:spacing w:lineRule="auto" w:line="240"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Cordia New" w:hAnsi="Cordia New" w:eastAsia="Tahoma" w:cs="Cordia New"/>
          <w:color w:val="0D0D0D"/>
          <w:sz w:val="28"/>
        </w:rPr>
      </w:pPr>
      <w:r>
        <w:rPr>
          <w:rFonts w:ascii="Cordia New" w:hAnsi="Cordia New" w:eastAsia="Tahoma"/>
          <w:color w:val="0D0D0D"/>
          <w:sz w:val="28"/>
          <w:sz w:val="28"/>
        </w:rPr>
        <w:t>ฝ่ายสื่อสารองค์กรและภาพลักษณ์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ascii="Cordia New" w:hAnsi="Cordia New" w:eastAsia="Tahoma"/>
          <w:color w:val="0D0D0D"/>
          <w:sz w:val="28"/>
          <w:sz w:val="28"/>
        </w:rPr>
        <w:t>โทร</w:t>
      </w:r>
      <w:r>
        <w:rPr>
          <w:rFonts w:eastAsia="Tahoma" w:cs="Cordia New" w:ascii="Cordia New" w:hAnsi="Cordia New"/>
          <w:color w:val="0D0D0D"/>
          <w:sz w:val="28"/>
        </w:rPr>
        <w:t>.0-2208-4174-7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Cordia New" w:hAnsi="Cordia New" w:eastAsia="Cordia New" w:cs="Cordia New"/>
          <w:b/>
          <w:b/>
          <w:color w:val="0D0D0D"/>
          <w:sz w:val="28"/>
          <w:u w:val="single"/>
        </w:rPr>
      </w:pPr>
      <w:r>
        <w:rPr>
          <w:rFonts w:eastAsia="Tahoma" w:cs="Cordia New" w:ascii="Cordia New" w:hAnsi="Cordia New"/>
          <w:color w:val="0D0D0D"/>
          <w:sz w:val="28"/>
        </w:rPr>
        <w:t>11</w:t>
      </w:r>
      <w:r>
        <w:rPr>
          <w:rFonts w:eastAsia="Tahoma" w:cs="Cordia New" w:ascii="Cordia New" w:hAnsi="Cordia New"/>
          <w:color w:val="0D0D0D"/>
          <w:sz w:val="28"/>
        </w:rPr>
        <w:t xml:space="preserve"> </w:t>
      </w:r>
      <w:r>
        <w:rPr>
          <w:rFonts w:ascii="Cordia New" w:hAnsi="Cordia New" w:eastAsia="Tahoma"/>
          <w:color w:val="0D0D0D"/>
          <w:sz w:val="28"/>
          <w:sz w:val="28"/>
        </w:rPr>
        <w:t xml:space="preserve">ธันวาคม </w:t>
      </w:r>
      <w:r>
        <w:rPr>
          <w:rFonts w:eastAsia="Tahoma" w:cs="Cordia New" w:ascii="Cordia New" w:hAnsi="Cordia New"/>
          <w:color w:val="0D0D0D"/>
          <w:sz w:val="28"/>
        </w:rPr>
        <w:t>256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color w:val="0D0D0D"/>
          <w:sz w:val="28"/>
          <w:u w:val="single"/>
        </w:rPr>
      </w:pPr>
      <w:r>
        <w:rPr>
          <w:rFonts w:eastAsia="Times New Roman" w:cs="Cordia New" w:ascii="Cordia New" w:hAnsi="Cordia New"/>
          <w:b/>
          <w:color w:val="0D0D0D"/>
          <w:sz w:val="28"/>
          <w:u w:val="single"/>
        </w:rPr>
      </w:r>
    </w:p>
    <w:sectPr>
      <w:type w:val="nextPage"/>
      <w:pgSz w:w="11906" w:h="16838"/>
      <w:pgMar w:left="1361" w:right="136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4:00Z</dcterms:created>
  <dc:creator>Hewlett-Packard Company</dc:creator>
  <dc:description/>
  <dc:language>en-US</dc:language>
  <cp:lastModifiedBy>Administrator</cp:lastModifiedBy>
  <cp:lastPrinted>2018-12-12T10:24:00Z</cp:lastPrinted>
  <dcterms:modified xsi:type="dcterms:W3CDTF">2018-12-12T03:24:00Z</dcterms:modified>
  <cp:revision>2</cp:revision>
  <dc:subject/>
  <dc:title/>
</cp:coreProperties>
</file>